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lang w:val="pt-BR"/>
        </w:rPr>
      </w:pPr>
      <w:r>
        <w:rPr>
          <w:rFonts w:cs="Arial" w:ascii="Arial" w:hAnsi="Arial"/>
          <w:b/>
          <w:i/>
          <w:color w:val="000000"/>
          <w:sz w:val="22"/>
          <w:lang w:val="pt-BR"/>
        </w:rPr>
        <w:t>DOCUMENTOS NECESSÁRIOS PARA O LICENCIAMENTO AMBIENTAL DE SIMPLIFIC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pt-BR"/>
        </w:rPr>
      </w:pPr>
      <w:r>
        <w:rPr>
          <w:rFonts w:cs="Arial" w:ascii="Arial" w:hAnsi="Arial"/>
          <w:b/>
          <w:i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O Licenciamento Ambiental Simplificado (LAS), previsto na Lei Municipal 1.011 de 04 de junho de 2001, é um instrumento da política ambiental de planejamento para o controle, conservação, melhoria e recuperação ambiental, de forma a garantir o desenvolvimento sócio-econômico, preservando o meio ambiente, sendo concedida para a localização, implantação e operação, para empreendimentos e atividades de portes micro ou pequenos cujos impactos são de baixa magnitude, previstos nos Anexos I e II da Lei Municipal 1.011 de 04 de junho de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Requerimento (modelo - SEMAC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Memorial de Caracterização (modelo - SEMAC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Edital de Comunicação, publicação no jornal (modelo - SEMAC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Xerox do C.N.P.J ou Documentos Pessoais do responsável pelo empreend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Certidão Negativa de Débitos Municip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Certidão da Prefeitura Municipal - especificando claramente as diretrizes de </w:t>
      </w:r>
      <w:r>
        <w:rPr>
          <w:rFonts w:cs="Arial" w:ascii="Arial" w:hAnsi="Arial"/>
          <w:b/>
          <w:color w:val="000000"/>
          <w:sz w:val="22"/>
          <w:lang w:val="pt-BR"/>
        </w:rPr>
        <w:t>uso do solo</w:t>
      </w:r>
      <w:r>
        <w:rPr>
          <w:rFonts w:cs="Arial" w:ascii="Arial" w:hAnsi="Arial"/>
          <w:color w:val="000000"/>
          <w:sz w:val="22"/>
          <w:lang w:val="pt-BR"/>
        </w:rPr>
        <w:t xml:space="preserve"> estabelecido para o local e a Lei que aprovou essas diretrizes. Indicar claramente o tipo de uso do solo permitido (industrial, comercial, estritamente residencial, misto, industrial-comercial, etc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Xerox da Certidão de Registro do Imóvel e Contrato de Locação ou Arrendamento referente à área do empreend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>Certidão sobre abastecimento de água e coleta de esgotos - Se no local for atendido por rede de abastecimento de água e coleta de esgotos, deverá ser apresentada Certidão do Órgão responsável pelos serviços de água e esgoto do Município (SANEATIN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Planta baixa ou croqui da empres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Guia de Recolhimento da Taxa –  </w:t>
      </w:r>
      <w:r>
        <w:rPr>
          <w:b/>
          <w:lang w:val="pt-BR"/>
        </w:rPr>
        <w:t>(</w:t>
      </w:r>
      <w:r>
        <w:rPr>
          <w:rFonts w:cs="Arial" w:ascii="Arial" w:hAnsi="Arial"/>
          <w:b/>
          <w:color w:val="000000"/>
          <w:sz w:val="22"/>
          <w:lang w:val="pt-BR"/>
        </w:rPr>
        <w:t>deverá ser paga e apresentada, após a análise da documentação exigi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709" w:hanging="709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78168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>PREFEITURA MUNICIPAL DE PALMAS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SECRETARIA DO MEIO AMBIENTE, CIÊNCIA E TECNOLOGI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lang w:val="pt-BR"/>
      </w:rPr>
    </w:pPr>
    <w:r>
      <w:rPr>
        <w:b/>
        <w:lang w:val="pt-BR"/>
      </w:rPr>
      <w:t>Avenida Teotônio Segurado, 402 Sul, Área Verde, CEP 77.021-622 – Palmas/TO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Fone: (63) 3218.5457  Fax: (63)  3218.5238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DISQUE DENÚNCIA : 08006445054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45:00Z</dcterms:created>
  <dc:creator>Gerëncia de Meio Ambiente</dc:creator>
  <dc:description/>
  <cp:keywords/>
  <dc:language>en-US</dc:language>
  <cp:lastModifiedBy>eu</cp:lastModifiedBy>
  <cp:lastPrinted>2007-08-14T16:06:00Z</cp:lastPrinted>
  <dcterms:modified xsi:type="dcterms:W3CDTF">2007-08-14T19:25:00Z</dcterms:modified>
  <cp:revision>5</cp:revision>
  <dc:subject/>
  <dc:title> </dc:title>
</cp:coreProperties>
</file>