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etter Gothic" w:hAnsi="Letter Gothic" w:cs="Letter Gothic"/>
          <w:b/>
          <w:b/>
          <w:sz w:val="24"/>
          <w:szCs w:val="24"/>
        </w:rPr>
      </w:pPr>
      <w:r>
        <w:rPr>
          <w:rFonts w:cs="Letter Gothic" w:ascii="Letter Gothic" w:hAnsi="Letter Gothic"/>
          <w:b/>
          <w:sz w:val="24"/>
          <w:szCs w:val="24"/>
        </w:rPr>
        <w:t>ROTEIRO PARA APRESENTAÇÃO DE PROPOSTA DE INCUBAÇÃO</w:t>
      </w:r>
    </w:p>
    <w:p>
      <w:pPr>
        <w:pStyle w:val="TextBody"/>
        <w:rPr>
          <w:rFonts w:ascii="Letter Gothic" w:hAnsi="Letter Gothic" w:cs="Letter Gothic"/>
          <w:b/>
          <w:b/>
          <w:sz w:val="22"/>
          <w:szCs w:val="22"/>
        </w:rPr>
      </w:pPr>
      <w:r>
        <w:rPr>
          <w:rFonts w:cs="Letter Gothic" w:ascii="Letter Gothic" w:hAnsi="Letter Gothic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Letter Gothic" w:ascii="Letter Gothic" w:hAnsi="Letter Gothic"/>
          <w:b/>
          <w:sz w:val="24"/>
          <w:szCs w:val="24"/>
        </w:rPr>
        <w:tab/>
      </w:r>
      <w:r>
        <w:rPr/>
        <w:t>PARTE I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84"/>
        <w:gridCol w:w="549"/>
        <w:gridCol w:w="13"/>
        <w:gridCol w:w="89"/>
        <w:gridCol w:w="6"/>
        <w:gridCol w:w="406"/>
        <w:gridCol w:w="1025"/>
        <w:gridCol w:w="1137"/>
        <w:gridCol w:w="694"/>
        <w:gridCol w:w="613"/>
        <w:gridCol w:w="255"/>
        <w:gridCol w:w="2030"/>
      </w:tblGrid>
      <w:tr>
        <w:trPr/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Identificação do Proponente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Nome: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Endereço: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CEP: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Telefone: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Celular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Fax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E-mail: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Empresa Proposta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  <w:t>Apresentação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  <w:t>Justificativa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  <w:t>Objetivo Geral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  <w:t>Objetivos específicos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Identificação dos Sócios</w:t>
            </w:r>
          </w:p>
        </w:tc>
      </w:tr>
      <w:tr>
        <w:trPr>
          <w:trHeight w:val="39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Nome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Titulação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Atribuiç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Participação</w:t>
            </w:r>
          </w:p>
        </w:tc>
      </w:tr>
      <w:tr>
        <w:trPr>
          <w:trHeight w:val="39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Infra-estrutura Empresarial (m²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Área Física Necessária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Letter Gothic" w:hAnsi="Letter Gothic" w:cs="Letter Gothic"/>
                <w:b/>
                <w:b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bCs/>
                <w:sz w:val="22"/>
                <w:szCs w:val="22"/>
              </w:rPr>
              <w:t>Processo Produtivo</w:t>
            </w:r>
          </w:p>
        </w:tc>
      </w:tr>
      <w:tr>
        <w:trPr/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apacidade Instalada/Prevista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Fluxo de Produção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Matérias-primas e insumos necessários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Problemas Ambientais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Mão-de-obra necessária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Análise de Mercado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Definição do Mercado Alvo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onsumidor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Fornecedor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oncorrente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Letter Gothic" w:ascii="Letter Gothic" w:hAnsi="Letter Gothic"/>
          <w:b/>
          <w:sz w:val="24"/>
          <w:szCs w:val="24"/>
        </w:rPr>
        <w:tab/>
      </w:r>
      <w:r>
        <w:rPr/>
        <w:t>PARTE II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6527"/>
      </w:tblGrid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Viabilidade Técnica</w:t>
            </w:r>
          </w:p>
        </w:tc>
      </w:tr>
      <w:tr>
        <w:trPr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Letter Gothic" w:hAnsi="Letter Gothic" w:cs="Letter Gothic"/>
                <w:b/>
                <w:b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bCs/>
                <w:sz w:val="22"/>
                <w:szCs w:val="22"/>
              </w:rPr>
              <w:t>Descrição Detalhada dos Produtos e Serviços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211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aracterístic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211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aracterísticas da Inov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211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Tecnologia Utilizad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Letter Gothic" w:hAnsi="Letter Gothic" w:cs="Letter Gothic"/>
                <w:b/>
                <w:b/>
                <w:bCs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bCs/>
                <w:sz w:val="22"/>
                <w:szCs w:val="22"/>
              </w:rPr>
              <w:t>Investimentos Fixos Programados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211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Máquinas e Equipament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Mesas – R$ _________________ Cadeiras – R$ 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omputador – R$ ____________ Scanner – R$ 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Impressora – R$ _____________ Fax – R$ _________________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211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ronograma Físico-Financeir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1º Mês (R$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2º Mês (R$)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Letter Gothic" w:ascii="Letter Gothic" w:hAnsi="Letter Gothic"/>
          <w:b/>
          <w:sz w:val="24"/>
          <w:szCs w:val="24"/>
        </w:rPr>
        <w:tab/>
      </w:r>
      <w:r>
        <w:rPr/>
        <w:t>PARTE III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6501"/>
      </w:tblGrid>
      <w:tr>
        <w:trPr>
          <w:cantSplit w:val="true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Viabilidade Econômico-Financeira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98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Plano de Investimentos em R$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98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Investimentos Fixo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198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Necessidades de Capital de Giro em R$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198" w:hanging="180"/>
              <w:jc w:val="left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  <w:t>Capacidade de Pagamentos (com recursos próprios e de terceiros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Letter Gothic" w:hAnsi="Letter Gothic" w:cs="Letter Gothic"/>
                <w:sz w:val="22"/>
                <w:szCs w:val="22"/>
              </w:rPr>
            </w:pPr>
            <w:r>
              <w:rPr>
                <w:rFonts w:cs="Letter Gothic" w:ascii="Letter Gothic" w:hAnsi="Letter Gothic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>
          <w:rFonts w:ascii="Letter Gothic" w:hAnsi="Letter Gothic" w:cs="Letter Gothic"/>
          <w:sz w:val="22"/>
          <w:szCs w:val="22"/>
        </w:rPr>
      </w:pPr>
      <w:r>
        <w:rPr>
          <w:rFonts w:cs="Letter Gothic" w:ascii="Letter Gothic" w:hAnsi="Letter Gothic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Letter Gothic" w:hAnsi="Letter Gothic" w:cs="Letter Gothic"/>
          <w:sz w:val="24"/>
          <w:szCs w:val="24"/>
        </w:rPr>
      </w:pPr>
      <w:r>
        <w:rPr>
          <w:rFonts w:cs="Letter Gothic" w:ascii="Letter Gothic" w:hAnsi="Letter Gothic"/>
          <w:b/>
          <w:sz w:val="24"/>
          <w:szCs w:val="24"/>
        </w:rPr>
        <w:tab/>
        <w:t>PARTE VI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rFonts w:ascii="Letter Gothic" w:hAnsi="Letter Gothic" w:cs="Letter Gothic"/>
                <w:b/>
                <w:b/>
                <w:sz w:val="22"/>
                <w:szCs w:val="22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</w:rPr>
              <w:t>–</w:t>
            </w:r>
            <w:r>
              <w:rPr>
                <w:rFonts w:eastAsia="Letter Gothic" w:cs="Letter Gothic" w:ascii="Letter Gothic" w:hAnsi="Letter Gothic"/>
                <w:b/>
                <w:sz w:val="22"/>
                <w:szCs w:val="22"/>
              </w:rPr>
              <w:t xml:space="preserve"> </w:t>
            </w:r>
            <w:r>
              <w:rPr>
                <w:rFonts w:cs="Letter Gothic" w:ascii="Letter Gothic" w:hAnsi="Letter Gothic"/>
                <w:b/>
                <w:sz w:val="22"/>
                <w:szCs w:val="22"/>
              </w:rPr>
              <w:t>Conclusão da Viabilidade do Pré-Projeto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napToGrid w:val="false"/>
              <w:rPr>
                <w:rFonts w:ascii="Letter Gothic" w:hAnsi="Letter Gothic" w:cs="Letter Gothic"/>
                <w:b/>
                <w:b/>
                <w:sz w:val="22"/>
                <w:szCs w:val="22"/>
                <w:lang w:val="pt-PT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rFonts w:ascii="Letter Gothic" w:hAnsi="Letter Gothic" w:cs="Letter Gothic"/>
                <w:b/>
                <w:b/>
                <w:sz w:val="22"/>
                <w:szCs w:val="22"/>
                <w:lang w:val="pt-PT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rFonts w:ascii="Letter Gothic" w:hAnsi="Letter Gothic" w:cs="Letter Gothic"/>
                <w:b/>
                <w:b/>
                <w:sz w:val="22"/>
                <w:szCs w:val="22"/>
                <w:lang w:val="pt-PT"/>
              </w:rPr>
            </w:pPr>
            <w:r>
              <w:rPr>
                <w:rFonts w:cs="Letter Gothic" w:ascii="Letter Gothic" w:hAnsi="Letter Gothic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Letter Gothic" w:hAnsi="Letter Gothic" w:cs="Letter Gothic"/>
          <w:sz w:val="22"/>
          <w:szCs w:val="22"/>
        </w:rPr>
      </w:pPr>
      <w:r>
        <w:rPr>
          <w:rFonts w:cs="Letter Gothic" w:ascii="Letter Gothic" w:hAnsi="Letter Gothic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927" w:gutter="0" w:header="18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270</wp:posOffset>
              </wp:positionV>
              <wp:extent cx="800100" cy="799465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99560"/>
                        <a:chOff x="0" y="0"/>
                        <a:chExt cx="800280" cy="79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02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2402">
                              <a:moveTo>
                                <a:pt x="1400" y="250"/>
                              </a:moveTo>
                              <a:lnTo>
                                <a:pt x="1312" y="288"/>
                              </a:lnTo>
                              <a:lnTo>
                                <a:pt x="1227" y="329"/>
                              </a:lnTo>
                              <a:lnTo>
                                <a:pt x="1143" y="372"/>
                              </a:lnTo>
                              <a:lnTo>
                                <a:pt x="1061" y="416"/>
                              </a:lnTo>
                              <a:lnTo>
                                <a:pt x="983" y="463"/>
                              </a:lnTo>
                              <a:lnTo>
                                <a:pt x="906" y="510"/>
                              </a:lnTo>
                              <a:lnTo>
                                <a:pt x="832" y="559"/>
                              </a:lnTo>
                              <a:lnTo>
                                <a:pt x="761" y="610"/>
                              </a:lnTo>
                              <a:lnTo>
                                <a:pt x="692" y="662"/>
                              </a:lnTo>
                              <a:lnTo>
                                <a:pt x="625" y="714"/>
                              </a:lnTo>
                              <a:lnTo>
                                <a:pt x="562" y="768"/>
                              </a:lnTo>
                              <a:lnTo>
                                <a:pt x="502" y="823"/>
                              </a:lnTo>
                              <a:lnTo>
                                <a:pt x="444" y="878"/>
                              </a:lnTo>
                              <a:lnTo>
                                <a:pt x="389" y="934"/>
                              </a:lnTo>
                              <a:lnTo>
                                <a:pt x="338" y="990"/>
                              </a:lnTo>
                              <a:lnTo>
                                <a:pt x="290" y="1047"/>
                              </a:lnTo>
                              <a:lnTo>
                                <a:pt x="245" y="1105"/>
                              </a:lnTo>
                              <a:lnTo>
                                <a:pt x="204" y="1163"/>
                              </a:lnTo>
                              <a:lnTo>
                                <a:pt x="167" y="1220"/>
                              </a:lnTo>
                              <a:lnTo>
                                <a:pt x="133" y="1278"/>
                              </a:lnTo>
                              <a:lnTo>
                                <a:pt x="102" y="1336"/>
                              </a:lnTo>
                              <a:lnTo>
                                <a:pt x="75" y="1394"/>
                              </a:lnTo>
                              <a:lnTo>
                                <a:pt x="53" y="1451"/>
                              </a:lnTo>
                              <a:lnTo>
                                <a:pt x="34" y="1508"/>
                              </a:lnTo>
                              <a:lnTo>
                                <a:pt x="19" y="1564"/>
                              </a:lnTo>
                              <a:lnTo>
                                <a:pt x="9" y="1620"/>
                              </a:lnTo>
                              <a:lnTo>
                                <a:pt x="2" y="1675"/>
                              </a:lnTo>
                              <a:lnTo>
                                <a:pt x="0" y="1729"/>
                              </a:lnTo>
                              <a:lnTo>
                                <a:pt x="2" y="1782"/>
                              </a:lnTo>
                              <a:lnTo>
                                <a:pt x="9" y="1834"/>
                              </a:lnTo>
                              <a:lnTo>
                                <a:pt x="20" y="1886"/>
                              </a:lnTo>
                              <a:lnTo>
                                <a:pt x="36" y="1936"/>
                              </a:lnTo>
                              <a:lnTo>
                                <a:pt x="56" y="1983"/>
                              </a:lnTo>
                              <a:lnTo>
                                <a:pt x="81" y="2029"/>
                              </a:lnTo>
                              <a:lnTo>
                                <a:pt x="109" y="2071"/>
                              </a:lnTo>
                              <a:lnTo>
                                <a:pt x="142" y="2112"/>
                              </a:lnTo>
                              <a:lnTo>
                                <a:pt x="179" y="2150"/>
                              </a:lnTo>
                              <a:lnTo>
                                <a:pt x="219" y="2185"/>
                              </a:lnTo>
                              <a:lnTo>
                                <a:pt x="262" y="2217"/>
                              </a:lnTo>
                              <a:lnTo>
                                <a:pt x="309" y="2247"/>
                              </a:lnTo>
                              <a:lnTo>
                                <a:pt x="359" y="2275"/>
                              </a:lnTo>
                              <a:lnTo>
                                <a:pt x="412" y="2299"/>
                              </a:lnTo>
                              <a:lnTo>
                                <a:pt x="469" y="2321"/>
                              </a:lnTo>
                              <a:lnTo>
                                <a:pt x="528" y="2341"/>
                              </a:lnTo>
                              <a:lnTo>
                                <a:pt x="590" y="2357"/>
                              </a:lnTo>
                              <a:lnTo>
                                <a:pt x="655" y="2372"/>
                              </a:lnTo>
                              <a:lnTo>
                                <a:pt x="721" y="2384"/>
                              </a:lnTo>
                              <a:lnTo>
                                <a:pt x="791" y="2392"/>
                              </a:lnTo>
                              <a:lnTo>
                                <a:pt x="862" y="2399"/>
                              </a:lnTo>
                              <a:lnTo>
                                <a:pt x="936" y="2402"/>
                              </a:lnTo>
                              <a:lnTo>
                                <a:pt x="1012" y="2402"/>
                              </a:lnTo>
                              <a:lnTo>
                                <a:pt x="1088" y="2400"/>
                              </a:lnTo>
                              <a:lnTo>
                                <a:pt x="1168" y="2394"/>
                              </a:lnTo>
                              <a:lnTo>
                                <a:pt x="1247" y="2387"/>
                              </a:lnTo>
                              <a:lnTo>
                                <a:pt x="1329" y="2376"/>
                              </a:lnTo>
                              <a:lnTo>
                                <a:pt x="1413" y="2363"/>
                              </a:lnTo>
                              <a:lnTo>
                                <a:pt x="1497" y="2347"/>
                              </a:lnTo>
                              <a:lnTo>
                                <a:pt x="1582" y="2328"/>
                              </a:lnTo>
                              <a:lnTo>
                                <a:pt x="1669" y="2305"/>
                              </a:lnTo>
                              <a:lnTo>
                                <a:pt x="1755" y="2281"/>
                              </a:lnTo>
                              <a:lnTo>
                                <a:pt x="1843" y="2253"/>
                              </a:lnTo>
                              <a:lnTo>
                                <a:pt x="1932" y="2223"/>
                              </a:lnTo>
                              <a:lnTo>
                                <a:pt x="2020" y="2189"/>
                              </a:lnTo>
                              <a:lnTo>
                                <a:pt x="2108" y="2153"/>
                              </a:lnTo>
                              <a:lnTo>
                                <a:pt x="2196" y="2114"/>
                              </a:lnTo>
                              <a:lnTo>
                                <a:pt x="2282" y="2072"/>
                              </a:lnTo>
                              <a:lnTo>
                                <a:pt x="2365" y="2030"/>
                              </a:lnTo>
                              <a:lnTo>
                                <a:pt x="2447" y="1986"/>
                              </a:lnTo>
                              <a:lnTo>
                                <a:pt x="2526" y="1939"/>
                              </a:lnTo>
                              <a:lnTo>
                                <a:pt x="2602" y="1891"/>
                              </a:lnTo>
                              <a:lnTo>
                                <a:pt x="2676" y="1843"/>
                              </a:lnTo>
                              <a:lnTo>
                                <a:pt x="2748" y="1792"/>
                              </a:lnTo>
                              <a:lnTo>
                                <a:pt x="2817" y="1740"/>
                              </a:lnTo>
                              <a:lnTo>
                                <a:pt x="2884" y="1688"/>
                              </a:lnTo>
                              <a:lnTo>
                                <a:pt x="2946" y="1634"/>
                              </a:lnTo>
                              <a:lnTo>
                                <a:pt x="3007" y="1579"/>
                              </a:lnTo>
                              <a:lnTo>
                                <a:pt x="3064" y="1524"/>
                              </a:lnTo>
                              <a:lnTo>
                                <a:pt x="3120" y="1468"/>
                              </a:lnTo>
                              <a:lnTo>
                                <a:pt x="3171" y="1412"/>
                              </a:lnTo>
                              <a:lnTo>
                                <a:pt x="3218" y="1354"/>
                              </a:lnTo>
                              <a:lnTo>
                                <a:pt x="3263" y="1297"/>
                              </a:lnTo>
                              <a:lnTo>
                                <a:pt x="3304" y="1239"/>
                              </a:lnTo>
                              <a:lnTo>
                                <a:pt x="3342" y="1182"/>
                              </a:lnTo>
                              <a:lnTo>
                                <a:pt x="3376" y="1124"/>
                              </a:lnTo>
                              <a:lnTo>
                                <a:pt x="3406" y="1066"/>
                              </a:lnTo>
                              <a:lnTo>
                                <a:pt x="3433" y="1008"/>
                              </a:lnTo>
                              <a:lnTo>
                                <a:pt x="3455" y="951"/>
                              </a:lnTo>
                              <a:lnTo>
                                <a:pt x="3474" y="894"/>
                              </a:lnTo>
                              <a:lnTo>
                                <a:pt x="3489" y="838"/>
                              </a:lnTo>
                              <a:lnTo>
                                <a:pt x="3500" y="783"/>
                              </a:lnTo>
                              <a:lnTo>
                                <a:pt x="3506" y="728"/>
                              </a:lnTo>
                              <a:lnTo>
                                <a:pt x="3508" y="672"/>
                              </a:lnTo>
                              <a:lnTo>
                                <a:pt x="3506" y="619"/>
                              </a:lnTo>
                              <a:lnTo>
                                <a:pt x="3500" y="568"/>
                              </a:lnTo>
                              <a:lnTo>
                                <a:pt x="3488" y="517"/>
                              </a:lnTo>
                              <a:lnTo>
                                <a:pt x="3472" y="467"/>
                              </a:lnTo>
                              <a:lnTo>
                                <a:pt x="3452" y="418"/>
                              </a:lnTo>
                              <a:lnTo>
                                <a:pt x="3428" y="374"/>
                              </a:lnTo>
                              <a:lnTo>
                                <a:pt x="3399" y="330"/>
                              </a:lnTo>
                              <a:lnTo>
                                <a:pt x="3366" y="290"/>
                              </a:lnTo>
                              <a:lnTo>
                                <a:pt x="3330" y="252"/>
                              </a:lnTo>
                              <a:lnTo>
                                <a:pt x="3290" y="217"/>
                              </a:lnTo>
                              <a:lnTo>
                                <a:pt x="3246" y="184"/>
                              </a:lnTo>
                              <a:lnTo>
                                <a:pt x="3199" y="155"/>
                              </a:lnTo>
                              <a:lnTo>
                                <a:pt x="3149" y="127"/>
                              </a:lnTo>
                              <a:lnTo>
                                <a:pt x="3096" y="103"/>
                              </a:lnTo>
                              <a:lnTo>
                                <a:pt x="3040" y="80"/>
                              </a:lnTo>
                              <a:lnTo>
                                <a:pt x="2980" y="61"/>
                              </a:lnTo>
                              <a:lnTo>
                                <a:pt x="2919" y="44"/>
                              </a:lnTo>
                              <a:lnTo>
                                <a:pt x="2854" y="30"/>
                              </a:lnTo>
                              <a:lnTo>
                                <a:pt x="2787" y="19"/>
                              </a:lnTo>
                              <a:lnTo>
                                <a:pt x="2718" y="10"/>
                              </a:lnTo>
                              <a:lnTo>
                                <a:pt x="2647" y="4"/>
                              </a:lnTo>
                              <a:lnTo>
                                <a:pt x="2573" y="1"/>
                              </a:lnTo>
                              <a:lnTo>
                                <a:pt x="2497" y="0"/>
                              </a:lnTo>
                              <a:lnTo>
                                <a:pt x="2420" y="2"/>
                              </a:lnTo>
                              <a:lnTo>
                                <a:pt x="2341" y="7"/>
                              </a:lnTo>
                              <a:lnTo>
                                <a:pt x="2261" y="15"/>
                              </a:lnTo>
                              <a:lnTo>
                                <a:pt x="2179" y="25"/>
                              </a:lnTo>
                              <a:lnTo>
                                <a:pt x="2095" y="39"/>
                              </a:lnTo>
                              <a:lnTo>
                                <a:pt x="2011" y="55"/>
                              </a:lnTo>
                              <a:lnTo>
                                <a:pt x="1926" y="74"/>
                              </a:lnTo>
                              <a:lnTo>
                                <a:pt x="1840" y="96"/>
                              </a:lnTo>
                              <a:lnTo>
                                <a:pt x="1753" y="121"/>
                              </a:lnTo>
                              <a:lnTo>
                                <a:pt x="1665" y="149"/>
                              </a:lnTo>
                              <a:lnTo>
                                <a:pt x="1577" y="180"/>
                              </a:lnTo>
                              <a:lnTo>
                                <a:pt x="1489" y="213"/>
                              </a:lnTo>
                              <a:lnTo>
                                <a:pt x="1400" y="250"/>
                              </a:lnTo>
                              <a:close/>
                              <a:moveTo>
                                <a:pt x="1391" y="288"/>
                              </a:moveTo>
                              <a:lnTo>
                                <a:pt x="1313" y="324"/>
                              </a:lnTo>
                              <a:lnTo>
                                <a:pt x="1238" y="362"/>
                              </a:lnTo>
                              <a:lnTo>
                                <a:pt x="1165" y="402"/>
                              </a:lnTo>
                              <a:lnTo>
                                <a:pt x="1093" y="445"/>
                              </a:lnTo>
                              <a:lnTo>
                                <a:pt x="1023" y="488"/>
                              </a:lnTo>
                              <a:lnTo>
                                <a:pt x="956" y="534"/>
                              </a:lnTo>
                              <a:lnTo>
                                <a:pt x="890" y="580"/>
                              </a:lnTo>
                              <a:lnTo>
                                <a:pt x="828" y="629"/>
                              </a:lnTo>
                              <a:lnTo>
                                <a:pt x="767" y="678"/>
                              </a:lnTo>
                              <a:lnTo>
                                <a:pt x="709" y="729"/>
                              </a:lnTo>
                              <a:lnTo>
                                <a:pt x="653" y="780"/>
                              </a:lnTo>
                              <a:lnTo>
                                <a:pt x="599" y="833"/>
                              </a:lnTo>
                              <a:lnTo>
                                <a:pt x="549" y="886"/>
                              </a:lnTo>
                              <a:lnTo>
                                <a:pt x="502" y="940"/>
                              </a:lnTo>
                              <a:lnTo>
                                <a:pt x="456" y="995"/>
                              </a:lnTo>
                              <a:lnTo>
                                <a:pt x="414" y="1050"/>
                              </a:lnTo>
                              <a:lnTo>
                                <a:pt x="375" y="1106"/>
                              </a:lnTo>
                              <a:lnTo>
                                <a:pt x="338" y="1162"/>
                              </a:lnTo>
                              <a:lnTo>
                                <a:pt x="305" y="1217"/>
                              </a:lnTo>
                              <a:lnTo>
                                <a:pt x="275" y="1273"/>
                              </a:lnTo>
                              <a:lnTo>
                                <a:pt x="249" y="1328"/>
                              </a:lnTo>
                              <a:lnTo>
                                <a:pt x="225" y="1383"/>
                              </a:lnTo>
                              <a:lnTo>
                                <a:pt x="205" y="1438"/>
                              </a:lnTo>
                              <a:lnTo>
                                <a:pt x="188" y="1492"/>
                              </a:lnTo>
                              <a:lnTo>
                                <a:pt x="175" y="1546"/>
                              </a:lnTo>
                              <a:lnTo>
                                <a:pt x="166" y="1599"/>
                              </a:lnTo>
                              <a:lnTo>
                                <a:pt x="160" y="1651"/>
                              </a:lnTo>
                              <a:lnTo>
                                <a:pt x="158" y="1703"/>
                              </a:lnTo>
                              <a:lnTo>
                                <a:pt x="160" y="1753"/>
                              </a:lnTo>
                              <a:lnTo>
                                <a:pt x="167" y="1801"/>
                              </a:lnTo>
                              <a:lnTo>
                                <a:pt x="176" y="1849"/>
                              </a:lnTo>
                              <a:lnTo>
                                <a:pt x="190" y="1896"/>
                              </a:lnTo>
                              <a:lnTo>
                                <a:pt x="208" y="1940"/>
                              </a:lnTo>
                              <a:lnTo>
                                <a:pt x="231" y="1982"/>
                              </a:lnTo>
                              <a:lnTo>
                                <a:pt x="256" y="2023"/>
                              </a:lnTo>
                              <a:lnTo>
                                <a:pt x="286" y="2061"/>
                              </a:lnTo>
                              <a:lnTo>
                                <a:pt x="318" y="2097"/>
                              </a:lnTo>
                              <a:lnTo>
                                <a:pt x="354" y="2131"/>
                              </a:lnTo>
                              <a:lnTo>
                                <a:pt x="393" y="2161"/>
                              </a:lnTo>
                              <a:lnTo>
                                <a:pt x="436" y="2191"/>
                              </a:lnTo>
                              <a:lnTo>
                                <a:pt x="481" y="2219"/>
                              </a:lnTo>
                              <a:lnTo>
                                <a:pt x="529" y="2243"/>
                              </a:lnTo>
                              <a:lnTo>
                                <a:pt x="580" y="2266"/>
                              </a:lnTo>
                              <a:lnTo>
                                <a:pt x="634" y="2286"/>
                              </a:lnTo>
                              <a:lnTo>
                                <a:pt x="690" y="2303"/>
                              </a:lnTo>
                              <a:lnTo>
                                <a:pt x="748" y="2319"/>
                              </a:lnTo>
                              <a:lnTo>
                                <a:pt x="809" y="2332"/>
                              </a:lnTo>
                              <a:lnTo>
                                <a:pt x="871" y="2342"/>
                              </a:lnTo>
                              <a:lnTo>
                                <a:pt x="936" y="2350"/>
                              </a:lnTo>
                              <a:lnTo>
                                <a:pt x="1002" y="2356"/>
                              </a:lnTo>
                              <a:lnTo>
                                <a:pt x="1070" y="2358"/>
                              </a:lnTo>
                              <a:lnTo>
                                <a:pt x="1140" y="2358"/>
                              </a:lnTo>
                              <a:lnTo>
                                <a:pt x="1210" y="2356"/>
                              </a:lnTo>
                              <a:lnTo>
                                <a:pt x="1282" y="2351"/>
                              </a:lnTo>
                              <a:lnTo>
                                <a:pt x="1356" y="2343"/>
                              </a:lnTo>
                              <a:lnTo>
                                <a:pt x="1430" y="2333"/>
                              </a:lnTo>
                              <a:lnTo>
                                <a:pt x="1506" y="2319"/>
                              </a:lnTo>
                              <a:lnTo>
                                <a:pt x="1582" y="2303"/>
                              </a:lnTo>
                              <a:lnTo>
                                <a:pt x="1659" y="2284"/>
                              </a:lnTo>
                              <a:lnTo>
                                <a:pt x="1736" y="2263"/>
                              </a:lnTo>
                              <a:lnTo>
                                <a:pt x="1814" y="2239"/>
                              </a:lnTo>
                              <a:lnTo>
                                <a:pt x="1891" y="2211"/>
                              </a:lnTo>
                              <a:lnTo>
                                <a:pt x="1970" y="2180"/>
                              </a:lnTo>
                              <a:lnTo>
                                <a:pt x="2047" y="2147"/>
                              </a:lnTo>
                              <a:lnTo>
                                <a:pt x="2125" y="2111"/>
                              </a:lnTo>
                              <a:lnTo>
                                <a:pt x="2200" y="2072"/>
                              </a:lnTo>
                              <a:lnTo>
                                <a:pt x="2275" y="2031"/>
                              </a:lnTo>
                              <a:lnTo>
                                <a:pt x="2347" y="1989"/>
                              </a:lnTo>
                              <a:lnTo>
                                <a:pt x="2416" y="1944"/>
                              </a:lnTo>
                              <a:lnTo>
                                <a:pt x="2484" y="1898"/>
                              </a:lnTo>
                              <a:lnTo>
                                <a:pt x="2551" y="1850"/>
                              </a:lnTo>
                              <a:lnTo>
                                <a:pt x="2615" y="1800"/>
                              </a:lnTo>
                              <a:lnTo>
                                <a:pt x="2675" y="1749"/>
                              </a:lnTo>
                              <a:lnTo>
                                <a:pt x="2735" y="1698"/>
                              </a:lnTo>
                              <a:lnTo>
                                <a:pt x="2792" y="1645"/>
                              </a:lnTo>
                              <a:lnTo>
                                <a:pt x="2846" y="1591"/>
                              </a:lnTo>
                              <a:lnTo>
                                <a:pt x="2897" y="1535"/>
                              </a:lnTo>
                              <a:lnTo>
                                <a:pt x="2946" y="1480"/>
                              </a:lnTo>
                              <a:lnTo>
                                <a:pt x="2993" y="1424"/>
                              </a:lnTo>
                              <a:lnTo>
                                <a:pt x="3036" y="1367"/>
                              </a:lnTo>
                              <a:lnTo>
                                <a:pt x="3076" y="1310"/>
                              </a:lnTo>
                              <a:lnTo>
                                <a:pt x="3113" y="1253"/>
                              </a:lnTo>
                              <a:lnTo>
                                <a:pt x="3148" y="1196"/>
                              </a:lnTo>
                              <a:lnTo>
                                <a:pt x="3179" y="1138"/>
                              </a:lnTo>
                              <a:lnTo>
                                <a:pt x="3207" y="1082"/>
                              </a:lnTo>
                              <a:lnTo>
                                <a:pt x="3231" y="1025"/>
                              </a:lnTo>
                              <a:lnTo>
                                <a:pt x="3251" y="969"/>
                              </a:lnTo>
                              <a:lnTo>
                                <a:pt x="3269" y="914"/>
                              </a:lnTo>
                              <a:lnTo>
                                <a:pt x="3283" y="859"/>
                              </a:lnTo>
                              <a:lnTo>
                                <a:pt x="3293" y="805"/>
                              </a:lnTo>
                              <a:lnTo>
                                <a:pt x="3299" y="752"/>
                              </a:lnTo>
                              <a:lnTo>
                                <a:pt x="3301" y="700"/>
                              </a:lnTo>
                              <a:lnTo>
                                <a:pt x="3300" y="649"/>
                              </a:lnTo>
                              <a:lnTo>
                                <a:pt x="3295" y="599"/>
                              </a:lnTo>
                              <a:lnTo>
                                <a:pt x="3284" y="552"/>
                              </a:lnTo>
                              <a:lnTo>
                                <a:pt x="3270" y="505"/>
                              </a:lnTo>
                              <a:lnTo>
                                <a:pt x="3252" y="461"/>
                              </a:lnTo>
                              <a:lnTo>
                                <a:pt x="3230" y="419"/>
                              </a:lnTo>
                              <a:lnTo>
                                <a:pt x="3205" y="379"/>
                              </a:lnTo>
                              <a:lnTo>
                                <a:pt x="3175" y="342"/>
                              </a:lnTo>
                              <a:lnTo>
                                <a:pt x="3142" y="307"/>
                              </a:lnTo>
                              <a:lnTo>
                                <a:pt x="3105" y="273"/>
                              </a:lnTo>
                              <a:lnTo>
                                <a:pt x="3065" y="244"/>
                              </a:lnTo>
                              <a:lnTo>
                                <a:pt x="3022" y="215"/>
                              </a:lnTo>
                              <a:lnTo>
                                <a:pt x="2975" y="188"/>
                              </a:lnTo>
                              <a:lnTo>
                                <a:pt x="2926" y="165"/>
                              </a:lnTo>
                              <a:lnTo>
                                <a:pt x="2874" y="144"/>
                              </a:lnTo>
                              <a:lnTo>
                                <a:pt x="2820" y="126"/>
                              </a:lnTo>
                              <a:lnTo>
                                <a:pt x="2763" y="109"/>
                              </a:lnTo>
                              <a:lnTo>
                                <a:pt x="2704" y="95"/>
                              </a:lnTo>
                              <a:lnTo>
                                <a:pt x="2642" y="84"/>
                              </a:lnTo>
                              <a:lnTo>
                                <a:pt x="2579" y="75"/>
                              </a:lnTo>
                              <a:lnTo>
                                <a:pt x="2513" y="69"/>
                              </a:lnTo>
                              <a:lnTo>
                                <a:pt x="2446" y="65"/>
                              </a:lnTo>
                              <a:lnTo>
                                <a:pt x="2377" y="64"/>
                              </a:lnTo>
                              <a:lnTo>
                                <a:pt x="2306" y="65"/>
                              </a:lnTo>
                              <a:lnTo>
                                <a:pt x="2234" y="69"/>
                              </a:lnTo>
                              <a:lnTo>
                                <a:pt x="2161" y="75"/>
                              </a:lnTo>
                              <a:lnTo>
                                <a:pt x="2087" y="85"/>
                              </a:lnTo>
                              <a:lnTo>
                                <a:pt x="2011" y="96"/>
                              </a:lnTo>
                              <a:lnTo>
                                <a:pt x="1936" y="111"/>
                              </a:lnTo>
                              <a:lnTo>
                                <a:pt x="1858" y="128"/>
                              </a:lnTo>
                              <a:lnTo>
                                <a:pt x="1781" y="148"/>
                              </a:lnTo>
                              <a:lnTo>
                                <a:pt x="1703" y="170"/>
                              </a:lnTo>
                              <a:lnTo>
                                <a:pt x="1626" y="196"/>
                              </a:lnTo>
                              <a:lnTo>
                                <a:pt x="1547" y="223"/>
                              </a:lnTo>
                              <a:lnTo>
                                <a:pt x="1468" y="254"/>
                              </a:lnTo>
                              <a:lnTo>
                                <a:pt x="1391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20160"/>
                          <a:ext cx="184320" cy="83880"/>
                        </a:xfrm>
                        <a:prstGeom prst="rect">
                          <a:avLst/>
                        </a:pr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21320"/>
                          <a:ext cx="1843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1662">
                              <a:moveTo>
                                <a:pt x="0" y="0"/>
                              </a:moveTo>
                              <a:lnTo>
                                <a:pt x="806" y="0"/>
                              </a:lnTo>
                              <a:lnTo>
                                <a:pt x="806" y="70"/>
                              </a:lnTo>
                              <a:lnTo>
                                <a:pt x="723" y="82"/>
                              </a:lnTo>
                              <a:lnTo>
                                <a:pt x="646" y="102"/>
                              </a:lnTo>
                              <a:lnTo>
                                <a:pt x="574" y="127"/>
                              </a:lnTo>
                              <a:lnTo>
                                <a:pt x="508" y="158"/>
                              </a:lnTo>
                              <a:lnTo>
                                <a:pt x="446" y="193"/>
                              </a:lnTo>
                              <a:lnTo>
                                <a:pt x="390" y="232"/>
                              </a:lnTo>
                              <a:lnTo>
                                <a:pt x="339" y="275"/>
                              </a:lnTo>
                              <a:lnTo>
                                <a:pt x="293" y="322"/>
                              </a:lnTo>
                              <a:lnTo>
                                <a:pt x="253" y="373"/>
                              </a:lnTo>
                              <a:lnTo>
                                <a:pt x="217" y="425"/>
                              </a:lnTo>
                              <a:lnTo>
                                <a:pt x="188" y="481"/>
                              </a:lnTo>
                              <a:lnTo>
                                <a:pt x="163" y="538"/>
                              </a:lnTo>
                              <a:lnTo>
                                <a:pt x="144" y="597"/>
                              </a:lnTo>
                              <a:lnTo>
                                <a:pt x="130" y="657"/>
                              </a:lnTo>
                              <a:lnTo>
                                <a:pt x="123" y="718"/>
                              </a:lnTo>
                              <a:lnTo>
                                <a:pt x="120" y="779"/>
                              </a:lnTo>
                              <a:lnTo>
                                <a:pt x="122" y="841"/>
                              </a:lnTo>
                              <a:lnTo>
                                <a:pt x="129" y="901"/>
                              </a:lnTo>
                              <a:lnTo>
                                <a:pt x="143" y="961"/>
                              </a:lnTo>
                              <a:lnTo>
                                <a:pt x="161" y="1020"/>
                              </a:lnTo>
                              <a:lnTo>
                                <a:pt x="186" y="1077"/>
                              </a:lnTo>
                              <a:lnTo>
                                <a:pt x="214" y="1132"/>
                              </a:lnTo>
                              <a:lnTo>
                                <a:pt x="249" y="1185"/>
                              </a:lnTo>
                              <a:lnTo>
                                <a:pt x="290" y="1235"/>
                              </a:lnTo>
                              <a:lnTo>
                                <a:pt x="335" y="1281"/>
                              </a:lnTo>
                              <a:lnTo>
                                <a:pt x="386" y="1323"/>
                              </a:lnTo>
                              <a:lnTo>
                                <a:pt x="443" y="1363"/>
                              </a:lnTo>
                              <a:lnTo>
                                <a:pt x="504" y="1398"/>
                              </a:lnTo>
                              <a:lnTo>
                                <a:pt x="571" y="1426"/>
                              </a:lnTo>
                              <a:lnTo>
                                <a:pt x="645" y="1451"/>
                              </a:lnTo>
                              <a:lnTo>
                                <a:pt x="722" y="1470"/>
                              </a:lnTo>
                              <a:lnTo>
                                <a:pt x="806" y="1482"/>
                              </a:lnTo>
                              <a:lnTo>
                                <a:pt x="806" y="1662"/>
                              </a:lnTo>
                              <a:lnTo>
                                <a:pt x="0" y="16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2320"/>
                          <a:ext cx="3772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097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  <a:lnTo>
                                <a:pt x="837" y="1"/>
                              </a:lnTo>
                              <a:lnTo>
                                <a:pt x="946" y="10"/>
                              </a:lnTo>
                              <a:lnTo>
                                <a:pt x="1046" y="28"/>
                              </a:lnTo>
                              <a:lnTo>
                                <a:pt x="1138" y="52"/>
                              </a:lnTo>
                              <a:lnTo>
                                <a:pt x="1222" y="85"/>
                              </a:lnTo>
                              <a:lnTo>
                                <a:pt x="1300" y="123"/>
                              </a:lnTo>
                              <a:lnTo>
                                <a:pt x="1369" y="167"/>
                              </a:lnTo>
                              <a:lnTo>
                                <a:pt x="1430" y="216"/>
                              </a:lnTo>
                              <a:lnTo>
                                <a:pt x="1483" y="270"/>
                              </a:lnTo>
                              <a:lnTo>
                                <a:pt x="1530" y="327"/>
                              </a:lnTo>
                              <a:lnTo>
                                <a:pt x="1569" y="388"/>
                              </a:lnTo>
                              <a:lnTo>
                                <a:pt x="1601" y="452"/>
                              </a:lnTo>
                              <a:lnTo>
                                <a:pt x="1625" y="518"/>
                              </a:lnTo>
                              <a:lnTo>
                                <a:pt x="1642" y="586"/>
                              </a:lnTo>
                              <a:lnTo>
                                <a:pt x="1651" y="654"/>
                              </a:lnTo>
                              <a:lnTo>
                                <a:pt x="1653" y="724"/>
                              </a:lnTo>
                              <a:lnTo>
                                <a:pt x="1648" y="793"/>
                              </a:lnTo>
                              <a:lnTo>
                                <a:pt x="1635" y="862"/>
                              </a:lnTo>
                              <a:lnTo>
                                <a:pt x="1615" y="928"/>
                              </a:lnTo>
                              <a:lnTo>
                                <a:pt x="1589" y="994"/>
                              </a:lnTo>
                              <a:lnTo>
                                <a:pt x="1555" y="1056"/>
                              </a:lnTo>
                              <a:lnTo>
                                <a:pt x="1513" y="1117"/>
                              </a:lnTo>
                              <a:lnTo>
                                <a:pt x="1465" y="1173"/>
                              </a:lnTo>
                              <a:lnTo>
                                <a:pt x="1410" y="1225"/>
                              </a:lnTo>
                              <a:lnTo>
                                <a:pt x="1348" y="1272"/>
                              </a:lnTo>
                              <a:lnTo>
                                <a:pt x="1279" y="1315"/>
                              </a:lnTo>
                              <a:lnTo>
                                <a:pt x="1203" y="1351"/>
                              </a:lnTo>
                              <a:lnTo>
                                <a:pt x="1121" y="1380"/>
                              </a:lnTo>
                              <a:lnTo>
                                <a:pt x="1031" y="1404"/>
                              </a:lnTo>
                              <a:lnTo>
                                <a:pt x="935" y="1419"/>
                              </a:lnTo>
                              <a:lnTo>
                                <a:pt x="832" y="1425"/>
                              </a:lnTo>
                              <a:lnTo>
                                <a:pt x="722" y="1423"/>
                              </a:lnTo>
                              <a:lnTo>
                                <a:pt x="722" y="2097"/>
                              </a:lnTo>
                              <a:lnTo>
                                <a:pt x="0" y="2097"/>
                              </a:lnTo>
                              <a:lnTo>
                                <a:pt x="0" y="1927"/>
                              </a:lnTo>
                              <a:lnTo>
                                <a:pt x="78" y="1910"/>
                              </a:lnTo>
                              <a:lnTo>
                                <a:pt x="150" y="1887"/>
                              </a:lnTo>
                              <a:lnTo>
                                <a:pt x="218" y="1859"/>
                              </a:lnTo>
                              <a:lnTo>
                                <a:pt x="281" y="1826"/>
                              </a:lnTo>
                              <a:lnTo>
                                <a:pt x="338" y="1790"/>
                              </a:lnTo>
                              <a:lnTo>
                                <a:pt x="390" y="1750"/>
                              </a:lnTo>
                              <a:lnTo>
                                <a:pt x="438" y="1706"/>
                              </a:lnTo>
                              <a:lnTo>
                                <a:pt x="481" y="1659"/>
                              </a:lnTo>
                              <a:lnTo>
                                <a:pt x="519" y="1609"/>
                              </a:lnTo>
                              <a:lnTo>
                                <a:pt x="552" y="1557"/>
                              </a:lnTo>
                              <a:lnTo>
                                <a:pt x="579" y="1503"/>
                              </a:lnTo>
                              <a:lnTo>
                                <a:pt x="603" y="1447"/>
                              </a:lnTo>
                              <a:lnTo>
                                <a:pt x="621" y="1390"/>
                              </a:lnTo>
                              <a:lnTo>
                                <a:pt x="633" y="1332"/>
                              </a:lnTo>
                              <a:lnTo>
                                <a:pt x="641" y="1272"/>
                              </a:lnTo>
                              <a:lnTo>
                                <a:pt x="644" y="1213"/>
                              </a:lnTo>
                              <a:lnTo>
                                <a:pt x="642" y="1154"/>
                              </a:lnTo>
                              <a:lnTo>
                                <a:pt x="634" y="1095"/>
                              </a:lnTo>
                              <a:lnTo>
                                <a:pt x="622" y="1036"/>
                              </a:lnTo>
                              <a:lnTo>
                                <a:pt x="605" y="979"/>
                              </a:lnTo>
                              <a:lnTo>
                                <a:pt x="582" y="923"/>
                              </a:lnTo>
                              <a:lnTo>
                                <a:pt x="555" y="869"/>
                              </a:lnTo>
                              <a:lnTo>
                                <a:pt x="523" y="817"/>
                              </a:lnTo>
                              <a:lnTo>
                                <a:pt x="485" y="767"/>
                              </a:lnTo>
                              <a:lnTo>
                                <a:pt x="442" y="721"/>
                              </a:lnTo>
                              <a:lnTo>
                                <a:pt x="394" y="676"/>
                              </a:lnTo>
                              <a:lnTo>
                                <a:pt x="341" y="636"/>
                              </a:lnTo>
                              <a:lnTo>
                                <a:pt x="284" y="600"/>
                              </a:lnTo>
                              <a:lnTo>
                                <a:pt x="220" y="567"/>
                              </a:lnTo>
                              <a:lnTo>
                                <a:pt x="152" y="540"/>
                              </a:lnTo>
                              <a:lnTo>
                                <a:pt x="79" y="517"/>
                              </a:lnTo>
                              <a:lnTo>
                                <a:pt x="0" y="49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722" y="474"/>
                              </a:moveTo>
                              <a:lnTo>
                                <a:pt x="754" y="474"/>
                              </a:lnTo>
                              <a:lnTo>
                                <a:pt x="785" y="476"/>
                              </a:lnTo>
                              <a:lnTo>
                                <a:pt x="815" y="481"/>
                              </a:lnTo>
                              <a:lnTo>
                                <a:pt x="842" y="490"/>
                              </a:lnTo>
                              <a:lnTo>
                                <a:pt x="867" y="499"/>
                              </a:lnTo>
                              <a:lnTo>
                                <a:pt x="890" y="512"/>
                              </a:lnTo>
                              <a:lnTo>
                                <a:pt x="912" y="526"/>
                              </a:lnTo>
                              <a:lnTo>
                                <a:pt x="931" y="543"/>
                              </a:lnTo>
                              <a:lnTo>
                                <a:pt x="948" y="560"/>
                              </a:lnTo>
                              <a:lnTo>
                                <a:pt x="963" y="579"/>
                              </a:lnTo>
                              <a:lnTo>
                                <a:pt x="975" y="599"/>
                              </a:lnTo>
                              <a:lnTo>
                                <a:pt x="986" y="620"/>
                              </a:lnTo>
                              <a:lnTo>
                                <a:pt x="995" y="642"/>
                              </a:lnTo>
                              <a:lnTo>
                                <a:pt x="1001" y="666"/>
                              </a:lnTo>
                              <a:lnTo>
                                <a:pt x="1005" y="688"/>
                              </a:lnTo>
                              <a:lnTo>
                                <a:pt x="1007" y="711"/>
                              </a:lnTo>
                              <a:lnTo>
                                <a:pt x="1007" y="734"/>
                              </a:lnTo>
                              <a:lnTo>
                                <a:pt x="1004" y="758"/>
                              </a:lnTo>
                              <a:lnTo>
                                <a:pt x="1000" y="781"/>
                              </a:lnTo>
                              <a:lnTo>
                                <a:pt x="992" y="803"/>
                              </a:lnTo>
                              <a:lnTo>
                                <a:pt x="983" y="826"/>
                              </a:lnTo>
                              <a:lnTo>
                                <a:pt x="971" y="847"/>
                              </a:lnTo>
                              <a:lnTo>
                                <a:pt x="957" y="866"/>
                              </a:lnTo>
                              <a:lnTo>
                                <a:pt x="941" y="885"/>
                              </a:lnTo>
                              <a:lnTo>
                                <a:pt x="922" y="902"/>
                              </a:lnTo>
                              <a:lnTo>
                                <a:pt x="901" y="917"/>
                              </a:lnTo>
                              <a:lnTo>
                                <a:pt x="878" y="930"/>
                              </a:lnTo>
                              <a:lnTo>
                                <a:pt x="851" y="942"/>
                              </a:lnTo>
                              <a:lnTo>
                                <a:pt x="822" y="952"/>
                              </a:lnTo>
                              <a:lnTo>
                                <a:pt x="792" y="958"/>
                              </a:lnTo>
                              <a:lnTo>
                                <a:pt x="758" y="962"/>
                              </a:lnTo>
                              <a:lnTo>
                                <a:pt x="722" y="963"/>
                              </a:lnTo>
                              <a:lnTo>
                                <a:pt x="722" y="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156960"/>
                          <a:ext cx="2851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248">
                              <a:moveTo>
                                <a:pt x="873" y="521"/>
                              </a:moveTo>
                              <a:lnTo>
                                <a:pt x="871" y="490"/>
                              </a:lnTo>
                              <a:lnTo>
                                <a:pt x="868" y="460"/>
                              </a:lnTo>
                              <a:lnTo>
                                <a:pt x="862" y="433"/>
                              </a:lnTo>
                              <a:lnTo>
                                <a:pt x="855" y="407"/>
                              </a:lnTo>
                              <a:lnTo>
                                <a:pt x="852" y="395"/>
                              </a:lnTo>
                              <a:lnTo>
                                <a:pt x="846" y="385"/>
                              </a:lnTo>
                              <a:lnTo>
                                <a:pt x="842" y="373"/>
                              </a:lnTo>
                              <a:lnTo>
                                <a:pt x="837" y="364"/>
                              </a:lnTo>
                              <a:lnTo>
                                <a:pt x="832" y="353"/>
                              </a:lnTo>
                              <a:lnTo>
                                <a:pt x="825" y="345"/>
                              </a:lnTo>
                              <a:lnTo>
                                <a:pt x="819" y="336"/>
                              </a:lnTo>
                              <a:lnTo>
                                <a:pt x="812" y="328"/>
                              </a:lnTo>
                              <a:lnTo>
                                <a:pt x="805" y="320"/>
                              </a:lnTo>
                              <a:lnTo>
                                <a:pt x="798" y="313"/>
                              </a:lnTo>
                              <a:lnTo>
                                <a:pt x="789" y="306"/>
                              </a:lnTo>
                              <a:lnTo>
                                <a:pt x="781" y="300"/>
                              </a:lnTo>
                              <a:lnTo>
                                <a:pt x="772" y="294"/>
                              </a:lnTo>
                              <a:lnTo>
                                <a:pt x="763" y="290"/>
                              </a:lnTo>
                              <a:lnTo>
                                <a:pt x="752" y="284"/>
                              </a:lnTo>
                              <a:lnTo>
                                <a:pt x="742" y="280"/>
                              </a:lnTo>
                              <a:lnTo>
                                <a:pt x="732" y="277"/>
                              </a:lnTo>
                              <a:lnTo>
                                <a:pt x="720" y="274"/>
                              </a:lnTo>
                              <a:lnTo>
                                <a:pt x="708" y="270"/>
                              </a:lnTo>
                              <a:lnTo>
                                <a:pt x="697" y="268"/>
                              </a:lnTo>
                              <a:lnTo>
                                <a:pt x="671" y="265"/>
                              </a:lnTo>
                              <a:lnTo>
                                <a:pt x="644" y="264"/>
                              </a:lnTo>
                              <a:lnTo>
                                <a:pt x="631" y="265"/>
                              </a:lnTo>
                              <a:lnTo>
                                <a:pt x="617" y="265"/>
                              </a:lnTo>
                              <a:lnTo>
                                <a:pt x="604" y="267"/>
                              </a:lnTo>
                              <a:lnTo>
                                <a:pt x="591" y="268"/>
                              </a:lnTo>
                              <a:lnTo>
                                <a:pt x="580" y="270"/>
                              </a:lnTo>
                              <a:lnTo>
                                <a:pt x="568" y="274"/>
                              </a:lnTo>
                              <a:lnTo>
                                <a:pt x="557" y="277"/>
                              </a:lnTo>
                              <a:lnTo>
                                <a:pt x="547" y="281"/>
                              </a:lnTo>
                              <a:lnTo>
                                <a:pt x="536" y="285"/>
                              </a:lnTo>
                              <a:lnTo>
                                <a:pt x="526" y="291"/>
                              </a:lnTo>
                              <a:lnTo>
                                <a:pt x="516" y="296"/>
                              </a:lnTo>
                              <a:lnTo>
                                <a:pt x="508" y="301"/>
                              </a:lnTo>
                              <a:lnTo>
                                <a:pt x="499" y="309"/>
                              </a:lnTo>
                              <a:lnTo>
                                <a:pt x="491" y="315"/>
                              </a:lnTo>
                              <a:lnTo>
                                <a:pt x="482" y="322"/>
                              </a:lnTo>
                              <a:lnTo>
                                <a:pt x="475" y="331"/>
                              </a:lnTo>
                              <a:lnTo>
                                <a:pt x="468" y="339"/>
                              </a:lnTo>
                              <a:lnTo>
                                <a:pt x="461" y="348"/>
                              </a:lnTo>
                              <a:lnTo>
                                <a:pt x="455" y="357"/>
                              </a:lnTo>
                              <a:lnTo>
                                <a:pt x="449" y="368"/>
                              </a:lnTo>
                              <a:lnTo>
                                <a:pt x="444" y="377"/>
                              </a:lnTo>
                              <a:lnTo>
                                <a:pt x="440" y="389"/>
                              </a:lnTo>
                              <a:lnTo>
                                <a:pt x="435" y="400"/>
                              </a:lnTo>
                              <a:lnTo>
                                <a:pt x="431" y="412"/>
                              </a:lnTo>
                              <a:lnTo>
                                <a:pt x="428" y="424"/>
                              </a:lnTo>
                              <a:lnTo>
                                <a:pt x="425" y="437"/>
                              </a:lnTo>
                              <a:lnTo>
                                <a:pt x="423" y="451"/>
                              </a:lnTo>
                              <a:lnTo>
                                <a:pt x="420" y="463"/>
                              </a:lnTo>
                              <a:lnTo>
                                <a:pt x="417" y="493"/>
                              </a:lnTo>
                              <a:lnTo>
                                <a:pt x="416" y="523"/>
                              </a:lnTo>
                              <a:lnTo>
                                <a:pt x="873" y="521"/>
                              </a:lnTo>
                              <a:close/>
                              <a:moveTo>
                                <a:pt x="416" y="713"/>
                              </a:moveTo>
                              <a:lnTo>
                                <a:pt x="416" y="723"/>
                              </a:lnTo>
                              <a:lnTo>
                                <a:pt x="417" y="755"/>
                              </a:lnTo>
                              <a:lnTo>
                                <a:pt x="420" y="786"/>
                              </a:lnTo>
                              <a:lnTo>
                                <a:pt x="423" y="801"/>
                              </a:lnTo>
                              <a:lnTo>
                                <a:pt x="426" y="815"/>
                              </a:lnTo>
                              <a:lnTo>
                                <a:pt x="428" y="829"/>
                              </a:lnTo>
                              <a:lnTo>
                                <a:pt x="432" y="842"/>
                              </a:lnTo>
                              <a:lnTo>
                                <a:pt x="436" y="855"/>
                              </a:lnTo>
                              <a:lnTo>
                                <a:pt x="441" y="867"/>
                              </a:lnTo>
                              <a:lnTo>
                                <a:pt x="446" y="878"/>
                              </a:lnTo>
                              <a:lnTo>
                                <a:pt x="451" y="890"/>
                              </a:lnTo>
                              <a:lnTo>
                                <a:pt x="458" y="901"/>
                              </a:lnTo>
                              <a:lnTo>
                                <a:pt x="464" y="911"/>
                              </a:lnTo>
                              <a:lnTo>
                                <a:pt x="470" y="921"/>
                              </a:lnTo>
                              <a:lnTo>
                                <a:pt x="478" y="930"/>
                              </a:lnTo>
                              <a:lnTo>
                                <a:pt x="486" y="939"/>
                              </a:lnTo>
                              <a:lnTo>
                                <a:pt x="494" y="947"/>
                              </a:lnTo>
                              <a:lnTo>
                                <a:pt x="503" y="955"/>
                              </a:lnTo>
                              <a:lnTo>
                                <a:pt x="512" y="962"/>
                              </a:lnTo>
                              <a:lnTo>
                                <a:pt x="521" y="968"/>
                              </a:lnTo>
                              <a:lnTo>
                                <a:pt x="532" y="974"/>
                              </a:lnTo>
                              <a:lnTo>
                                <a:pt x="542" y="979"/>
                              </a:lnTo>
                              <a:lnTo>
                                <a:pt x="552" y="984"/>
                              </a:lnTo>
                              <a:lnTo>
                                <a:pt x="564" y="988"/>
                              </a:lnTo>
                              <a:lnTo>
                                <a:pt x="576" y="992"/>
                              </a:lnTo>
                              <a:lnTo>
                                <a:pt x="587" y="995"/>
                              </a:lnTo>
                              <a:lnTo>
                                <a:pt x="600" y="998"/>
                              </a:lnTo>
                              <a:lnTo>
                                <a:pt x="613" y="1000"/>
                              </a:lnTo>
                              <a:lnTo>
                                <a:pt x="625" y="1001"/>
                              </a:lnTo>
                              <a:lnTo>
                                <a:pt x="639" y="1002"/>
                              </a:lnTo>
                              <a:lnTo>
                                <a:pt x="653" y="1002"/>
                              </a:lnTo>
                              <a:lnTo>
                                <a:pt x="671" y="1002"/>
                              </a:lnTo>
                              <a:lnTo>
                                <a:pt x="688" y="1000"/>
                              </a:lnTo>
                              <a:lnTo>
                                <a:pt x="705" y="998"/>
                              </a:lnTo>
                              <a:lnTo>
                                <a:pt x="721" y="994"/>
                              </a:lnTo>
                              <a:lnTo>
                                <a:pt x="736" y="990"/>
                              </a:lnTo>
                              <a:lnTo>
                                <a:pt x="751" y="983"/>
                              </a:lnTo>
                              <a:lnTo>
                                <a:pt x="765" y="976"/>
                              </a:lnTo>
                              <a:lnTo>
                                <a:pt x="777" y="968"/>
                              </a:lnTo>
                              <a:lnTo>
                                <a:pt x="790" y="959"/>
                              </a:lnTo>
                              <a:lnTo>
                                <a:pt x="802" y="948"/>
                              </a:lnTo>
                              <a:lnTo>
                                <a:pt x="812" y="938"/>
                              </a:lnTo>
                              <a:lnTo>
                                <a:pt x="824" y="925"/>
                              </a:lnTo>
                              <a:lnTo>
                                <a:pt x="834" y="911"/>
                              </a:lnTo>
                              <a:lnTo>
                                <a:pt x="843" y="896"/>
                              </a:lnTo>
                              <a:lnTo>
                                <a:pt x="852" y="880"/>
                              </a:lnTo>
                              <a:lnTo>
                                <a:pt x="860" y="864"/>
                              </a:lnTo>
                              <a:lnTo>
                                <a:pt x="1228" y="864"/>
                              </a:lnTo>
                              <a:lnTo>
                                <a:pt x="1222" y="886"/>
                              </a:lnTo>
                              <a:lnTo>
                                <a:pt x="1214" y="908"/>
                              </a:lnTo>
                              <a:lnTo>
                                <a:pt x="1206" y="929"/>
                              </a:lnTo>
                              <a:lnTo>
                                <a:pt x="1196" y="949"/>
                              </a:lnTo>
                              <a:lnTo>
                                <a:pt x="1185" y="968"/>
                              </a:lnTo>
                              <a:lnTo>
                                <a:pt x="1175" y="988"/>
                              </a:lnTo>
                              <a:lnTo>
                                <a:pt x="1163" y="1006"/>
                              </a:lnTo>
                              <a:lnTo>
                                <a:pt x="1150" y="1024"/>
                              </a:lnTo>
                              <a:lnTo>
                                <a:pt x="1137" y="1041"/>
                              </a:lnTo>
                              <a:lnTo>
                                <a:pt x="1123" y="1058"/>
                              </a:lnTo>
                              <a:lnTo>
                                <a:pt x="1108" y="1074"/>
                              </a:lnTo>
                              <a:lnTo>
                                <a:pt x="1092" y="1090"/>
                              </a:lnTo>
                              <a:lnTo>
                                <a:pt x="1075" y="1105"/>
                              </a:lnTo>
                              <a:lnTo>
                                <a:pt x="1057" y="1119"/>
                              </a:lnTo>
                              <a:lnTo>
                                <a:pt x="1038" y="1132"/>
                              </a:lnTo>
                              <a:lnTo>
                                <a:pt x="1019" y="1146"/>
                              </a:lnTo>
                              <a:lnTo>
                                <a:pt x="998" y="1158"/>
                              </a:lnTo>
                              <a:lnTo>
                                <a:pt x="978" y="1170"/>
                              </a:lnTo>
                              <a:lnTo>
                                <a:pt x="957" y="1180"/>
                              </a:lnTo>
                              <a:lnTo>
                                <a:pt x="935" y="1191"/>
                              </a:lnTo>
                              <a:lnTo>
                                <a:pt x="912" y="1199"/>
                              </a:lnTo>
                              <a:lnTo>
                                <a:pt x="890" y="1208"/>
                              </a:lnTo>
                              <a:lnTo>
                                <a:pt x="867" y="1215"/>
                              </a:lnTo>
                              <a:lnTo>
                                <a:pt x="842" y="1222"/>
                              </a:lnTo>
                              <a:lnTo>
                                <a:pt x="818" y="1228"/>
                              </a:lnTo>
                              <a:lnTo>
                                <a:pt x="792" y="1233"/>
                              </a:lnTo>
                              <a:lnTo>
                                <a:pt x="767" y="1237"/>
                              </a:lnTo>
                              <a:lnTo>
                                <a:pt x="740" y="1242"/>
                              </a:lnTo>
                              <a:lnTo>
                                <a:pt x="714" y="1244"/>
                              </a:lnTo>
                              <a:lnTo>
                                <a:pt x="686" y="1246"/>
                              </a:lnTo>
                              <a:lnTo>
                                <a:pt x="658" y="1247"/>
                              </a:lnTo>
                              <a:lnTo>
                                <a:pt x="630" y="1248"/>
                              </a:lnTo>
                              <a:lnTo>
                                <a:pt x="595" y="1247"/>
                              </a:lnTo>
                              <a:lnTo>
                                <a:pt x="560" y="1245"/>
                              </a:lnTo>
                              <a:lnTo>
                                <a:pt x="526" y="1242"/>
                              </a:lnTo>
                              <a:lnTo>
                                <a:pt x="493" y="1237"/>
                              </a:lnTo>
                              <a:lnTo>
                                <a:pt x="461" y="1231"/>
                              </a:lnTo>
                              <a:lnTo>
                                <a:pt x="430" y="1224"/>
                              </a:lnTo>
                              <a:lnTo>
                                <a:pt x="399" y="1215"/>
                              </a:lnTo>
                              <a:lnTo>
                                <a:pt x="370" y="1206"/>
                              </a:lnTo>
                              <a:lnTo>
                                <a:pt x="342" y="1194"/>
                              </a:lnTo>
                              <a:lnTo>
                                <a:pt x="315" y="1182"/>
                              </a:lnTo>
                              <a:lnTo>
                                <a:pt x="289" y="1168"/>
                              </a:lnTo>
                              <a:lnTo>
                                <a:pt x="263" y="1153"/>
                              </a:lnTo>
                              <a:lnTo>
                                <a:pt x="239" y="1137"/>
                              </a:lnTo>
                              <a:lnTo>
                                <a:pt x="215" y="1119"/>
                              </a:lnTo>
                              <a:lnTo>
                                <a:pt x="192" y="1100"/>
                              </a:lnTo>
                              <a:lnTo>
                                <a:pt x="171" y="1080"/>
                              </a:lnTo>
                              <a:lnTo>
                                <a:pt x="149" y="1058"/>
                              </a:lnTo>
                              <a:lnTo>
                                <a:pt x="130" y="1036"/>
                              </a:lnTo>
                              <a:lnTo>
                                <a:pt x="112" y="1013"/>
                              </a:lnTo>
                              <a:lnTo>
                                <a:pt x="95" y="988"/>
                              </a:lnTo>
                              <a:lnTo>
                                <a:pt x="80" y="963"/>
                              </a:lnTo>
                              <a:lnTo>
                                <a:pt x="67" y="938"/>
                              </a:lnTo>
                              <a:lnTo>
                                <a:pt x="54" y="910"/>
                              </a:lnTo>
                              <a:lnTo>
                                <a:pt x="42" y="883"/>
                              </a:lnTo>
                              <a:lnTo>
                                <a:pt x="33" y="854"/>
                              </a:lnTo>
                              <a:lnTo>
                                <a:pt x="24" y="823"/>
                              </a:lnTo>
                              <a:lnTo>
                                <a:pt x="17" y="794"/>
                              </a:lnTo>
                              <a:lnTo>
                                <a:pt x="10" y="762"/>
                              </a:lnTo>
                              <a:lnTo>
                                <a:pt x="6" y="729"/>
                              </a:lnTo>
                              <a:lnTo>
                                <a:pt x="3" y="695"/>
                              </a:lnTo>
                              <a:lnTo>
                                <a:pt x="1" y="661"/>
                              </a:lnTo>
                              <a:lnTo>
                                <a:pt x="0" y="626"/>
                              </a:lnTo>
                              <a:lnTo>
                                <a:pt x="1" y="590"/>
                              </a:lnTo>
                              <a:lnTo>
                                <a:pt x="3" y="555"/>
                              </a:lnTo>
                              <a:lnTo>
                                <a:pt x="6" y="521"/>
                              </a:lnTo>
                              <a:lnTo>
                                <a:pt x="10" y="489"/>
                              </a:lnTo>
                              <a:lnTo>
                                <a:pt x="17" y="457"/>
                              </a:lnTo>
                              <a:lnTo>
                                <a:pt x="24" y="426"/>
                              </a:lnTo>
                              <a:lnTo>
                                <a:pt x="33" y="396"/>
                              </a:lnTo>
                              <a:lnTo>
                                <a:pt x="42" y="367"/>
                              </a:lnTo>
                              <a:lnTo>
                                <a:pt x="54" y="339"/>
                              </a:lnTo>
                              <a:lnTo>
                                <a:pt x="67" y="312"/>
                              </a:lnTo>
                              <a:lnTo>
                                <a:pt x="80" y="285"/>
                              </a:lnTo>
                              <a:lnTo>
                                <a:pt x="95" y="260"/>
                              </a:lnTo>
                              <a:lnTo>
                                <a:pt x="112" y="236"/>
                              </a:lnTo>
                              <a:lnTo>
                                <a:pt x="130" y="212"/>
                              </a:lnTo>
                              <a:lnTo>
                                <a:pt x="149" y="190"/>
                              </a:lnTo>
                              <a:lnTo>
                                <a:pt x="171" y="169"/>
                              </a:lnTo>
                              <a:lnTo>
                                <a:pt x="192" y="149"/>
                              </a:lnTo>
                              <a:lnTo>
                                <a:pt x="215" y="130"/>
                              </a:lnTo>
                              <a:lnTo>
                                <a:pt x="239" y="112"/>
                              </a:lnTo>
                              <a:lnTo>
                                <a:pt x="263" y="96"/>
                              </a:lnTo>
                              <a:lnTo>
                                <a:pt x="289" y="80"/>
                              </a:lnTo>
                              <a:lnTo>
                                <a:pt x="315" y="66"/>
                              </a:lnTo>
                              <a:lnTo>
                                <a:pt x="342" y="54"/>
                              </a:lnTo>
                              <a:lnTo>
                                <a:pt x="370" y="43"/>
                              </a:lnTo>
                              <a:lnTo>
                                <a:pt x="399" y="33"/>
                              </a:lnTo>
                              <a:lnTo>
                                <a:pt x="430" y="25"/>
                              </a:lnTo>
                              <a:lnTo>
                                <a:pt x="461" y="17"/>
                              </a:lnTo>
                              <a:lnTo>
                                <a:pt x="493" y="11"/>
                              </a:lnTo>
                              <a:lnTo>
                                <a:pt x="526" y="7"/>
                              </a:lnTo>
                              <a:lnTo>
                                <a:pt x="560" y="4"/>
                              </a:lnTo>
                              <a:lnTo>
                                <a:pt x="595" y="2"/>
                              </a:lnTo>
                              <a:lnTo>
                                <a:pt x="630" y="0"/>
                              </a:lnTo>
                              <a:lnTo>
                                <a:pt x="668" y="2"/>
                              </a:lnTo>
                              <a:lnTo>
                                <a:pt x="704" y="4"/>
                              </a:lnTo>
                              <a:lnTo>
                                <a:pt x="739" y="7"/>
                              </a:lnTo>
                              <a:lnTo>
                                <a:pt x="773" y="11"/>
                              </a:lnTo>
                              <a:lnTo>
                                <a:pt x="807" y="17"/>
                              </a:lnTo>
                              <a:lnTo>
                                <a:pt x="838" y="24"/>
                              </a:lnTo>
                              <a:lnTo>
                                <a:pt x="869" y="32"/>
                              </a:lnTo>
                              <a:lnTo>
                                <a:pt x="899" y="42"/>
                              </a:lnTo>
                              <a:lnTo>
                                <a:pt x="927" y="53"/>
                              </a:lnTo>
                              <a:lnTo>
                                <a:pt x="954" y="65"/>
                              </a:lnTo>
                              <a:lnTo>
                                <a:pt x="980" y="79"/>
                              </a:lnTo>
                              <a:lnTo>
                                <a:pt x="1005" y="94"/>
                              </a:lnTo>
                              <a:lnTo>
                                <a:pt x="1028" y="111"/>
                              </a:lnTo>
                              <a:lnTo>
                                <a:pt x="1050" y="128"/>
                              </a:lnTo>
                              <a:lnTo>
                                <a:pt x="1072" y="147"/>
                              </a:lnTo>
                              <a:lnTo>
                                <a:pt x="1092" y="166"/>
                              </a:lnTo>
                              <a:lnTo>
                                <a:pt x="1111" y="188"/>
                              </a:lnTo>
                              <a:lnTo>
                                <a:pt x="1129" y="210"/>
                              </a:lnTo>
                              <a:lnTo>
                                <a:pt x="1145" y="233"/>
                              </a:lnTo>
                              <a:lnTo>
                                <a:pt x="1160" y="259"/>
                              </a:lnTo>
                              <a:lnTo>
                                <a:pt x="1175" y="285"/>
                              </a:lnTo>
                              <a:lnTo>
                                <a:pt x="1188" y="313"/>
                              </a:lnTo>
                              <a:lnTo>
                                <a:pt x="1199" y="341"/>
                              </a:lnTo>
                              <a:lnTo>
                                <a:pt x="1209" y="371"/>
                              </a:lnTo>
                              <a:lnTo>
                                <a:pt x="1218" y="403"/>
                              </a:lnTo>
                              <a:lnTo>
                                <a:pt x="1227" y="435"/>
                              </a:lnTo>
                              <a:lnTo>
                                <a:pt x="1233" y="469"/>
                              </a:lnTo>
                              <a:lnTo>
                                <a:pt x="1239" y="503"/>
                              </a:lnTo>
                              <a:lnTo>
                                <a:pt x="1243" y="539"/>
                              </a:lnTo>
                              <a:lnTo>
                                <a:pt x="1246" y="577"/>
                              </a:lnTo>
                              <a:lnTo>
                                <a:pt x="1248" y="616"/>
                              </a:lnTo>
                              <a:lnTo>
                                <a:pt x="1248" y="655"/>
                              </a:lnTo>
                              <a:lnTo>
                                <a:pt x="1248" y="713"/>
                              </a:lnTo>
                              <a:lnTo>
                                <a:pt x="416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555480"/>
                          <a:ext cx="717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228">
                              <a:moveTo>
                                <a:pt x="0" y="221"/>
                              </a:moveTo>
                              <a:lnTo>
                                <a:pt x="0" y="5"/>
                              </a:lnTo>
                              <a:lnTo>
                                <a:pt x="58" y="5"/>
                              </a:lnTo>
                              <a:lnTo>
                                <a:pt x="58" y="221"/>
                              </a:lnTo>
                              <a:lnTo>
                                <a:pt x="0" y="221"/>
                              </a:lnTo>
                              <a:close/>
                              <a:moveTo>
                                <a:pt x="119" y="221"/>
                              </a:moveTo>
                              <a:lnTo>
                                <a:pt x="119" y="5"/>
                              </a:lnTo>
                              <a:lnTo>
                                <a:pt x="179" y="5"/>
                              </a:lnTo>
                              <a:lnTo>
                                <a:pt x="298" y="131"/>
                              </a:lnTo>
                              <a:lnTo>
                                <a:pt x="303" y="138"/>
                              </a:lnTo>
                              <a:lnTo>
                                <a:pt x="308" y="146"/>
                              </a:lnTo>
                              <a:lnTo>
                                <a:pt x="315" y="157"/>
                              </a:lnTo>
                              <a:lnTo>
                                <a:pt x="321" y="170"/>
                              </a:lnTo>
                              <a:lnTo>
                                <a:pt x="320" y="160"/>
                              </a:lnTo>
                              <a:lnTo>
                                <a:pt x="319" y="150"/>
                              </a:lnTo>
                              <a:lnTo>
                                <a:pt x="318" y="140"/>
                              </a:lnTo>
                              <a:lnTo>
                                <a:pt x="318" y="126"/>
                              </a:lnTo>
                              <a:lnTo>
                                <a:pt x="318" y="5"/>
                              </a:lnTo>
                              <a:lnTo>
                                <a:pt x="372" y="5"/>
                              </a:lnTo>
                              <a:lnTo>
                                <a:pt x="372" y="221"/>
                              </a:lnTo>
                              <a:lnTo>
                                <a:pt x="316" y="221"/>
                              </a:lnTo>
                              <a:lnTo>
                                <a:pt x="194" y="93"/>
                              </a:lnTo>
                              <a:lnTo>
                                <a:pt x="188" y="87"/>
                              </a:lnTo>
                              <a:lnTo>
                                <a:pt x="183" y="78"/>
                              </a:lnTo>
                              <a:lnTo>
                                <a:pt x="177" y="68"/>
                              </a:lnTo>
                              <a:lnTo>
                                <a:pt x="170" y="55"/>
                              </a:lnTo>
                              <a:lnTo>
                                <a:pt x="171" y="65"/>
                              </a:lnTo>
                              <a:lnTo>
                                <a:pt x="172" y="74"/>
                              </a:lnTo>
                              <a:lnTo>
                                <a:pt x="173" y="85"/>
                              </a:lnTo>
                              <a:lnTo>
                                <a:pt x="173" y="99"/>
                              </a:lnTo>
                              <a:lnTo>
                                <a:pt x="173" y="221"/>
                              </a:lnTo>
                              <a:lnTo>
                                <a:pt x="119" y="221"/>
                              </a:lnTo>
                              <a:close/>
                              <a:moveTo>
                                <a:pt x="649" y="62"/>
                              </a:moveTo>
                              <a:lnTo>
                                <a:pt x="640" y="56"/>
                              </a:lnTo>
                              <a:lnTo>
                                <a:pt x="631" y="51"/>
                              </a:lnTo>
                              <a:lnTo>
                                <a:pt x="622" y="47"/>
                              </a:lnTo>
                              <a:lnTo>
                                <a:pt x="613" y="44"/>
                              </a:lnTo>
                              <a:lnTo>
                                <a:pt x="604" y="40"/>
                              </a:lnTo>
                              <a:lnTo>
                                <a:pt x="594" y="39"/>
                              </a:lnTo>
                              <a:lnTo>
                                <a:pt x="585" y="38"/>
                              </a:lnTo>
                              <a:lnTo>
                                <a:pt x="574" y="37"/>
                              </a:lnTo>
                              <a:lnTo>
                                <a:pt x="563" y="38"/>
                              </a:lnTo>
                              <a:lnTo>
                                <a:pt x="554" y="38"/>
                              </a:lnTo>
                              <a:lnTo>
                                <a:pt x="544" y="40"/>
                              </a:lnTo>
                              <a:lnTo>
                                <a:pt x="536" y="42"/>
                              </a:lnTo>
                              <a:lnTo>
                                <a:pt x="527" y="46"/>
                              </a:lnTo>
                              <a:lnTo>
                                <a:pt x="519" y="49"/>
                              </a:lnTo>
                              <a:lnTo>
                                <a:pt x="512" y="53"/>
                              </a:lnTo>
                              <a:lnTo>
                                <a:pt x="505" y="58"/>
                              </a:lnTo>
                              <a:lnTo>
                                <a:pt x="500" y="64"/>
                              </a:lnTo>
                              <a:lnTo>
                                <a:pt x="494" y="69"/>
                              </a:lnTo>
                              <a:lnTo>
                                <a:pt x="490" y="75"/>
                              </a:lnTo>
                              <a:lnTo>
                                <a:pt x="486" y="83"/>
                              </a:lnTo>
                              <a:lnTo>
                                <a:pt x="484" y="90"/>
                              </a:lnTo>
                              <a:lnTo>
                                <a:pt x="482" y="98"/>
                              </a:lnTo>
                              <a:lnTo>
                                <a:pt x="481" y="105"/>
                              </a:lnTo>
                              <a:lnTo>
                                <a:pt x="479" y="113"/>
                              </a:lnTo>
                              <a:lnTo>
                                <a:pt x="481" y="122"/>
                              </a:lnTo>
                              <a:lnTo>
                                <a:pt x="482" y="130"/>
                              </a:lnTo>
                              <a:lnTo>
                                <a:pt x="483" y="138"/>
                              </a:lnTo>
                              <a:lnTo>
                                <a:pt x="486" y="144"/>
                              </a:lnTo>
                              <a:lnTo>
                                <a:pt x="489" y="150"/>
                              </a:lnTo>
                              <a:lnTo>
                                <a:pt x="493" y="157"/>
                              </a:lnTo>
                              <a:lnTo>
                                <a:pt x="498" y="163"/>
                              </a:lnTo>
                              <a:lnTo>
                                <a:pt x="504" y="168"/>
                              </a:lnTo>
                              <a:lnTo>
                                <a:pt x="509" y="173"/>
                              </a:lnTo>
                              <a:lnTo>
                                <a:pt x="517" y="177"/>
                              </a:lnTo>
                              <a:lnTo>
                                <a:pt x="524" y="180"/>
                              </a:lnTo>
                              <a:lnTo>
                                <a:pt x="532" y="183"/>
                              </a:lnTo>
                              <a:lnTo>
                                <a:pt x="540" y="185"/>
                              </a:lnTo>
                              <a:lnTo>
                                <a:pt x="549" y="186"/>
                              </a:lnTo>
                              <a:lnTo>
                                <a:pt x="558" y="188"/>
                              </a:lnTo>
                              <a:lnTo>
                                <a:pt x="569" y="188"/>
                              </a:lnTo>
                              <a:lnTo>
                                <a:pt x="579" y="188"/>
                              </a:lnTo>
                              <a:lnTo>
                                <a:pt x="591" y="186"/>
                              </a:lnTo>
                              <a:lnTo>
                                <a:pt x="602" y="184"/>
                              </a:lnTo>
                              <a:lnTo>
                                <a:pt x="611" y="182"/>
                              </a:lnTo>
                              <a:lnTo>
                                <a:pt x="622" y="178"/>
                              </a:lnTo>
                              <a:lnTo>
                                <a:pt x="630" y="174"/>
                              </a:lnTo>
                              <a:lnTo>
                                <a:pt x="640" y="168"/>
                              </a:lnTo>
                              <a:lnTo>
                                <a:pt x="648" y="163"/>
                              </a:lnTo>
                              <a:lnTo>
                                <a:pt x="648" y="211"/>
                              </a:lnTo>
                              <a:lnTo>
                                <a:pt x="639" y="214"/>
                              </a:lnTo>
                              <a:lnTo>
                                <a:pt x="629" y="218"/>
                              </a:lnTo>
                              <a:lnTo>
                                <a:pt x="620" y="221"/>
                              </a:lnTo>
                              <a:lnTo>
                                <a:pt x="610" y="224"/>
                              </a:lnTo>
                              <a:lnTo>
                                <a:pt x="600" y="226"/>
                              </a:lnTo>
                              <a:lnTo>
                                <a:pt x="589" y="227"/>
                              </a:lnTo>
                              <a:lnTo>
                                <a:pt x="578" y="228"/>
                              </a:lnTo>
                              <a:lnTo>
                                <a:pt x="568" y="228"/>
                              </a:lnTo>
                              <a:lnTo>
                                <a:pt x="552" y="227"/>
                              </a:lnTo>
                              <a:lnTo>
                                <a:pt x="537" y="226"/>
                              </a:lnTo>
                              <a:lnTo>
                                <a:pt x="522" y="224"/>
                              </a:lnTo>
                              <a:lnTo>
                                <a:pt x="509" y="219"/>
                              </a:lnTo>
                              <a:lnTo>
                                <a:pt x="496" y="215"/>
                              </a:lnTo>
                              <a:lnTo>
                                <a:pt x="484" y="210"/>
                              </a:lnTo>
                              <a:lnTo>
                                <a:pt x="473" y="203"/>
                              </a:lnTo>
                              <a:lnTo>
                                <a:pt x="462" y="196"/>
                              </a:lnTo>
                              <a:lnTo>
                                <a:pt x="452" y="188"/>
                              </a:lnTo>
                              <a:lnTo>
                                <a:pt x="444" y="178"/>
                              </a:lnTo>
                              <a:lnTo>
                                <a:pt x="437" y="168"/>
                              </a:lnTo>
                              <a:lnTo>
                                <a:pt x="431" y="159"/>
                              </a:lnTo>
                              <a:lnTo>
                                <a:pt x="426" y="148"/>
                              </a:lnTo>
                              <a:lnTo>
                                <a:pt x="423" y="138"/>
                              </a:lnTo>
                              <a:lnTo>
                                <a:pt x="421" y="126"/>
                              </a:lnTo>
                              <a:lnTo>
                                <a:pt x="421" y="113"/>
                              </a:lnTo>
                              <a:lnTo>
                                <a:pt x="421" y="102"/>
                              </a:lnTo>
                              <a:lnTo>
                                <a:pt x="423" y="90"/>
                              </a:lnTo>
                              <a:lnTo>
                                <a:pt x="426" y="80"/>
                              </a:lnTo>
                              <a:lnTo>
                                <a:pt x="431" y="69"/>
                              </a:lnTo>
                              <a:lnTo>
                                <a:pt x="437" y="58"/>
                              </a:lnTo>
                              <a:lnTo>
                                <a:pt x="444" y="50"/>
                              </a:lnTo>
                              <a:lnTo>
                                <a:pt x="452" y="40"/>
                              </a:lnTo>
                              <a:lnTo>
                                <a:pt x="462" y="32"/>
                              </a:lnTo>
                              <a:lnTo>
                                <a:pt x="473" y="24"/>
                              </a:lnTo>
                              <a:lnTo>
                                <a:pt x="484" y="18"/>
                              </a:lnTo>
                              <a:lnTo>
                                <a:pt x="496" y="13"/>
                              </a:lnTo>
                              <a:lnTo>
                                <a:pt x="509" y="9"/>
                              </a:lnTo>
                              <a:lnTo>
                                <a:pt x="523" y="4"/>
                              </a:lnTo>
                              <a:lnTo>
                                <a:pt x="538" y="2"/>
                              </a:lnTo>
                              <a:lnTo>
                                <a:pt x="553" y="1"/>
                              </a:lnTo>
                              <a:lnTo>
                                <a:pt x="569" y="0"/>
                              </a:lnTo>
                              <a:lnTo>
                                <a:pt x="579" y="0"/>
                              </a:lnTo>
                              <a:lnTo>
                                <a:pt x="590" y="1"/>
                              </a:lnTo>
                              <a:lnTo>
                                <a:pt x="601" y="2"/>
                              </a:lnTo>
                              <a:lnTo>
                                <a:pt x="611" y="4"/>
                              </a:lnTo>
                              <a:lnTo>
                                <a:pt x="621" y="6"/>
                              </a:lnTo>
                              <a:lnTo>
                                <a:pt x="631" y="9"/>
                              </a:lnTo>
                              <a:lnTo>
                                <a:pt x="641" y="12"/>
                              </a:lnTo>
                              <a:lnTo>
                                <a:pt x="651" y="15"/>
                              </a:lnTo>
                              <a:lnTo>
                                <a:pt x="649" y="62"/>
                              </a:lnTo>
                              <a:close/>
                              <a:moveTo>
                                <a:pt x="934" y="5"/>
                              </a:moveTo>
                              <a:lnTo>
                                <a:pt x="934" y="140"/>
                              </a:lnTo>
                              <a:lnTo>
                                <a:pt x="933" y="150"/>
                              </a:lnTo>
                              <a:lnTo>
                                <a:pt x="932" y="161"/>
                              </a:lnTo>
                              <a:lnTo>
                                <a:pt x="930" y="170"/>
                              </a:lnTo>
                              <a:lnTo>
                                <a:pt x="927" y="179"/>
                              </a:lnTo>
                              <a:lnTo>
                                <a:pt x="923" y="186"/>
                              </a:lnTo>
                              <a:lnTo>
                                <a:pt x="917" y="194"/>
                              </a:lnTo>
                              <a:lnTo>
                                <a:pt x="912" y="200"/>
                              </a:lnTo>
                              <a:lnTo>
                                <a:pt x="904" y="206"/>
                              </a:lnTo>
                              <a:lnTo>
                                <a:pt x="897" y="211"/>
                              </a:lnTo>
                              <a:lnTo>
                                <a:pt x="889" y="215"/>
                              </a:lnTo>
                              <a:lnTo>
                                <a:pt x="879" y="219"/>
                              </a:lnTo>
                              <a:lnTo>
                                <a:pt x="868" y="222"/>
                              </a:lnTo>
                              <a:lnTo>
                                <a:pt x="858" y="225"/>
                              </a:lnTo>
                              <a:lnTo>
                                <a:pt x="845" y="227"/>
                              </a:lnTo>
                              <a:lnTo>
                                <a:pt x="832" y="228"/>
                              </a:lnTo>
                              <a:lnTo>
                                <a:pt x="818" y="228"/>
                              </a:lnTo>
                              <a:lnTo>
                                <a:pt x="804" y="228"/>
                              </a:lnTo>
                              <a:lnTo>
                                <a:pt x="791" y="227"/>
                              </a:lnTo>
                              <a:lnTo>
                                <a:pt x="778" y="225"/>
                              </a:lnTo>
                              <a:lnTo>
                                <a:pt x="766" y="222"/>
                              </a:lnTo>
                              <a:lnTo>
                                <a:pt x="756" y="219"/>
                              </a:lnTo>
                              <a:lnTo>
                                <a:pt x="746" y="215"/>
                              </a:lnTo>
                              <a:lnTo>
                                <a:pt x="738" y="211"/>
                              </a:lnTo>
                              <a:lnTo>
                                <a:pt x="730" y="206"/>
                              </a:lnTo>
                              <a:lnTo>
                                <a:pt x="724" y="200"/>
                              </a:lnTo>
                              <a:lnTo>
                                <a:pt x="717" y="194"/>
                              </a:lnTo>
                              <a:lnTo>
                                <a:pt x="712" y="186"/>
                              </a:lnTo>
                              <a:lnTo>
                                <a:pt x="709" y="179"/>
                              </a:lnTo>
                              <a:lnTo>
                                <a:pt x="706" y="170"/>
                              </a:lnTo>
                              <a:lnTo>
                                <a:pt x="704" y="161"/>
                              </a:lnTo>
                              <a:lnTo>
                                <a:pt x="702" y="150"/>
                              </a:lnTo>
                              <a:lnTo>
                                <a:pt x="702" y="140"/>
                              </a:lnTo>
                              <a:lnTo>
                                <a:pt x="702" y="5"/>
                              </a:lnTo>
                              <a:lnTo>
                                <a:pt x="759" y="5"/>
                              </a:lnTo>
                              <a:lnTo>
                                <a:pt x="759" y="132"/>
                              </a:lnTo>
                              <a:lnTo>
                                <a:pt x="759" y="145"/>
                              </a:lnTo>
                              <a:lnTo>
                                <a:pt x="762" y="156"/>
                              </a:lnTo>
                              <a:lnTo>
                                <a:pt x="764" y="161"/>
                              </a:lnTo>
                              <a:lnTo>
                                <a:pt x="766" y="165"/>
                              </a:lnTo>
                              <a:lnTo>
                                <a:pt x="770" y="170"/>
                              </a:lnTo>
                              <a:lnTo>
                                <a:pt x="773" y="173"/>
                              </a:lnTo>
                              <a:lnTo>
                                <a:pt x="777" y="176"/>
                              </a:lnTo>
                              <a:lnTo>
                                <a:pt x="781" y="179"/>
                              </a:lnTo>
                              <a:lnTo>
                                <a:pt x="787" y="181"/>
                              </a:lnTo>
                              <a:lnTo>
                                <a:pt x="792" y="183"/>
                              </a:lnTo>
                              <a:lnTo>
                                <a:pt x="804" y="185"/>
                              </a:lnTo>
                              <a:lnTo>
                                <a:pt x="817" y="186"/>
                              </a:lnTo>
                              <a:lnTo>
                                <a:pt x="831" y="185"/>
                              </a:lnTo>
                              <a:lnTo>
                                <a:pt x="843" y="183"/>
                              </a:lnTo>
                              <a:lnTo>
                                <a:pt x="848" y="181"/>
                              </a:lnTo>
                              <a:lnTo>
                                <a:pt x="853" y="179"/>
                              </a:lnTo>
                              <a:lnTo>
                                <a:pt x="858" y="176"/>
                              </a:lnTo>
                              <a:lnTo>
                                <a:pt x="862" y="173"/>
                              </a:lnTo>
                              <a:lnTo>
                                <a:pt x="865" y="170"/>
                              </a:lnTo>
                              <a:lnTo>
                                <a:pt x="868" y="165"/>
                              </a:lnTo>
                              <a:lnTo>
                                <a:pt x="870" y="161"/>
                              </a:lnTo>
                              <a:lnTo>
                                <a:pt x="873" y="156"/>
                              </a:lnTo>
                              <a:lnTo>
                                <a:pt x="876" y="145"/>
                              </a:lnTo>
                              <a:lnTo>
                                <a:pt x="877" y="132"/>
                              </a:lnTo>
                              <a:lnTo>
                                <a:pt x="877" y="5"/>
                              </a:lnTo>
                              <a:lnTo>
                                <a:pt x="934" y="5"/>
                              </a:lnTo>
                              <a:close/>
                              <a:moveTo>
                                <a:pt x="1051" y="185"/>
                              </a:moveTo>
                              <a:lnTo>
                                <a:pt x="1073" y="185"/>
                              </a:lnTo>
                              <a:lnTo>
                                <a:pt x="1083" y="185"/>
                              </a:lnTo>
                              <a:lnTo>
                                <a:pt x="1093" y="184"/>
                              </a:lnTo>
                              <a:lnTo>
                                <a:pt x="1100" y="181"/>
                              </a:lnTo>
                              <a:lnTo>
                                <a:pt x="1106" y="178"/>
                              </a:lnTo>
                              <a:lnTo>
                                <a:pt x="1111" y="174"/>
                              </a:lnTo>
                              <a:lnTo>
                                <a:pt x="1115" y="168"/>
                              </a:lnTo>
                              <a:lnTo>
                                <a:pt x="1117" y="163"/>
                              </a:lnTo>
                              <a:lnTo>
                                <a:pt x="1117" y="156"/>
                              </a:lnTo>
                              <a:lnTo>
                                <a:pt x="1117" y="149"/>
                              </a:lnTo>
                              <a:lnTo>
                                <a:pt x="1115" y="144"/>
                              </a:lnTo>
                              <a:lnTo>
                                <a:pt x="1112" y="139"/>
                              </a:lnTo>
                              <a:lnTo>
                                <a:pt x="1106" y="135"/>
                              </a:lnTo>
                              <a:lnTo>
                                <a:pt x="1100" y="131"/>
                              </a:lnTo>
                              <a:lnTo>
                                <a:pt x="1093" y="129"/>
                              </a:lnTo>
                              <a:lnTo>
                                <a:pt x="1084" y="128"/>
                              </a:lnTo>
                              <a:lnTo>
                                <a:pt x="1074" y="127"/>
                              </a:lnTo>
                              <a:lnTo>
                                <a:pt x="1051" y="127"/>
                              </a:lnTo>
                              <a:lnTo>
                                <a:pt x="1051" y="185"/>
                              </a:lnTo>
                              <a:close/>
                              <a:moveTo>
                                <a:pt x="1051" y="92"/>
                              </a:moveTo>
                              <a:lnTo>
                                <a:pt x="1064" y="92"/>
                              </a:lnTo>
                              <a:lnTo>
                                <a:pt x="1076" y="91"/>
                              </a:lnTo>
                              <a:lnTo>
                                <a:pt x="1086" y="90"/>
                              </a:lnTo>
                              <a:lnTo>
                                <a:pt x="1094" y="89"/>
                              </a:lnTo>
                              <a:lnTo>
                                <a:pt x="1100" y="86"/>
                              </a:lnTo>
                              <a:lnTo>
                                <a:pt x="1105" y="83"/>
                              </a:lnTo>
                              <a:lnTo>
                                <a:pt x="1108" y="78"/>
                              </a:lnTo>
                              <a:lnTo>
                                <a:pt x="1111" y="73"/>
                              </a:lnTo>
                              <a:lnTo>
                                <a:pt x="1112" y="66"/>
                              </a:lnTo>
                              <a:lnTo>
                                <a:pt x="1111" y="59"/>
                              </a:lnTo>
                              <a:lnTo>
                                <a:pt x="1108" y="54"/>
                              </a:lnTo>
                              <a:lnTo>
                                <a:pt x="1105" y="50"/>
                              </a:lnTo>
                              <a:lnTo>
                                <a:pt x="1101" y="47"/>
                              </a:lnTo>
                              <a:lnTo>
                                <a:pt x="1095" y="45"/>
                              </a:lnTo>
                              <a:lnTo>
                                <a:pt x="1086" y="42"/>
                              </a:lnTo>
                              <a:lnTo>
                                <a:pt x="1077" y="41"/>
                              </a:lnTo>
                              <a:lnTo>
                                <a:pt x="1065" y="41"/>
                              </a:lnTo>
                              <a:lnTo>
                                <a:pt x="1051" y="41"/>
                              </a:lnTo>
                              <a:lnTo>
                                <a:pt x="1051" y="92"/>
                              </a:lnTo>
                              <a:close/>
                              <a:moveTo>
                                <a:pt x="994" y="221"/>
                              </a:moveTo>
                              <a:lnTo>
                                <a:pt x="994" y="5"/>
                              </a:lnTo>
                              <a:lnTo>
                                <a:pt x="1044" y="5"/>
                              </a:lnTo>
                              <a:lnTo>
                                <a:pt x="1062" y="5"/>
                              </a:lnTo>
                              <a:lnTo>
                                <a:pt x="1078" y="6"/>
                              </a:lnTo>
                              <a:lnTo>
                                <a:pt x="1090" y="6"/>
                              </a:lnTo>
                              <a:lnTo>
                                <a:pt x="1101" y="8"/>
                              </a:lnTo>
                              <a:lnTo>
                                <a:pt x="1118" y="11"/>
                              </a:lnTo>
                              <a:lnTo>
                                <a:pt x="1132" y="16"/>
                              </a:lnTo>
                              <a:lnTo>
                                <a:pt x="1139" y="20"/>
                              </a:lnTo>
                              <a:lnTo>
                                <a:pt x="1146" y="24"/>
                              </a:lnTo>
                              <a:lnTo>
                                <a:pt x="1152" y="30"/>
                              </a:lnTo>
                              <a:lnTo>
                                <a:pt x="1156" y="35"/>
                              </a:lnTo>
                              <a:lnTo>
                                <a:pt x="1161" y="41"/>
                              </a:lnTo>
                              <a:lnTo>
                                <a:pt x="1163" y="48"/>
                              </a:lnTo>
                              <a:lnTo>
                                <a:pt x="1165" y="54"/>
                              </a:lnTo>
                              <a:lnTo>
                                <a:pt x="1165" y="62"/>
                              </a:lnTo>
                              <a:lnTo>
                                <a:pt x="1164" y="71"/>
                              </a:lnTo>
                              <a:lnTo>
                                <a:pt x="1162" y="80"/>
                              </a:lnTo>
                              <a:lnTo>
                                <a:pt x="1157" y="86"/>
                              </a:lnTo>
                              <a:lnTo>
                                <a:pt x="1151" y="92"/>
                              </a:lnTo>
                              <a:lnTo>
                                <a:pt x="1142" y="98"/>
                              </a:lnTo>
                              <a:lnTo>
                                <a:pt x="1133" y="102"/>
                              </a:lnTo>
                              <a:lnTo>
                                <a:pt x="1121" y="106"/>
                              </a:lnTo>
                              <a:lnTo>
                                <a:pt x="1108" y="108"/>
                              </a:lnTo>
                              <a:lnTo>
                                <a:pt x="1123" y="110"/>
                              </a:lnTo>
                              <a:lnTo>
                                <a:pt x="1137" y="114"/>
                              </a:lnTo>
                              <a:lnTo>
                                <a:pt x="1148" y="119"/>
                              </a:lnTo>
                              <a:lnTo>
                                <a:pt x="1157" y="125"/>
                              </a:lnTo>
                              <a:lnTo>
                                <a:pt x="1162" y="128"/>
                              </a:lnTo>
                              <a:lnTo>
                                <a:pt x="1165" y="132"/>
                              </a:lnTo>
                              <a:lnTo>
                                <a:pt x="1168" y="136"/>
                              </a:lnTo>
                              <a:lnTo>
                                <a:pt x="1170" y="140"/>
                              </a:lnTo>
                              <a:lnTo>
                                <a:pt x="1172" y="145"/>
                              </a:lnTo>
                              <a:lnTo>
                                <a:pt x="1173" y="149"/>
                              </a:lnTo>
                              <a:lnTo>
                                <a:pt x="1174" y="155"/>
                              </a:lnTo>
                              <a:lnTo>
                                <a:pt x="1174" y="160"/>
                              </a:lnTo>
                              <a:lnTo>
                                <a:pt x="1173" y="167"/>
                              </a:lnTo>
                              <a:lnTo>
                                <a:pt x="1172" y="175"/>
                              </a:lnTo>
                              <a:lnTo>
                                <a:pt x="1169" y="182"/>
                              </a:lnTo>
                              <a:lnTo>
                                <a:pt x="1165" y="190"/>
                              </a:lnTo>
                              <a:lnTo>
                                <a:pt x="1159" y="196"/>
                              </a:lnTo>
                              <a:lnTo>
                                <a:pt x="1153" y="201"/>
                              </a:lnTo>
                              <a:lnTo>
                                <a:pt x="1147" y="206"/>
                              </a:lnTo>
                              <a:lnTo>
                                <a:pt x="1138" y="210"/>
                              </a:lnTo>
                              <a:lnTo>
                                <a:pt x="1131" y="213"/>
                              </a:lnTo>
                              <a:lnTo>
                                <a:pt x="1122" y="215"/>
                              </a:lnTo>
                              <a:lnTo>
                                <a:pt x="1113" y="217"/>
                              </a:lnTo>
                              <a:lnTo>
                                <a:pt x="1103" y="219"/>
                              </a:lnTo>
                              <a:lnTo>
                                <a:pt x="1091" y="220"/>
                              </a:lnTo>
                              <a:lnTo>
                                <a:pt x="1077" y="221"/>
                              </a:lnTo>
                              <a:lnTo>
                                <a:pt x="1059" y="221"/>
                              </a:lnTo>
                              <a:lnTo>
                                <a:pt x="1037" y="221"/>
                              </a:lnTo>
                              <a:lnTo>
                                <a:pt x="1031" y="221"/>
                              </a:lnTo>
                              <a:lnTo>
                                <a:pt x="994" y="221"/>
                              </a:lnTo>
                              <a:close/>
                              <a:moveTo>
                                <a:pt x="1357" y="140"/>
                              </a:moveTo>
                              <a:lnTo>
                                <a:pt x="1327" y="70"/>
                              </a:lnTo>
                              <a:lnTo>
                                <a:pt x="1325" y="66"/>
                              </a:lnTo>
                              <a:lnTo>
                                <a:pt x="1324" y="59"/>
                              </a:lnTo>
                              <a:lnTo>
                                <a:pt x="1322" y="51"/>
                              </a:lnTo>
                              <a:lnTo>
                                <a:pt x="1320" y="40"/>
                              </a:lnTo>
                              <a:lnTo>
                                <a:pt x="1317" y="50"/>
                              </a:lnTo>
                              <a:lnTo>
                                <a:pt x="1315" y="59"/>
                              </a:lnTo>
                              <a:lnTo>
                                <a:pt x="1312" y="66"/>
                              </a:lnTo>
                              <a:lnTo>
                                <a:pt x="1311" y="70"/>
                              </a:lnTo>
                              <a:lnTo>
                                <a:pt x="1283" y="140"/>
                              </a:lnTo>
                              <a:lnTo>
                                <a:pt x="1357" y="140"/>
                              </a:lnTo>
                              <a:close/>
                              <a:moveTo>
                                <a:pt x="1186" y="221"/>
                              </a:moveTo>
                              <a:lnTo>
                                <a:pt x="1288" y="5"/>
                              </a:lnTo>
                              <a:lnTo>
                                <a:pt x="1354" y="5"/>
                              </a:lnTo>
                              <a:lnTo>
                                <a:pt x="1458" y="221"/>
                              </a:lnTo>
                              <a:lnTo>
                                <a:pt x="1392" y="221"/>
                              </a:lnTo>
                              <a:lnTo>
                                <a:pt x="1371" y="176"/>
                              </a:lnTo>
                              <a:lnTo>
                                <a:pt x="1267" y="176"/>
                              </a:lnTo>
                              <a:lnTo>
                                <a:pt x="1248" y="221"/>
                              </a:lnTo>
                              <a:lnTo>
                                <a:pt x="1186" y="221"/>
                              </a:lnTo>
                              <a:close/>
                              <a:moveTo>
                                <a:pt x="1543" y="183"/>
                              </a:moveTo>
                              <a:lnTo>
                                <a:pt x="1575" y="183"/>
                              </a:lnTo>
                              <a:lnTo>
                                <a:pt x="1587" y="182"/>
                              </a:lnTo>
                              <a:lnTo>
                                <a:pt x="1596" y="182"/>
                              </a:lnTo>
                              <a:lnTo>
                                <a:pt x="1606" y="180"/>
                              </a:lnTo>
                              <a:lnTo>
                                <a:pt x="1614" y="179"/>
                              </a:lnTo>
                              <a:lnTo>
                                <a:pt x="1623" y="177"/>
                              </a:lnTo>
                              <a:lnTo>
                                <a:pt x="1629" y="174"/>
                              </a:lnTo>
                              <a:lnTo>
                                <a:pt x="1635" y="171"/>
                              </a:lnTo>
                              <a:lnTo>
                                <a:pt x="1641" y="166"/>
                              </a:lnTo>
                              <a:lnTo>
                                <a:pt x="1646" y="162"/>
                              </a:lnTo>
                              <a:lnTo>
                                <a:pt x="1650" y="157"/>
                              </a:lnTo>
                              <a:lnTo>
                                <a:pt x="1654" y="152"/>
                              </a:lnTo>
                              <a:lnTo>
                                <a:pt x="1657" y="145"/>
                              </a:lnTo>
                              <a:lnTo>
                                <a:pt x="1659" y="138"/>
                              </a:lnTo>
                              <a:lnTo>
                                <a:pt x="1661" y="130"/>
                              </a:lnTo>
                              <a:lnTo>
                                <a:pt x="1662" y="123"/>
                              </a:lnTo>
                              <a:lnTo>
                                <a:pt x="1662" y="113"/>
                              </a:lnTo>
                              <a:lnTo>
                                <a:pt x="1662" y="105"/>
                              </a:lnTo>
                              <a:lnTo>
                                <a:pt x="1661" y="98"/>
                              </a:lnTo>
                              <a:lnTo>
                                <a:pt x="1659" y="90"/>
                              </a:lnTo>
                              <a:lnTo>
                                <a:pt x="1657" y="83"/>
                              </a:lnTo>
                              <a:lnTo>
                                <a:pt x="1654" y="76"/>
                              </a:lnTo>
                              <a:lnTo>
                                <a:pt x="1650" y="71"/>
                              </a:lnTo>
                              <a:lnTo>
                                <a:pt x="1646" y="66"/>
                              </a:lnTo>
                              <a:lnTo>
                                <a:pt x="1641" y="62"/>
                              </a:lnTo>
                              <a:lnTo>
                                <a:pt x="1635" y="57"/>
                              </a:lnTo>
                              <a:lnTo>
                                <a:pt x="1629" y="54"/>
                              </a:lnTo>
                              <a:lnTo>
                                <a:pt x="1623" y="51"/>
                              </a:lnTo>
                              <a:lnTo>
                                <a:pt x="1614" y="49"/>
                              </a:lnTo>
                              <a:lnTo>
                                <a:pt x="1606" y="47"/>
                              </a:lnTo>
                              <a:lnTo>
                                <a:pt x="1596" y="46"/>
                              </a:lnTo>
                              <a:lnTo>
                                <a:pt x="1587" y="45"/>
                              </a:lnTo>
                              <a:lnTo>
                                <a:pt x="1575" y="45"/>
                              </a:lnTo>
                              <a:lnTo>
                                <a:pt x="1543" y="45"/>
                              </a:lnTo>
                              <a:lnTo>
                                <a:pt x="1543" y="183"/>
                              </a:lnTo>
                              <a:close/>
                              <a:moveTo>
                                <a:pt x="1486" y="221"/>
                              </a:moveTo>
                              <a:lnTo>
                                <a:pt x="1486" y="5"/>
                              </a:lnTo>
                              <a:lnTo>
                                <a:pt x="1559" y="5"/>
                              </a:lnTo>
                              <a:lnTo>
                                <a:pt x="1580" y="5"/>
                              </a:lnTo>
                              <a:lnTo>
                                <a:pt x="1598" y="6"/>
                              </a:lnTo>
                              <a:lnTo>
                                <a:pt x="1614" y="9"/>
                              </a:lnTo>
                              <a:lnTo>
                                <a:pt x="1628" y="11"/>
                              </a:lnTo>
                              <a:lnTo>
                                <a:pt x="1640" y="13"/>
                              </a:lnTo>
                              <a:lnTo>
                                <a:pt x="1651" y="17"/>
                              </a:lnTo>
                              <a:lnTo>
                                <a:pt x="1662" y="21"/>
                              </a:lnTo>
                              <a:lnTo>
                                <a:pt x="1672" y="27"/>
                              </a:lnTo>
                              <a:lnTo>
                                <a:pt x="1683" y="34"/>
                              </a:lnTo>
                              <a:lnTo>
                                <a:pt x="1693" y="44"/>
                              </a:lnTo>
                              <a:lnTo>
                                <a:pt x="1701" y="53"/>
                              </a:lnTo>
                              <a:lnTo>
                                <a:pt x="1709" y="64"/>
                              </a:lnTo>
                              <a:lnTo>
                                <a:pt x="1714" y="75"/>
                              </a:lnTo>
                              <a:lnTo>
                                <a:pt x="1718" y="87"/>
                              </a:lnTo>
                              <a:lnTo>
                                <a:pt x="1720" y="101"/>
                              </a:lnTo>
                              <a:lnTo>
                                <a:pt x="1722" y="114"/>
                              </a:lnTo>
                              <a:lnTo>
                                <a:pt x="1720" y="128"/>
                              </a:lnTo>
                              <a:lnTo>
                                <a:pt x="1718" y="141"/>
                              </a:lnTo>
                              <a:lnTo>
                                <a:pt x="1714" y="154"/>
                              </a:lnTo>
                              <a:lnTo>
                                <a:pt x="1708" y="165"/>
                              </a:lnTo>
                              <a:lnTo>
                                <a:pt x="1701" y="176"/>
                              </a:lnTo>
                              <a:lnTo>
                                <a:pt x="1693" y="185"/>
                              </a:lnTo>
                              <a:lnTo>
                                <a:pt x="1682" y="194"/>
                              </a:lnTo>
                              <a:lnTo>
                                <a:pt x="1671" y="202"/>
                              </a:lnTo>
                              <a:lnTo>
                                <a:pt x="1661" y="207"/>
                              </a:lnTo>
                              <a:lnTo>
                                <a:pt x="1651" y="211"/>
                              </a:lnTo>
                              <a:lnTo>
                                <a:pt x="1641" y="215"/>
                              </a:lnTo>
                              <a:lnTo>
                                <a:pt x="1630" y="217"/>
                              </a:lnTo>
                              <a:lnTo>
                                <a:pt x="1617" y="219"/>
                              </a:lnTo>
                              <a:lnTo>
                                <a:pt x="1601" y="220"/>
                              </a:lnTo>
                              <a:lnTo>
                                <a:pt x="1584" y="221"/>
                              </a:lnTo>
                              <a:lnTo>
                                <a:pt x="1564" y="221"/>
                              </a:lnTo>
                              <a:lnTo>
                                <a:pt x="1543" y="221"/>
                              </a:lnTo>
                              <a:lnTo>
                                <a:pt x="1486" y="221"/>
                              </a:lnTo>
                              <a:close/>
                              <a:moveTo>
                                <a:pt x="2045" y="114"/>
                              </a:moveTo>
                              <a:lnTo>
                                <a:pt x="2043" y="125"/>
                              </a:lnTo>
                              <a:lnTo>
                                <a:pt x="2041" y="137"/>
                              </a:lnTo>
                              <a:lnTo>
                                <a:pt x="2038" y="147"/>
                              </a:lnTo>
                              <a:lnTo>
                                <a:pt x="2034" y="158"/>
                              </a:lnTo>
                              <a:lnTo>
                                <a:pt x="2028" y="168"/>
                              </a:lnTo>
                              <a:lnTo>
                                <a:pt x="2021" y="177"/>
                              </a:lnTo>
                              <a:lnTo>
                                <a:pt x="2013" y="186"/>
                              </a:lnTo>
                              <a:lnTo>
                                <a:pt x="2003" y="194"/>
                              </a:lnTo>
                              <a:lnTo>
                                <a:pt x="1992" y="202"/>
                              </a:lnTo>
                              <a:lnTo>
                                <a:pt x="1981" y="209"/>
                              </a:lnTo>
                              <a:lnTo>
                                <a:pt x="1968" y="214"/>
                              </a:lnTo>
                              <a:lnTo>
                                <a:pt x="1955" y="219"/>
                              </a:lnTo>
                              <a:lnTo>
                                <a:pt x="1943" y="222"/>
                              </a:lnTo>
                              <a:lnTo>
                                <a:pt x="1929" y="226"/>
                              </a:lnTo>
                              <a:lnTo>
                                <a:pt x="1915" y="227"/>
                              </a:lnTo>
                              <a:lnTo>
                                <a:pt x="1901" y="228"/>
                              </a:lnTo>
                              <a:lnTo>
                                <a:pt x="1889" y="227"/>
                              </a:lnTo>
                              <a:lnTo>
                                <a:pt x="1877" y="226"/>
                              </a:lnTo>
                              <a:lnTo>
                                <a:pt x="1865" y="224"/>
                              </a:lnTo>
                              <a:lnTo>
                                <a:pt x="1853" y="221"/>
                              </a:lnTo>
                              <a:lnTo>
                                <a:pt x="1842" y="217"/>
                              </a:lnTo>
                              <a:lnTo>
                                <a:pt x="1831" y="213"/>
                              </a:lnTo>
                              <a:lnTo>
                                <a:pt x="1820" y="208"/>
                              </a:lnTo>
                              <a:lnTo>
                                <a:pt x="1810" y="201"/>
                              </a:lnTo>
                              <a:lnTo>
                                <a:pt x="1798" y="193"/>
                              </a:lnTo>
                              <a:lnTo>
                                <a:pt x="1787" y="183"/>
                              </a:lnTo>
                              <a:lnTo>
                                <a:pt x="1779" y="174"/>
                              </a:lnTo>
                              <a:lnTo>
                                <a:pt x="1771" y="163"/>
                              </a:lnTo>
                              <a:lnTo>
                                <a:pt x="1765" y="152"/>
                              </a:lnTo>
                              <a:lnTo>
                                <a:pt x="1761" y="139"/>
                              </a:lnTo>
                              <a:lnTo>
                                <a:pt x="1759" y="127"/>
                              </a:lnTo>
                              <a:lnTo>
                                <a:pt x="1758" y="114"/>
                              </a:lnTo>
                              <a:lnTo>
                                <a:pt x="1758" y="103"/>
                              </a:lnTo>
                              <a:lnTo>
                                <a:pt x="1760" y="91"/>
                              </a:lnTo>
                              <a:lnTo>
                                <a:pt x="1763" y="81"/>
                              </a:lnTo>
                              <a:lnTo>
                                <a:pt x="1768" y="70"/>
                              </a:lnTo>
                              <a:lnTo>
                                <a:pt x="1774" y="60"/>
                              </a:lnTo>
                              <a:lnTo>
                                <a:pt x="1781" y="51"/>
                              </a:lnTo>
                              <a:lnTo>
                                <a:pt x="1790" y="42"/>
                              </a:lnTo>
                              <a:lnTo>
                                <a:pt x="1799" y="34"/>
                              </a:lnTo>
                              <a:lnTo>
                                <a:pt x="1810" y="27"/>
                              </a:lnTo>
                              <a:lnTo>
                                <a:pt x="1821" y="20"/>
                              </a:lnTo>
                              <a:lnTo>
                                <a:pt x="1833" y="14"/>
                              </a:lnTo>
                              <a:lnTo>
                                <a:pt x="1846" y="10"/>
                              </a:lnTo>
                              <a:lnTo>
                                <a:pt x="1860" y="5"/>
                              </a:lnTo>
                              <a:lnTo>
                                <a:pt x="1873" y="2"/>
                              </a:lnTo>
                              <a:lnTo>
                                <a:pt x="1887" y="1"/>
                              </a:lnTo>
                              <a:lnTo>
                                <a:pt x="1901" y="0"/>
                              </a:lnTo>
                              <a:lnTo>
                                <a:pt x="1915" y="1"/>
                              </a:lnTo>
                              <a:lnTo>
                                <a:pt x="1929" y="2"/>
                              </a:lnTo>
                              <a:lnTo>
                                <a:pt x="1943" y="5"/>
                              </a:lnTo>
                              <a:lnTo>
                                <a:pt x="1956" y="10"/>
                              </a:lnTo>
                              <a:lnTo>
                                <a:pt x="1969" y="14"/>
                              </a:lnTo>
                              <a:lnTo>
                                <a:pt x="1981" y="20"/>
                              </a:lnTo>
                              <a:lnTo>
                                <a:pt x="1992" y="27"/>
                              </a:lnTo>
                              <a:lnTo>
                                <a:pt x="2003" y="34"/>
                              </a:lnTo>
                              <a:lnTo>
                                <a:pt x="2013" y="42"/>
                              </a:lnTo>
                              <a:lnTo>
                                <a:pt x="2021" y="51"/>
                              </a:lnTo>
                              <a:lnTo>
                                <a:pt x="2028" y="60"/>
                              </a:lnTo>
                              <a:lnTo>
                                <a:pt x="2034" y="70"/>
                              </a:lnTo>
                              <a:lnTo>
                                <a:pt x="2038" y="81"/>
                              </a:lnTo>
                              <a:lnTo>
                                <a:pt x="2041" y="91"/>
                              </a:lnTo>
                              <a:lnTo>
                                <a:pt x="2043" y="103"/>
                              </a:lnTo>
                              <a:lnTo>
                                <a:pt x="2045" y="114"/>
                              </a:lnTo>
                              <a:close/>
                              <a:moveTo>
                                <a:pt x="1901" y="186"/>
                              </a:moveTo>
                              <a:lnTo>
                                <a:pt x="1911" y="186"/>
                              </a:lnTo>
                              <a:lnTo>
                                <a:pt x="1919" y="185"/>
                              </a:lnTo>
                              <a:lnTo>
                                <a:pt x="1927" y="183"/>
                              </a:lnTo>
                              <a:lnTo>
                                <a:pt x="1935" y="181"/>
                              </a:lnTo>
                              <a:lnTo>
                                <a:pt x="1941" y="178"/>
                              </a:lnTo>
                              <a:lnTo>
                                <a:pt x="1949" y="175"/>
                              </a:lnTo>
                              <a:lnTo>
                                <a:pt x="1955" y="171"/>
                              </a:lnTo>
                              <a:lnTo>
                                <a:pt x="1962" y="165"/>
                              </a:lnTo>
                              <a:lnTo>
                                <a:pt x="1967" y="160"/>
                              </a:lnTo>
                              <a:lnTo>
                                <a:pt x="1972" y="155"/>
                              </a:lnTo>
                              <a:lnTo>
                                <a:pt x="1977" y="148"/>
                              </a:lnTo>
                              <a:lnTo>
                                <a:pt x="1980" y="143"/>
                              </a:lnTo>
                              <a:lnTo>
                                <a:pt x="1982" y="136"/>
                              </a:lnTo>
                              <a:lnTo>
                                <a:pt x="1984" y="129"/>
                              </a:lnTo>
                              <a:lnTo>
                                <a:pt x="1985" y="122"/>
                              </a:lnTo>
                              <a:lnTo>
                                <a:pt x="1985" y="114"/>
                              </a:lnTo>
                              <a:lnTo>
                                <a:pt x="1985" y="107"/>
                              </a:lnTo>
                              <a:lnTo>
                                <a:pt x="1984" y="100"/>
                              </a:lnTo>
                              <a:lnTo>
                                <a:pt x="1982" y="92"/>
                              </a:lnTo>
                              <a:lnTo>
                                <a:pt x="1980" y="86"/>
                              </a:lnTo>
                              <a:lnTo>
                                <a:pt x="1977" y="80"/>
                              </a:lnTo>
                              <a:lnTo>
                                <a:pt x="1972" y="73"/>
                              </a:lnTo>
                              <a:lnTo>
                                <a:pt x="1967" y="68"/>
                              </a:lnTo>
                              <a:lnTo>
                                <a:pt x="1962" y="63"/>
                              </a:lnTo>
                              <a:lnTo>
                                <a:pt x="1955" y="57"/>
                              </a:lnTo>
                              <a:lnTo>
                                <a:pt x="1949" y="53"/>
                              </a:lnTo>
                              <a:lnTo>
                                <a:pt x="1941" y="50"/>
                              </a:lnTo>
                              <a:lnTo>
                                <a:pt x="1934" y="47"/>
                              </a:lnTo>
                              <a:lnTo>
                                <a:pt x="1927" y="45"/>
                              </a:lnTo>
                              <a:lnTo>
                                <a:pt x="1918" y="42"/>
                              </a:lnTo>
                              <a:lnTo>
                                <a:pt x="1910" y="41"/>
                              </a:lnTo>
                              <a:lnTo>
                                <a:pt x="1901" y="41"/>
                              </a:lnTo>
                              <a:lnTo>
                                <a:pt x="1893" y="41"/>
                              </a:lnTo>
                              <a:lnTo>
                                <a:pt x="1884" y="42"/>
                              </a:lnTo>
                              <a:lnTo>
                                <a:pt x="1876" y="45"/>
                              </a:lnTo>
                              <a:lnTo>
                                <a:pt x="1868" y="47"/>
                              </a:lnTo>
                              <a:lnTo>
                                <a:pt x="1861" y="50"/>
                              </a:lnTo>
                              <a:lnTo>
                                <a:pt x="1853" y="53"/>
                              </a:lnTo>
                              <a:lnTo>
                                <a:pt x="1847" y="57"/>
                              </a:lnTo>
                              <a:lnTo>
                                <a:pt x="1841" y="63"/>
                              </a:lnTo>
                              <a:lnTo>
                                <a:pt x="1835" y="68"/>
                              </a:lnTo>
                              <a:lnTo>
                                <a:pt x="1830" y="73"/>
                              </a:lnTo>
                              <a:lnTo>
                                <a:pt x="1826" y="80"/>
                              </a:lnTo>
                              <a:lnTo>
                                <a:pt x="1822" y="86"/>
                              </a:lnTo>
                              <a:lnTo>
                                <a:pt x="1820" y="92"/>
                              </a:lnTo>
                              <a:lnTo>
                                <a:pt x="1818" y="100"/>
                              </a:lnTo>
                              <a:lnTo>
                                <a:pt x="1817" y="106"/>
                              </a:lnTo>
                              <a:lnTo>
                                <a:pt x="1816" y="114"/>
                              </a:lnTo>
                              <a:lnTo>
                                <a:pt x="1817" y="122"/>
                              </a:lnTo>
                              <a:lnTo>
                                <a:pt x="1818" y="129"/>
                              </a:lnTo>
                              <a:lnTo>
                                <a:pt x="1820" y="136"/>
                              </a:lnTo>
                              <a:lnTo>
                                <a:pt x="1822" y="143"/>
                              </a:lnTo>
                              <a:lnTo>
                                <a:pt x="1826" y="149"/>
                              </a:lnTo>
                              <a:lnTo>
                                <a:pt x="1830" y="155"/>
                              </a:lnTo>
                              <a:lnTo>
                                <a:pt x="1835" y="161"/>
                              </a:lnTo>
                              <a:lnTo>
                                <a:pt x="1841" y="166"/>
                              </a:lnTo>
                              <a:lnTo>
                                <a:pt x="1847" y="171"/>
                              </a:lnTo>
                              <a:lnTo>
                                <a:pt x="1853" y="175"/>
                              </a:lnTo>
                              <a:lnTo>
                                <a:pt x="1860" y="178"/>
                              </a:lnTo>
                              <a:lnTo>
                                <a:pt x="1867" y="181"/>
                              </a:lnTo>
                              <a:lnTo>
                                <a:pt x="1876" y="183"/>
                              </a:lnTo>
                              <a:lnTo>
                                <a:pt x="1883" y="185"/>
                              </a:lnTo>
                              <a:lnTo>
                                <a:pt x="1893" y="186"/>
                              </a:lnTo>
                              <a:lnTo>
                                <a:pt x="1901" y="186"/>
                              </a:lnTo>
                              <a:close/>
                              <a:moveTo>
                                <a:pt x="2288" y="221"/>
                              </a:moveTo>
                              <a:lnTo>
                                <a:pt x="2221" y="221"/>
                              </a:lnTo>
                              <a:lnTo>
                                <a:pt x="2151" y="121"/>
                              </a:lnTo>
                              <a:lnTo>
                                <a:pt x="2151" y="221"/>
                              </a:lnTo>
                              <a:lnTo>
                                <a:pt x="2093" y="221"/>
                              </a:lnTo>
                              <a:lnTo>
                                <a:pt x="2093" y="5"/>
                              </a:lnTo>
                              <a:lnTo>
                                <a:pt x="2175" y="5"/>
                              </a:lnTo>
                              <a:lnTo>
                                <a:pt x="2187" y="5"/>
                              </a:lnTo>
                              <a:lnTo>
                                <a:pt x="2199" y="6"/>
                              </a:lnTo>
                              <a:lnTo>
                                <a:pt x="2208" y="8"/>
                              </a:lnTo>
                              <a:lnTo>
                                <a:pt x="2218" y="10"/>
                              </a:lnTo>
                              <a:lnTo>
                                <a:pt x="2227" y="12"/>
                              </a:lnTo>
                              <a:lnTo>
                                <a:pt x="2235" y="14"/>
                              </a:lnTo>
                              <a:lnTo>
                                <a:pt x="2242" y="17"/>
                              </a:lnTo>
                              <a:lnTo>
                                <a:pt x="2249" y="20"/>
                              </a:lnTo>
                              <a:lnTo>
                                <a:pt x="2255" y="24"/>
                              </a:lnTo>
                              <a:lnTo>
                                <a:pt x="2259" y="30"/>
                              </a:lnTo>
                              <a:lnTo>
                                <a:pt x="2263" y="34"/>
                              </a:lnTo>
                              <a:lnTo>
                                <a:pt x="2267" y="40"/>
                              </a:lnTo>
                              <a:lnTo>
                                <a:pt x="2270" y="46"/>
                              </a:lnTo>
                              <a:lnTo>
                                <a:pt x="2272" y="52"/>
                              </a:lnTo>
                              <a:lnTo>
                                <a:pt x="2273" y="59"/>
                              </a:lnTo>
                              <a:lnTo>
                                <a:pt x="2273" y="67"/>
                              </a:lnTo>
                              <a:lnTo>
                                <a:pt x="2273" y="72"/>
                              </a:lnTo>
                              <a:lnTo>
                                <a:pt x="2272" y="77"/>
                              </a:lnTo>
                              <a:lnTo>
                                <a:pt x="2271" y="83"/>
                              </a:lnTo>
                              <a:lnTo>
                                <a:pt x="2269" y="88"/>
                              </a:lnTo>
                              <a:lnTo>
                                <a:pt x="2267" y="92"/>
                              </a:lnTo>
                              <a:lnTo>
                                <a:pt x="2263" y="96"/>
                              </a:lnTo>
                              <a:lnTo>
                                <a:pt x="2260" y="101"/>
                              </a:lnTo>
                              <a:lnTo>
                                <a:pt x="2256" y="105"/>
                              </a:lnTo>
                              <a:lnTo>
                                <a:pt x="2247" y="112"/>
                              </a:lnTo>
                              <a:lnTo>
                                <a:pt x="2237" y="118"/>
                              </a:lnTo>
                              <a:lnTo>
                                <a:pt x="2226" y="121"/>
                              </a:lnTo>
                              <a:lnTo>
                                <a:pt x="2213" y="123"/>
                              </a:lnTo>
                              <a:lnTo>
                                <a:pt x="2288" y="221"/>
                              </a:lnTo>
                              <a:close/>
                              <a:moveTo>
                                <a:pt x="2151" y="98"/>
                              </a:moveTo>
                              <a:lnTo>
                                <a:pt x="2159" y="98"/>
                              </a:lnTo>
                              <a:lnTo>
                                <a:pt x="2175" y="98"/>
                              </a:lnTo>
                              <a:lnTo>
                                <a:pt x="2188" y="96"/>
                              </a:lnTo>
                              <a:lnTo>
                                <a:pt x="2199" y="94"/>
                              </a:lnTo>
                              <a:lnTo>
                                <a:pt x="2205" y="91"/>
                              </a:lnTo>
                              <a:lnTo>
                                <a:pt x="2210" y="88"/>
                              </a:lnTo>
                              <a:lnTo>
                                <a:pt x="2213" y="83"/>
                              </a:lnTo>
                              <a:lnTo>
                                <a:pt x="2216" y="77"/>
                              </a:lnTo>
                              <a:lnTo>
                                <a:pt x="2217" y="70"/>
                              </a:lnTo>
                              <a:lnTo>
                                <a:pt x="2216" y="63"/>
                              </a:lnTo>
                              <a:lnTo>
                                <a:pt x="2213" y="56"/>
                              </a:lnTo>
                              <a:lnTo>
                                <a:pt x="2209" y="51"/>
                              </a:lnTo>
                              <a:lnTo>
                                <a:pt x="2204" y="48"/>
                              </a:lnTo>
                              <a:lnTo>
                                <a:pt x="2198" y="45"/>
                              </a:lnTo>
                              <a:lnTo>
                                <a:pt x="2187" y="42"/>
                              </a:lnTo>
                              <a:lnTo>
                                <a:pt x="2174" y="41"/>
                              </a:lnTo>
                              <a:lnTo>
                                <a:pt x="2159" y="40"/>
                              </a:lnTo>
                              <a:lnTo>
                                <a:pt x="2151" y="40"/>
                              </a:lnTo>
                              <a:lnTo>
                                <a:pt x="2151" y="98"/>
                              </a:lnTo>
                              <a:close/>
                              <a:moveTo>
                                <a:pt x="2460" y="140"/>
                              </a:moveTo>
                              <a:lnTo>
                                <a:pt x="2430" y="70"/>
                              </a:lnTo>
                              <a:lnTo>
                                <a:pt x="2428" y="66"/>
                              </a:lnTo>
                              <a:lnTo>
                                <a:pt x="2427" y="59"/>
                              </a:lnTo>
                              <a:lnTo>
                                <a:pt x="2425" y="51"/>
                              </a:lnTo>
                              <a:lnTo>
                                <a:pt x="2423" y="40"/>
                              </a:lnTo>
                              <a:lnTo>
                                <a:pt x="2421" y="50"/>
                              </a:lnTo>
                              <a:lnTo>
                                <a:pt x="2417" y="59"/>
                              </a:lnTo>
                              <a:lnTo>
                                <a:pt x="2416" y="66"/>
                              </a:lnTo>
                              <a:lnTo>
                                <a:pt x="2414" y="70"/>
                              </a:lnTo>
                              <a:lnTo>
                                <a:pt x="2386" y="140"/>
                              </a:lnTo>
                              <a:lnTo>
                                <a:pt x="2460" y="140"/>
                              </a:lnTo>
                              <a:close/>
                              <a:moveTo>
                                <a:pt x="2289" y="221"/>
                              </a:moveTo>
                              <a:lnTo>
                                <a:pt x="2391" y="5"/>
                              </a:lnTo>
                              <a:lnTo>
                                <a:pt x="2457" y="5"/>
                              </a:lnTo>
                              <a:lnTo>
                                <a:pt x="2561" y="221"/>
                              </a:lnTo>
                              <a:lnTo>
                                <a:pt x="2495" y="221"/>
                              </a:lnTo>
                              <a:lnTo>
                                <a:pt x="2474" y="176"/>
                              </a:lnTo>
                              <a:lnTo>
                                <a:pt x="2370" y="176"/>
                              </a:lnTo>
                              <a:lnTo>
                                <a:pt x="2351" y="221"/>
                              </a:lnTo>
                              <a:lnTo>
                                <a:pt x="2289" y="221"/>
                              </a:lnTo>
                              <a:close/>
                              <a:moveTo>
                                <a:pt x="2762" y="183"/>
                              </a:moveTo>
                              <a:lnTo>
                                <a:pt x="2794" y="183"/>
                              </a:lnTo>
                              <a:lnTo>
                                <a:pt x="2805" y="182"/>
                              </a:lnTo>
                              <a:lnTo>
                                <a:pt x="2815" y="182"/>
                              </a:lnTo>
                              <a:lnTo>
                                <a:pt x="2824" y="180"/>
                              </a:lnTo>
                              <a:lnTo>
                                <a:pt x="2833" y="179"/>
                              </a:lnTo>
                              <a:lnTo>
                                <a:pt x="2841" y="177"/>
                              </a:lnTo>
                              <a:lnTo>
                                <a:pt x="2848" y="174"/>
                              </a:lnTo>
                              <a:lnTo>
                                <a:pt x="2854" y="171"/>
                              </a:lnTo>
                              <a:lnTo>
                                <a:pt x="2859" y="166"/>
                              </a:lnTo>
                              <a:lnTo>
                                <a:pt x="2865" y="162"/>
                              </a:lnTo>
                              <a:lnTo>
                                <a:pt x="2869" y="157"/>
                              </a:lnTo>
                              <a:lnTo>
                                <a:pt x="2872" y="152"/>
                              </a:lnTo>
                              <a:lnTo>
                                <a:pt x="2875" y="145"/>
                              </a:lnTo>
                              <a:lnTo>
                                <a:pt x="2878" y="138"/>
                              </a:lnTo>
                              <a:lnTo>
                                <a:pt x="2880" y="130"/>
                              </a:lnTo>
                              <a:lnTo>
                                <a:pt x="2881" y="123"/>
                              </a:lnTo>
                              <a:lnTo>
                                <a:pt x="2881" y="113"/>
                              </a:lnTo>
                              <a:lnTo>
                                <a:pt x="2881" y="105"/>
                              </a:lnTo>
                              <a:lnTo>
                                <a:pt x="2880" y="98"/>
                              </a:lnTo>
                              <a:lnTo>
                                <a:pt x="2878" y="90"/>
                              </a:lnTo>
                              <a:lnTo>
                                <a:pt x="2875" y="83"/>
                              </a:lnTo>
                              <a:lnTo>
                                <a:pt x="2872" y="76"/>
                              </a:lnTo>
                              <a:lnTo>
                                <a:pt x="2869" y="71"/>
                              </a:lnTo>
                              <a:lnTo>
                                <a:pt x="2865" y="66"/>
                              </a:lnTo>
                              <a:lnTo>
                                <a:pt x="2859" y="62"/>
                              </a:lnTo>
                              <a:lnTo>
                                <a:pt x="2854" y="57"/>
                              </a:lnTo>
                              <a:lnTo>
                                <a:pt x="2848" y="54"/>
                              </a:lnTo>
                              <a:lnTo>
                                <a:pt x="2841" y="51"/>
                              </a:lnTo>
                              <a:lnTo>
                                <a:pt x="2833" y="49"/>
                              </a:lnTo>
                              <a:lnTo>
                                <a:pt x="2824" y="47"/>
                              </a:lnTo>
                              <a:lnTo>
                                <a:pt x="2815" y="46"/>
                              </a:lnTo>
                              <a:lnTo>
                                <a:pt x="2805" y="45"/>
                              </a:lnTo>
                              <a:lnTo>
                                <a:pt x="2794" y="45"/>
                              </a:lnTo>
                              <a:lnTo>
                                <a:pt x="2762" y="45"/>
                              </a:lnTo>
                              <a:lnTo>
                                <a:pt x="2762" y="183"/>
                              </a:lnTo>
                              <a:close/>
                              <a:moveTo>
                                <a:pt x="2704" y="221"/>
                              </a:moveTo>
                              <a:lnTo>
                                <a:pt x="2704" y="5"/>
                              </a:lnTo>
                              <a:lnTo>
                                <a:pt x="2778" y="5"/>
                              </a:lnTo>
                              <a:lnTo>
                                <a:pt x="2799" y="5"/>
                              </a:lnTo>
                              <a:lnTo>
                                <a:pt x="2817" y="6"/>
                              </a:lnTo>
                              <a:lnTo>
                                <a:pt x="2833" y="9"/>
                              </a:lnTo>
                              <a:lnTo>
                                <a:pt x="2847" y="11"/>
                              </a:lnTo>
                              <a:lnTo>
                                <a:pt x="2858" y="13"/>
                              </a:lnTo>
                              <a:lnTo>
                                <a:pt x="2870" y="17"/>
                              </a:lnTo>
                              <a:lnTo>
                                <a:pt x="2881" y="21"/>
                              </a:lnTo>
                              <a:lnTo>
                                <a:pt x="2890" y="27"/>
                              </a:lnTo>
                              <a:lnTo>
                                <a:pt x="2902" y="34"/>
                              </a:lnTo>
                              <a:lnTo>
                                <a:pt x="2912" y="44"/>
                              </a:lnTo>
                              <a:lnTo>
                                <a:pt x="2920" y="53"/>
                              </a:lnTo>
                              <a:lnTo>
                                <a:pt x="2927" y="64"/>
                              </a:lnTo>
                              <a:lnTo>
                                <a:pt x="2933" y="75"/>
                              </a:lnTo>
                              <a:lnTo>
                                <a:pt x="2937" y="87"/>
                              </a:lnTo>
                              <a:lnTo>
                                <a:pt x="2939" y="101"/>
                              </a:lnTo>
                              <a:lnTo>
                                <a:pt x="2939" y="114"/>
                              </a:lnTo>
                              <a:lnTo>
                                <a:pt x="2939" y="128"/>
                              </a:lnTo>
                              <a:lnTo>
                                <a:pt x="2936" y="141"/>
                              </a:lnTo>
                              <a:lnTo>
                                <a:pt x="2933" y="154"/>
                              </a:lnTo>
                              <a:lnTo>
                                <a:pt x="2926" y="165"/>
                              </a:lnTo>
                              <a:lnTo>
                                <a:pt x="2920" y="176"/>
                              </a:lnTo>
                              <a:lnTo>
                                <a:pt x="2910" y="185"/>
                              </a:lnTo>
                              <a:lnTo>
                                <a:pt x="2901" y="194"/>
                              </a:lnTo>
                              <a:lnTo>
                                <a:pt x="2889" y="202"/>
                              </a:lnTo>
                              <a:lnTo>
                                <a:pt x="2880" y="207"/>
                              </a:lnTo>
                              <a:lnTo>
                                <a:pt x="2870" y="211"/>
                              </a:lnTo>
                              <a:lnTo>
                                <a:pt x="2859" y="215"/>
                              </a:lnTo>
                              <a:lnTo>
                                <a:pt x="2849" y="217"/>
                              </a:lnTo>
                              <a:lnTo>
                                <a:pt x="2836" y="219"/>
                              </a:lnTo>
                              <a:lnTo>
                                <a:pt x="2820" y="220"/>
                              </a:lnTo>
                              <a:lnTo>
                                <a:pt x="2803" y="221"/>
                              </a:lnTo>
                              <a:lnTo>
                                <a:pt x="2783" y="221"/>
                              </a:lnTo>
                              <a:lnTo>
                                <a:pt x="2762" y="221"/>
                              </a:lnTo>
                              <a:lnTo>
                                <a:pt x="2704" y="221"/>
                              </a:lnTo>
                              <a:close/>
                              <a:moveTo>
                                <a:pt x="2988" y="221"/>
                              </a:moveTo>
                              <a:lnTo>
                                <a:pt x="2988" y="5"/>
                              </a:lnTo>
                              <a:lnTo>
                                <a:pt x="3146" y="5"/>
                              </a:lnTo>
                              <a:lnTo>
                                <a:pt x="3146" y="45"/>
                              </a:lnTo>
                              <a:lnTo>
                                <a:pt x="3045" y="45"/>
                              </a:lnTo>
                              <a:lnTo>
                                <a:pt x="3045" y="89"/>
                              </a:lnTo>
                              <a:lnTo>
                                <a:pt x="3146" y="89"/>
                              </a:lnTo>
                              <a:lnTo>
                                <a:pt x="3146" y="128"/>
                              </a:lnTo>
                              <a:lnTo>
                                <a:pt x="3045" y="128"/>
                              </a:lnTo>
                              <a:lnTo>
                                <a:pt x="3045" y="182"/>
                              </a:lnTo>
                              <a:lnTo>
                                <a:pt x="3146" y="182"/>
                              </a:lnTo>
                              <a:lnTo>
                                <a:pt x="3146" y="221"/>
                              </a:lnTo>
                              <a:lnTo>
                                <a:pt x="2988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621000"/>
                          <a:ext cx="71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293">
                              <a:moveTo>
                                <a:pt x="0" y="286"/>
                              </a:moveTo>
                              <a:lnTo>
                                <a:pt x="0" y="7"/>
                              </a:lnTo>
                              <a:lnTo>
                                <a:pt x="203" y="7"/>
                              </a:lnTo>
                              <a:lnTo>
                                <a:pt x="203" y="57"/>
                              </a:lnTo>
                              <a:lnTo>
                                <a:pt x="74" y="57"/>
                              </a:lnTo>
                              <a:lnTo>
                                <a:pt x="74" y="114"/>
                              </a:lnTo>
                              <a:lnTo>
                                <a:pt x="203" y="114"/>
                              </a:lnTo>
                              <a:lnTo>
                                <a:pt x="203" y="165"/>
                              </a:lnTo>
                              <a:lnTo>
                                <a:pt x="74" y="165"/>
                              </a:lnTo>
                              <a:lnTo>
                                <a:pt x="74" y="235"/>
                              </a:lnTo>
                              <a:lnTo>
                                <a:pt x="203" y="235"/>
                              </a:lnTo>
                              <a:lnTo>
                                <a:pt x="203" y="286"/>
                              </a:lnTo>
                              <a:lnTo>
                                <a:pt x="0" y="286"/>
                              </a:lnTo>
                              <a:close/>
                              <a:moveTo>
                                <a:pt x="246" y="286"/>
                              </a:moveTo>
                              <a:lnTo>
                                <a:pt x="299" y="7"/>
                              </a:lnTo>
                              <a:lnTo>
                                <a:pt x="376" y="7"/>
                              </a:lnTo>
                              <a:lnTo>
                                <a:pt x="442" y="172"/>
                              </a:lnTo>
                              <a:lnTo>
                                <a:pt x="444" y="178"/>
                              </a:lnTo>
                              <a:lnTo>
                                <a:pt x="448" y="186"/>
                              </a:lnTo>
                              <a:lnTo>
                                <a:pt x="450" y="197"/>
                              </a:lnTo>
                              <a:lnTo>
                                <a:pt x="452" y="209"/>
                              </a:lnTo>
                              <a:lnTo>
                                <a:pt x="454" y="197"/>
                              </a:lnTo>
                              <a:lnTo>
                                <a:pt x="456" y="185"/>
                              </a:lnTo>
                              <a:lnTo>
                                <a:pt x="458" y="177"/>
                              </a:lnTo>
                              <a:lnTo>
                                <a:pt x="460" y="171"/>
                              </a:lnTo>
                              <a:lnTo>
                                <a:pt x="528" y="7"/>
                              </a:lnTo>
                              <a:lnTo>
                                <a:pt x="605" y="7"/>
                              </a:lnTo>
                              <a:lnTo>
                                <a:pt x="658" y="286"/>
                              </a:lnTo>
                              <a:lnTo>
                                <a:pt x="588" y="286"/>
                              </a:lnTo>
                              <a:lnTo>
                                <a:pt x="562" y="118"/>
                              </a:lnTo>
                              <a:lnTo>
                                <a:pt x="560" y="102"/>
                              </a:lnTo>
                              <a:lnTo>
                                <a:pt x="558" y="90"/>
                              </a:lnTo>
                              <a:lnTo>
                                <a:pt x="558" y="81"/>
                              </a:lnTo>
                              <a:lnTo>
                                <a:pt x="557" y="72"/>
                              </a:lnTo>
                              <a:lnTo>
                                <a:pt x="557" y="68"/>
                              </a:lnTo>
                              <a:lnTo>
                                <a:pt x="557" y="66"/>
                              </a:lnTo>
                              <a:lnTo>
                                <a:pt x="558" y="64"/>
                              </a:lnTo>
                              <a:lnTo>
                                <a:pt x="558" y="61"/>
                              </a:lnTo>
                              <a:lnTo>
                                <a:pt x="555" y="76"/>
                              </a:lnTo>
                              <a:lnTo>
                                <a:pt x="551" y="90"/>
                              </a:lnTo>
                              <a:lnTo>
                                <a:pt x="549" y="100"/>
                              </a:lnTo>
                              <a:lnTo>
                                <a:pt x="545" y="108"/>
                              </a:lnTo>
                              <a:lnTo>
                                <a:pt x="472" y="286"/>
                              </a:lnTo>
                              <a:lnTo>
                                <a:pt x="431" y="286"/>
                              </a:lnTo>
                              <a:lnTo>
                                <a:pt x="358" y="108"/>
                              </a:lnTo>
                              <a:lnTo>
                                <a:pt x="357" y="103"/>
                              </a:lnTo>
                              <a:lnTo>
                                <a:pt x="354" y="94"/>
                              </a:lnTo>
                              <a:lnTo>
                                <a:pt x="353" y="88"/>
                              </a:lnTo>
                              <a:lnTo>
                                <a:pt x="351" y="81"/>
                              </a:lnTo>
                              <a:lnTo>
                                <a:pt x="349" y="71"/>
                              </a:lnTo>
                              <a:lnTo>
                                <a:pt x="346" y="61"/>
                              </a:lnTo>
                              <a:lnTo>
                                <a:pt x="346" y="70"/>
                              </a:lnTo>
                              <a:lnTo>
                                <a:pt x="346" y="79"/>
                              </a:lnTo>
                              <a:lnTo>
                                <a:pt x="345" y="91"/>
                              </a:lnTo>
                              <a:lnTo>
                                <a:pt x="343" y="104"/>
                              </a:lnTo>
                              <a:lnTo>
                                <a:pt x="341" y="117"/>
                              </a:lnTo>
                              <a:lnTo>
                                <a:pt x="341" y="118"/>
                              </a:lnTo>
                              <a:lnTo>
                                <a:pt x="316" y="286"/>
                              </a:lnTo>
                              <a:lnTo>
                                <a:pt x="246" y="286"/>
                              </a:lnTo>
                              <a:close/>
                              <a:moveTo>
                                <a:pt x="780" y="132"/>
                              </a:moveTo>
                              <a:lnTo>
                                <a:pt x="791" y="132"/>
                              </a:lnTo>
                              <a:lnTo>
                                <a:pt x="805" y="132"/>
                              </a:lnTo>
                              <a:lnTo>
                                <a:pt x="816" y="130"/>
                              </a:lnTo>
                              <a:lnTo>
                                <a:pt x="827" y="127"/>
                              </a:lnTo>
                              <a:lnTo>
                                <a:pt x="834" y="123"/>
                              </a:lnTo>
                              <a:lnTo>
                                <a:pt x="838" y="120"/>
                              </a:lnTo>
                              <a:lnTo>
                                <a:pt x="841" y="117"/>
                              </a:lnTo>
                              <a:lnTo>
                                <a:pt x="843" y="113"/>
                              </a:lnTo>
                              <a:lnTo>
                                <a:pt x="845" y="110"/>
                              </a:lnTo>
                              <a:lnTo>
                                <a:pt x="847" y="101"/>
                              </a:lnTo>
                              <a:lnTo>
                                <a:pt x="848" y="90"/>
                              </a:lnTo>
                              <a:lnTo>
                                <a:pt x="847" y="81"/>
                              </a:lnTo>
                              <a:lnTo>
                                <a:pt x="845" y="73"/>
                              </a:lnTo>
                              <a:lnTo>
                                <a:pt x="843" y="69"/>
                              </a:lnTo>
                              <a:lnTo>
                                <a:pt x="841" y="66"/>
                              </a:lnTo>
                              <a:lnTo>
                                <a:pt x="838" y="64"/>
                              </a:lnTo>
                              <a:lnTo>
                                <a:pt x="834" y="60"/>
                              </a:lnTo>
                              <a:lnTo>
                                <a:pt x="827" y="56"/>
                              </a:lnTo>
                              <a:lnTo>
                                <a:pt x="816" y="54"/>
                              </a:lnTo>
                              <a:lnTo>
                                <a:pt x="805" y="52"/>
                              </a:lnTo>
                              <a:lnTo>
                                <a:pt x="791" y="51"/>
                              </a:lnTo>
                              <a:lnTo>
                                <a:pt x="780" y="51"/>
                              </a:lnTo>
                              <a:lnTo>
                                <a:pt x="780" y="132"/>
                              </a:lnTo>
                              <a:close/>
                              <a:moveTo>
                                <a:pt x="706" y="286"/>
                              </a:moveTo>
                              <a:lnTo>
                                <a:pt x="706" y="7"/>
                              </a:lnTo>
                              <a:lnTo>
                                <a:pt x="791" y="7"/>
                              </a:lnTo>
                              <a:lnTo>
                                <a:pt x="807" y="7"/>
                              </a:lnTo>
                              <a:lnTo>
                                <a:pt x="823" y="9"/>
                              </a:lnTo>
                              <a:lnTo>
                                <a:pt x="836" y="11"/>
                              </a:lnTo>
                              <a:lnTo>
                                <a:pt x="849" y="13"/>
                              </a:lnTo>
                              <a:lnTo>
                                <a:pt x="862" y="16"/>
                              </a:lnTo>
                              <a:lnTo>
                                <a:pt x="873" y="19"/>
                              </a:lnTo>
                              <a:lnTo>
                                <a:pt x="882" y="23"/>
                              </a:lnTo>
                              <a:lnTo>
                                <a:pt x="891" y="29"/>
                              </a:lnTo>
                              <a:lnTo>
                                <a:pt x="898" y="34"/>
                              </a:lnTo>
                              <a:lnTo>
                                <a:pt x="906" y="40"/>
                              </a:lnTo>
                              <a:lnTo>
                                <a:pt x="911" y="47"/>
                              </a:lnTo>
                              <a:lnTo>
                                <a:pt x="915" y="55"/>
                              </a:lnTo>
                              <a:lnTo>
                                <a:pt x="919" y="64"/>
                              </a:lnTo>
                              <a:lnTo>
                                <a:pt x="921" y="72"/>
                              </a:lnTo>
                              <a:lnTo>
                                <a:pt x="923" y="83"/>
                              </a:lnTo>
                              <a:lnTo>
                                <a:pt x="924" y="93"/>
                              </a:lnTo>
                              <a:lnTo>
                                <a:pt x="923" y="103"/>
                              </a:lnTo>
                              <a:lnTo>
                                <a:pt x="921" y="112"/>
                              </a:lnTo>
                              <a:lnTo>
                                <a:pt x="919" y="121"/>
                              </a:lnTo>
                              <a:lnTo>
                                <a:pt x="915" y="129"/>
                              </a:lnTo>
                              <a:lnTo>
                                <a:pt x="911" y="137"/>
                              </a:lnTo>
                              <a:lnTo>
                                <a:pt x="906" y="144"/>
                              </a:lnTo>
                              <a:lnTo>
                                <a:pt x="898" y="150"/>
                              </a:lnTo>
                              <a:lnTo>
                                <a:pt x="891" y="157"/>
                              </a:lnTo>
                              <a:lnTo>
                                <a:pt x="882" y="162"/>
                              </a:lnTo>
                              <a:lnTo>
                                <a:pt x="873" y="166"/>
                              </a:lnTo>
                              <a:lnTo>
                                <a:pt x="863" y="171"/>
                              </a:lnTo>
                              <a:lnTo>
                                <a:pt x="851" y="174"/>
                              </a:lnTo>
                              <a:lnTo>
                                <a:pt x="840" y="176"/>
                              </a:lnTo>
                              <a:lnTo>
                                <a:pt x="828" y="178"/>
                              </a:lnTo>
                              <a:lnTo>
                                <a:pt x="814" y="179"/>
                              </a:lnTo>
                              <a:lnTo>
                                <a:pt x="800" y="179"/>
                              </a:lnTo>
                              <a:lnTo>
                                <a:pt x="780" y="179"/>
                              </a:lnTo>
                              <a:lnTo>
                                <a:pt x="780" y="286"/>
                              </a:lnTo>
                              <a:lnTo>
                                <a:pt x="706" y="286"/>
                              </a:lnTo>
                              <a:close/>
                              <a:moveTo>
                                <a:pt x="1224" y="286"/>
                              </a:moveTo>
                              <a:lnTo>
                                <a:pt x="1139" y="286"/>
                              </a:lnTo>
                              <a:lnTo>
                                <a:pt x="1048" y="156"/>
                              </a:lnTo>
                              <a:lnTo>
                                <a:pt x="1048" y="286"/>
                              </a:lnTo>
                              <a:lnTo>
                                <a:pt x="975" y="286"/>
                              </a:lnTo>
                              <a:lnTo>
                                <a:pt x="975" y="7"/>
                              </a:lnTo>
                              <a:lnTo>
                                <a:pt x="1080" y="7"/>
                              </a:lnTo>
                              <a:lnTo>
                                <a:pt x="1096" y="7"/>
                              </a:lnTo>
                              <a:lnTo>
                                <a:pt x="1110" y="9"/>
                              </a:lnTo>
                              <a:lnTo>
                                <a:pt x="1123" y="10"/>
                              </a:lnTo>
                              <a:lnTo>
                                <a:pt x="1135" y="12"/>
                              </a:lnTo>
                              <a:lnTo>
                                <a:pt x="1147" y="15"/>
                              </a:lnTo>
                              <a:lnTo>
                                <a:pt x="1157" y="18"/>
                              </a:lnTo>
                              <a:lnTo>
                                <a:pt x="1166" y="22"/>
                              </a:lnTo>
                              <a:lnTo>
                                <a:pt x="1174" y="27"/>
                              </a:lnTo>
                              <a:lnTo>
                                <a:pt x="1182" y="32"/>
                              </a:lnTo>
                              <a:lnTo>
                                <a:pt x="1188" y="38"/>
                              </a:lnTo>
                              <a:lnTo>
                                <a:pt x="1193" y="45"/>
                              </a:lnTo>
                              <a:lnTo>
                                <a:pt x="1199" y="52"/>
                              </a:lnTo>
                              <a:lnTo>
                                <a:pt x="1202" y="59"/>
                              </a:lnTo>
                              <a:lnTo>
                                <a:pt x="1204" y="68"/>
                              </a:lnTo>
                              <a:lnTo>
                                <a:pt x="1205" y="76"/>
                              </a:lnTo>
                              <a:lnTo>
                                <a:pt x="1206" y="86"/>
                              </a:lnTo>
                              <a:lnTo>
                                <a:pt x="1206" y="93"/>
                              </a:lnTo>
                              <a:lnTo>
                                <a:pt x="1205" y="100"/>
                              </a:lnTo>
                              <a:lnTo>
                                <a:pt x="1203" y="107"/>
                              </a:lnTo>
                              <a:lnTo>
                                <a:pt x="1201" y="112"/>
                              </a:lnTo>
                              <a:lnTo>
                                <a:pt x="1198" y="119"/>
                              </a:lnTo>
                              <a:lnTo>
                                <a:pt x="1195" y="125"/>
                              </a:lnTo>
                              <a:lnTo>
                                <a:pt x="1189" y="130"/>
                              </a:lnTo>
                              <a:lnTo>
                                <a:pt x="1185" y="136"/>
                              </a:lnTo>
                              <a:lnTo>
                                <a:pt x="1179" y="140"/>
                              </a:lnTo>
                              <a:lnTo>
                                <a:pt x="1173" y="144"/>
                              </a:lnTo>
                              <a:lnTo>
                                <a:pt x="1167" y="148"/>
                              </a:lnTo>
                              <a:lnTo>
                                <a:pt x="1161" y="152"/>
                              </a:lnTo>
                              <a:lnTo>
                                <a:pt x="1153" y="154"/>
                              </a:lnTo>
                              <a:lnTo>
                                <a:pt x="1146" y="157"/>
                              </a:lnTo>
                              <a:lnTo>
                                <a:pt x="1137" y="158"/>
                              </a:lnTo>
                              <a:lnTo>
                                <a:pt x="1129" y="159"/>
                              </a:lnTo>
                              <a:lnTo>
                                <a:pt x="1224" y="286"/>
                              </a:lnTo>
                              <a:close/>
                              <a:moveTo>
                                <a:pt x="1048" y="126"/>
                              </a:moveTo>
                              <a:lnTo>
                                <a:pt x="1060" y="126"/>
                              </a:lnTo>
                              <a:lnTo>
                                <a:pt x="1080" y="125"/>
                              </a:lnTo>
                              <a:lnTo>
                                <a:pt x="1097" y="124"/>
                              </a:lnTo>
                              <a:lnTo>
                                <a:pt x="1110" y="122"/>
                              </a:lnTo>
                              <a:lnTo>
                                <a:pt x="1119" y="118"/>
                              </a:lnTo>
                              <a:lnTo>
                                <a:pt x="1122" y="115"/>
                              </a:lnTo>
                              <a:lnTo>
                                <a:pt x="1125" y="113"/>
                              </a:lnTo>
                              <a:lnTo>
                                <a:pt x="1128" y="110"/>
                              </a:lnTo>
                              <a:lnTo>
                                <a:pt x="1130" y="107"/>
                              </a:lnTo>
                              <a:lnTo>
                                <a:pt x="1132" y="100"/>
                              </a:lnTo>
                              <a:lnTo>
                                <a:pt x="1133" y="90"/>
                              </a:lnTo>
                              <a:lnTo>
                                <a:pt x="1133" y="86"/>
                              </a:lnTo>
                              <a:lnTo>
                                <a:pt x="1132" y="81"/>
                              </a:lnTo>
                              <a:lnTo>
                                <a:pt x="1131" y="76"/>
                              </a:lnTo>
                              <a:lnTo>
                                <a:pt x="1130" y="73"/>
                              </a:lnTo>
                              <a:lnTo>
                                <a:pt x="1128" y="70"/>
                              </a:lnTo>
                              <a:lnTo>
                                <a:pt x="1124" y="67"/>
                              </a:lnTo>
                              <a:lnTo>
                                <a:pt x="1121" y="64"/>
                              </a:lnTo>
                              <a:lnTo>
                                <a:pt x="1118" y="61"/>
                              </a:lnTo>
                              <a:lnTo>
                                <a:pt x="1108" y="57"/>
                              </a:lnTo>
                              <a:lnTo>
                                <a:pt x="1096" y="55"/>
                              </a:lnTo>
                              <a:lnTo>
                                <a:pt x="1079" y="53"/>
                              </a:lnTo>
                              <a:lnTo>
                                <a:pt x="1060" y="53"/>
                              </a:lnTo>
                              <a:lnTo>
                                <a:pt x="1048" y="53"/>
                              </a:lnTo>
                              <a:lnTo>
                                <a:pt x="1048" y="126"/>
                              </a:lnTo>
                              <a:close/>
                              <a:moveTo>
                                <a:pt x="1268" y="286"/>
                              </a:moveTo>
                              <a:lnTo>
                                <a:pt x="1268" y="7"/>
                              </a:lnTo>
                              <a:lnTo>
                                <a:pt x="1471" y="7"/>
                              </a:lnTo>
                              <a:lnTo>
                                <a:pt x="1471" y="57"/>
                              </a:lnTo>
                              <a:lnTo>
                                <a:pt x="1341" y="57"/>
                              </a:lnTo>
                              <a:lnTo>
                                <a:pt x="1341" y="114"/>
                              </a:lnTo>
                              <a:lnTo>
                                <a:pt x="1471" y="114"/>
                              </a:lnTo>
                              <a:lnTo>
                                <a:pt x="1471" y="165"/>
                              </a:lnTo>
                              <a:lnTo>
                                <a:pt x="1341" y="165"/>
                              </a:lnTo>
                              <a:lnTo>
                                <a:pt x="1341" y="235"/>
                              </a:lnTo>
                              <a:lnTo>
                                <a:pt x="1471" y="235"/>
                              </a:lnTo>
                              <a:lnTo>
                                <a:pt x="1471" y="286"/>
                              </a:lnTo>
                              <a:lnTo>
                                <a:pt x="1268" y="286"/>
                              </a:lnTo>
                              <a:close/>
                              <a:moveTo>
                                <a:pt x="1522" y="250"/>
                              </a:moveTo>
                              <a:lnTo>
                                <a:pt x="1562" y="213"/>
                              </a:lnTo>
                              <a:lnTo>
                                <a:pt x="1567" y="220"/>
                              </a:lnTo>
                              <a:lnTo>
                                <a:pt x="1573" y="227"/>
                              </a:lnTo>
                              <a:lnTo>
                                <a:pt x="1579" y="232"/>
                              </a:lnTo>
                              <a:lnTo>
                                <a:pt x="1588" y="237"/>
                              </a:lnTo>
                              <a:lnTo>
                                <a:pt x="1596" y="240"/>
                              </a:lnTo>
                              <a:lnTo>
                                <a:pt x="1606" y="244"/>
                              </a:lnTo>
                              <a:lnTo>
                                <a:pt x="1615" y="246"/>
                              </a:lnTo>
                              <a:lnTo>
                                <a:pt x="1626" y="246"/>
                              </a:lnTo>
                              <a:lnTo>
                                <a:pt x="1639" y="246"/>
                              </a:lnTo>
                              <a:lnTo>
                                <a:pt x="1649" y="244"/>
                              </a:lnTo>
                              <a:lnTo>
                                <a:pt x="1659" y="240"/>
                              </a:lnTo>
                              <a:lnTo>
                                <a:pt x="1667" y="236"/>
                              </a:lnTo>
                              <a:lnTo>
                                <a:pt x="1674" y="231"/>
                              </a:lnTo>
                              <a:lnTo>
                                <a:pt x="1679" y="225"/>
                              </a:lnTo>
                              <a:lnTo>
                                <a:pt x="1681" y="217"/>
                              </a:lnTo>
                              <a:lnTo>
                                <a:pt x="1682" y="210"/>
                              </a:lnTo>
                              <a:lnTo>
                                <a:pt x="1681" y="204"/>
                              </a:lnTo>
                              <a:lnTo>
                                <a:pt x="1679" y="199"/>
                              </a:lnTo>
                              <a:lnTo>
                                <a:pt x="1676" y="195"/>
                              </a:lnTo>
                              <a:lnTo>
                                <a:pt x="1669" y="190"/>
                              </a:lnTo>
                              <a:lnTo>
                                <a:pt x="1663" y="184"/>
                              </a:lnTo>
                              <a:lnTo>
                                <a:pt x="1655" y="180"/>
                              </a:lnTo>
                              <a:lnTo>
                                <a:pt x="1644" y="175"/>
                              </a:lnTo>
                              <a:lnTo>
                                <a:pt x="1632" y="171"/>
                              </a:lnTo>
                              <a:lnTo>
                                <a:pt x="1617" y="164"/>
                              </a:lnTo>
                              <a:lnTo>
                                <a:pt x="1607" y="160"/>
                              </a:lnTo>
                              <a:lnTo>
                                <a:pt x="1586" y="150"/>
                              </a:lnTo>
                              <a:lnTo>
                                <a:pt x="1569" y="141"/>
                              </a:lnTo>
                              <a:lnTo>
                                <a:pt x="1554" y="131"/>
                              </a:lnTo>
                              <a:lnTo>
                                <a:pt x="1544" y="123"/>
                              </a:lnTo>
                              <a:lnTo>
                                <a:pt x="1540" y="118"/>
                              </a:lnTo>
                              <a:lnTo>
                                <a:pt x="1536" y="113"/>
                              </a:lnTo>
                              <a:lnTo>
                                <a:pt x="1533" y="108"/>
                              </a:lnTo>
                              <a:lnTo>
                                <a:pt x="1530" y="103"/>
                              </a:lnTo>
                              <a:lnTo>
                                <a:pt x="1528" y="97"/>
                              </a:lnTo>
                              <a:lnTo>
                                <a:pt x="1527" y="91"/>
                              </a:lnTo>
                              <a:lnTo>
                                <a:pt x="1526" y="86"/>
                              </a:lnTo>
                              <a:lnTo>
                                <a:pt x="1526" y="79"/>
                              </a:lnTo>
                              <a:lnTo>
                                <a:pt x="1527" y="71"/>
                              </a:lnTo>
                              <a:lnTo>
                                <a:pt x="1528" y="63"/>
                              </a:lnTo>
                              <a:lnTo>
                                <a:pt x="1531" y="55"/>
                              </a:lnTo>
                              <a:lnTo>
                                <a:pt x="1535" y="48"/>
                              </a:lnTo>
                              <a:lnTo>
                                <a:pt x="1540" y="41"/>
                              </a:lnTo>
                              <a:lnTo>
                                <a:pt x="1545" y="35"/>
                              </a:lnTo>
                              <a:lnTo>
                                <a:pt x="1553" y="29"/>
                              </a:lnTo>
                              <a:lnTo>
                                <a:pt x="1560" y="22"/>
                              </a:lnTo>
                              <a:lnTo>
                                <a:pt x="1569" y="18"/>
                              </a:lnTo>
                              <a:lnTo>
                                <a:pt x="1578" y="13"/>
                              </a:lnTo>
                              <a:lnTo>
                                <a:pt x="1589" y="10"/>
                              </a:lnTo>
                              <a:lnTo>
                                <a:pt x="1599" y="6"/>
                              </a:lnTo>
                              <a:lnTo>
                                <a:pt x="1610" y="3"/>
                              </a:lnTo>
                              <a:lnTo>
                                <a:pt x="1623" y="2"/>
                              </a:lnTo>
                              <a:lnTo>
                                <a:pt x="1634" y="1"/>
                              </a:lnTo>
                              <a:lnTo>
                                <a:pt x="1648" y="0"/>
                              </a:lnTo>
                              <a:lnTo>
                                <a:pt x="1663" y="1"/>
                              </a:lnTo>
                              <a:lnTo>
                                <a:pt x="1677" y="3"/>
                              </a:lnTo>
                              <a:lnTo>
                                <a:pt x="1691" y="5"/>
                              </a:lnTo>
                              <a:lnTo>
                                <a:pt x="1702" y="10"/>
                              </a:lnTo>
                              <a:lnTo>
                                <a:pt x="1713" y="15"/>
                              </a:lnTo>
                              <a:lnTo>
                                <a:pt x="1724" y="21"/>
                              </a:lnTo>
                              <a:lnTo>
                                <a:pt x="1733" y="29"/>
                              </a:lnTo>
                              <a:lnTo>
                                <a:pt x="1743" y="37"/>
                              </a:lnTo>
                              <a:lnTo>
                                <a:pt x="1699" y="71"/>
                              </a:lnTo>
                              <a:lnTo>
                                <a:pt x="1695" y="65"/>
                              </a:lnTo>
                              <a:lnTo>
                                <a:pt x="1690" y="60"/>
                              </a:lnTo>
                              <a:lnTo>
                                <a:pt x="1684" y="56"/>
                              </a:lnTo>
                              <a:lnTo>
                                <a:pt x="1678" y="53"/>
                              </a:lnTo>
                              <a:lnTo>
                                <a:pt x="1672" y="50"/>
                              </a:lnTo>
                              <a:lnTo>
                                <a:pt x="1664" y="48"/>
                              </a:lnTo>
                              <a:lnTo>
                                <a:pt x="1656" y="47"/>
                              </a:lnTo>
                              <a:lnTo>
                                <a:pt x="1647" y="47"/>
                              </a:lnTo>
                              <a:lnTo>
                                <a:pt x="1637" y="47"/>
                              </a:lnTo>
                              <a:lnTo>
                                <a:pt x="1627" y="49"/>
                              </a:lnTo>
                              <a:lnTo>
                                <a:pt x="1618" y="52"/>
                              </a:lnTo>
                              <a:lnTo>
                                <a:pt x="1612" y="55"/>
                              </a:lnTo>
                              <a:lnTo>
                                <a:pt x="1606" y="60"/>
                              </a:lnTo>
                              <a:lnTo>
                                <a:pt x="1601" y="66"/>
                              </a:lnTo>
                              <a:lnTo>
                                <a:pt x="1599" y="72"/>
                              </a:lnTo>
                              <a:lnTo>
                                <a:pt x="1598" y="78"/>
                              </a:lnTo>
                              <a:lnTo>
                                <a:pt x="1599" y="84"/>
                              </a:lnTo>
                              <a:lnTo>
                                <a:pt x="1601" y="89"/>
                              </a:lnTo>
                              <a:lnTo>
                                <a:pt x="1606" y="94"/>
                              </a:lnTo>
                              <a:lnTo>
                                <a:pt x="1612" y="100"/>
                              </a:lnTo>
                              <a:lnTo>
                                <a:pt x="1620" y="105"/>
                              </a:lnTo>
                              <a:lnTo>
                                <a:pt x="1628" y="109"/>
                              </a:lnTo>
                              <a:lnTo>
                                <a:pt x="1639" y="114"/>
                              </a:lnTo>
                              <a:lnTo>
                                <a:pt x="1651" y="119"/>
                              </a:lnTo>
                              <a:lnTo>
                                <a:pt x="1661" y="122"/>
                              </a:lnTo>
                              <a:lnTo>
                                <a:pt x="1667" y="124"/>
                              </a:lnTo>
                              <a:lnTo>
                                <a:pt x="1689" y="132"/>
                              </a:lnTo>
                              <a:lnTo>
                                <a:pt x="1706" y="142"/>
                              </a:lnTo>
                              <a:lnTo>
                                <a:pt x="1720" y="152"/>
                              </a:lnTo>
                              <a:lnTo>
                                <a:pt x="1733" y="161"/>
                              </a:lnTo>
                              <a:lnTo>
                                <a:pt x="1737" y="166"/>
                              </a:lnTo>
                              <a:lnTo>
                                <a:pt x="1742" y="172"/>
                              </a:lnTo>
                              <a:lnTo>
                                <a:pt x="1746" y="177"/>
                              </a:lnTo>
                              <a:lnTo>
                                <a:pt x="1749" y="182"/>
                              </a:lnTo>
                              <a:lnTo>
                                <a:pt x="1751" y="189"/>
                              </a:lnTo>
                              <a:lnTo>
                                <a:pt x="1752" y="195"/>
                              </a:lnTo>
                              <a:lnTo>
                                <a:pt x="1753" y="201"/>
                              </a:lnTo>
                              <a:lnTo>
                                <a:pt x="1754" y="208"/>
                              </a:lnTo>
                              <a:lnTo>
                                <a:pt x="1753" y="217"/>
                              </a:lnTo>
                              <a:lnTo>
                                <a:pt x="1752" y="226"/>
                              </a:lnTo>
                              <a:lnTo>
                                <a:pt x="1749" y="234"/>
                              </a:lnTo>
                              <a:lnTo>
                                <a:pt x="1746" y="243"/>
                              </a:lnTo>
                              <a:lnTo>
                                <a:pt x="1741" y="250"/>
                              </a:lnTo>
                              <a:lnTo>
                                <a:pt x="1735" y="257"/>
                              </a:lnTo>
                              <a:lnTo>
                                <a:pt x="1729" y="264"/>
                              </a:lnTo>
                              <a:lnTo>
                                <a:pt x="1720" y="270"/>
                              </a:lnTo>
                              <a:lnTo>
                                <a:pt x="1712" y="275"/>
                              </a:lnTo>
                              <a:lnTo>
                                <a:pt x="1702" y="280"/>
                              </a:lnTo>
                              <a:lnTo>
                                <a:pt x="1693" y="284"/>
                              </a:lnTo>
                              <a:lnTo>
                                <a:pt x="1682" y="287"/>
                              </a:lnTo>
                              <a:lnTo>
                                <a:pt x="1671" y="290"/>
                              </a:lnTo>
                              <a:lnTo>
                                <a:pt x="1658" y="291"/>
                              </a:lnTo>
                              <a:lnTo>
                                <a:pt x="1645" y="292"/>
                              </a:lnTo>
                              <a:lnTo>
                                <a:pt x="1631" y="293"/>
                              </a:lnTo>
                              <a:lnTo>
                                <a:pt x="1612" y="292"/>
                              </a:lnTo>
                              <a:lnTo>
                                <a:pt x="1595" y="290"/>
                              </a:lnTo>
                              <a:lnTo>
                                <a:pt x="1578" y="287"/>
                              </a:lnTo>
                              <a:lnTo>
                                <a:pt x="1563" y="282"/>
                              </a:lnTo>
                              <a:lnTo>
                                <a:pt x="1550" y="275"/>
                              </a:lnTo>
                              <a:lnTo>
                                <a:pt x="1539" y="269"/>
                              </a:lnTo>
                              <a:lnTo>
                                <a:pt x="1533" y="265"/>
                              </a:lnTo>
                              <a:lnTo>
                                <a:pt x="1529" y="260"/>
                              </a:lnTo>
                              <a:lnTo>
                                <a:pt x="1525" y="255"/>
                              </a:lnTo>
                              <a:lnTo>
                                <a:pt x="1522" y="250"/>
                              </a:lnTo>
                              <a:close/>
                              <a:moveTo>
                                <a:pt x="1994" y="180"/>
                              </a:moveTo>
                              <a:lnTo>
                                <a:pt x="1954" y="90"/>
                              </a:lnTo>
                              <a:lnTo>
                                <a:pt x="1953" y="85"/>
                              </a:lnTo>
                              <a:lnTo>
                                <a:pt x="1950" y="76"/>
                              </a:lnTo>
                              <a:lnTo>
                                <a:pt x="1948" y="66"/>
                              </a:lnTo>
                              <a:lnTo>
                                <a:pt x="1945" y="52"/>
                              </a:lnTo>
                              <a:lnTo>
                                <a:pt x="1943" y="65"/>
                              </a:lnTo>
                              <a:lnTo>
                                <a:pt x="1939" y="76"/>
                              </a:lnTo>
                              <a:lnTo>
                                <a:pt x="1936" y="86"/>
                              </a:lnTo>
                              <a:lnTo>
                                <a:pt x="1935" y="91"/>
                              </a:lnTo>
                              <a:lnTo>
                                <a:pt x="1898" y="180"/>
                              </a:lnTo>
                              <a:lnTo>
                                <a:pt x="1994" y="180"/>
                              </a:lnTo>
                              <a:close/>
                              <a:moveTo>
                                <a:pt x="1774" y="286"/>
                              </a:moveTo>
                              <a:lnTo>
                                <a:pt x="1905" y="7"/>
                              </a:lnTo>
                              <a:lnTo>
                                <a:pt x="1989" y="7"/>
                              </a:lnTo>
                              <a:lnTo>
                                <a:pt x="2123" y="286"/>
                              </a:lnTo>
                              <a:lnTo>
                                <a:pt x="2039" y="286"/>
                              </a:lnTo>
                              <a:lnTo>
                                <a:pt x="2011" y="227"/>
                              </a:lnTo>
                              <a:lnTo>
                                <a:pt x="1877" y="227"/>
                              </a:lnTo>
                              <a:lnTo>
                                <a:pt x="1852" y="286"/>
                              </a:lnTo>
                              <a:lnTo>
                                <a:pt x="1774" y="286"/>
                              </a:lnTo>
                              <a:close/>
                              <a:moveTo>
                                <a:pt x="2137" y="250"/>
                              </a:moveTo>
                              <a:lnTo>
                                <a:pt x="2178" y="213"/>
                              </a:lnTo>
                              <a:lnTo>
                                <a:pt x="2183" y="220"/>
                              </a:lnTo>
                              <a:lnTo>
                                <a:pt x="2188" y="227"/>
                              </a:lnTo>
                              <a:lnTo>
                                <a:pt x="2195" y="232"/>
                              </a:lnTo>
                              <a:lnTo>
                                <a:pt x="2203" y="237"/>
                              </a:lnTo>
                              <a:lnTo>
                                <a:pt x="2212" y="240"/>
                              </a:lnTo>
                              <a:lnTo>
                                <a:pt x="2221" y="244"/>
                              </a:lnTo>
                              <a:lnTo>
                                <a:pt x="2232" y="246"/>
                              </a:lnTo>
                              <a:lnTo>
                                <a:pt x="2242" y="246"/>
                              </a:lnTo>
                              <a:lnTo>
                                <a:pt x="2254" y="246"/>
                              </a:lnTo>
                              <a:lnTo>
                                <a:pt x="2266" y="244"/>
                              </a:lnTo>
                              <a:lnTo>
                                <a:pt x="2275" y="240"/>
                              </a:lnTo>
                              <a:lnTo>
                                <a:pt x="2283" y="236"/>
                              </a:lnTo>
                              <a:lnTo>
                                <a:pt x="2290" y="231"/>
                              </a:lnTo>
                              <a:lnTo>
                                <a:pt x="2294" y="225"/>
                              </a:lnTo>
                              <a:lnTo>
                                <a:pt x="2297" y="217"/>
                              </a:lnTo>
                              <a:lnTo>
                                <a:pt x="2298" y="210"/>
                              </a:lnTo>
                              <a:lnTo>
                                <a:pt x="2297" y="204"/>
                              </a:lnTo>
                              <a:lnTo>
                                <a:pt x="2295" y="199"/>
                              </a:lnTo>
                              <a:lnTo>
                                <a:pt x="2291" y="195"/>
                              </a:lnTo>
                              <a:lnTo>
                                <a:pt x="2286" y="190"/>
                              </a:lnTo>
                              <a:lnTo>
                                <a:pt x="2278" y="184"/>
                              </a:lnTo>
                              <a:lnTo>
                                <a:pt x="2270" y="180"/>
                              </a:lnTo>
                              <a:lnTo>
                                <a:pt x="2259" y="175"/>
                              </a:lnTo>
                              <a:lnTo>
                                <a:pt x="2247" y="171"/>
                              </a:lnTo>
                              <a:lnTo>
                                <a:pt x="2234" y="164"/>
                              </a:lnTo>
                              <a:lnTo>
                                <a:pt x="2222" y="160"/>
                              </a:lnTo>
                              <a:lnTo>
                                <a:pt x="2201" y="150"/>
                              </a:lnTo>
                              <a:lnTo>
                                <a:pt x="2184" y="141"/>
                              </a:lnTo>
                              <a:lnTo>
                                <a:pt x="2170" y="131"/>
                              </a:lnTo>
                              <a:lnTo>
                                <a:pt x="2159" y="123"/>
                              </a:lnTo>
                              <a:lnTo>
                                <a:pt x="2155" y="118"/>
                              </a:lnTo>
                              <a:lnTo>
                                <a:pt x="2152" y="113"/>
                              </a:lnTo>
                              <a:lnTo>
                                <a:pt x="2149" y="108"/>
                              </a:lnTo>
                              <a:lnTo>
                                <a:pt x="2147" y="103"/>
                              </a:lnTo>
                              <a:lnTo>
                                <a:pt x="2144" y="97"/>
                              </a:lnTo>
                              <a:lnTo>
                                <a:pt x="2142" y="91"/>
                              </a:lnTo>
                              <a:lnTo>
                                <a:pt x="2142" y="86"/>
                              </a:lnTo>
                              <a:lnTo>
                                <a:pt x="2141" y="79"/>
                              </a:lnTo>
                              <a:lnTo>
                                <a:pt x="2142" y="71"/>
                              </a:lnTo>
                              <a:lnTo>
                                <a:pt x="2143" y="63"/>
                              </a:lnTo>
                              <a:lnTo>
                                <a:pt x="2147" y="55"/>
                              </a:lnTo>
                              <a:lnTo>
                                <a:pt x="2150" y="48"/>
                              </a:lnTo>
                              <a:lnTo>
                                <a:pt x="2155" y="41"/>
                              </a:lnTo>
                              <a:lnTo>
                                <a:pt x="2160" y="35"/>
                              </a:lnTo>
                              <a:lnTo>
                                <a:pt x="2168" y="29"/>
                              </a:lnTo>
                              <a:lnTo>
                                <a:pt x="2175" y="22"/>
                              </a:lnTo>
                              <a:lnTo>
                                <a:pt x="2185" y="18"/>
                              </a:lnTo>
                              <a:lnTo>
                                <a:pt x="2193" y="13"/>
                              </a:lnTo>
                              <a:lnTo>
                                <a:pt x="2204" y="10"/>
                              </a:lnTo>
                              <a:lnTo>
                                <a:pt x="2215" y="6"/>
                              </a:lnTo>
                              <a:lnTo>
                                <a:pt x="2226" y="3"/>
                              </a:lnTo>
                              <a:lnTo>
                                <a:pt x="2238" y="2"/>
                              </a:lnTo>
                              <a:lnTo>
                                <a:pt x="2251" y="1"/>
                              </a:lnTo>
                              <a:lnTo>
                                <a:pt x="2263" y="0"/>
                              </a:lnTo>
                              <a:lnTo>
                                <a:pt x="2278" y="1"/>
                              </a:lnTo>
                              <a:lnTo>
                                <a:pt x="2293" y="3"/>
                              </a:lnTo>
                              <a:lnTo>
                                <a:pt x="2306" y="5"/>
                              </a:lnTo>
                              <a:lnTo>
                                <a:pt x="2318" y="10"/>
                              </a:lnTo>
                              <a:lnTo>
                                <a:pt x="2329" y="15"/>
                              </a:lnTo>
                              <a:lnTo>
                                <a:pt x="2339" y="21"/>
                              </a:lnTo>
                              <a:lnTo>
                                <a:pt x="2348" y="29"/>
                              </a:lnTo>
                              <a:lnTo>
                                <a:pt x="2358" y="37"/>
                              </a:lnTo>
                              <a:lnTo>
                                <a:pt x="2314" y="71"/>
                              </a:lnTo>
                              <a:lnTo>
                                <a:pt x="2310" y="65"/>
                              </a:lnTo>
                              <a:lnTo>
                                <a:pt x="2305" y="60"/>
                              </a:lnTo>
                              <a:lnTo>
                                <a:pt x="2300" y="56"/>
                              </a:lnTo>
                              <a:lnTo>
                                <a:pt x="2293" y="53"/>
                              </a:lnTo>
                              <a:lnTo>
                                <a:pt x="2287" y="50"/>
                              </a:lnTo>
                              <a:lnTo>
                                <a:pt x="2279" y="48"/>
                              </a:lnTo>
                              <a:lnTo>
                                <a:pt x="2271" y="47"/>
                              </a:lnTo>
                              <a:lnTo>
                                <a:pt x="2262" y="47"/>
                              </a:lnTo>
                              <a:lnTo>
                                <a:pt x="2252" y="47"/>
                              </a:lnTo>
                              <a:lnTo>
                                <a:pt x="2243" y="49"/>
                              </a:lnTo>
                              <a:lnTo>
                                <a:pt x="2235" y="52"/>
                              </a:lnTo>
                              <a:lnTo>
                                <a:pt x="2227" y="55"/>
                              </a:lnTo>
                              <a:lnTo>
                                <a:pt x="2221" y="60"/>
                              </a:lnTo>
                              <a:lnTo>
                                <a:pt x="2217" y="66"/>
                              </a:lnTo>
                              <a:lnTo>
                                <a:pt x="2215" y="72"/>
                              </a:lnTo>
                              <a:lnTo>
                                <a:pt x="2213" y="78"/>
                              </a:lnTo>
                              <a:lnTo>
                                <a:pt x="2215" y="84"/>
                              </a:lnTo>
                              <a:lnTo>
                                <a:pt x="2217" y="89"/>
                              </a:lnTo>
                              <a:lnTo>
                                <a:pt x="2221" y="94"/>
                              </a:lnTo>
                              <a:lnTo>
                                <a:pt x="2227" y="100"/>
                              </a:lnTo>
                              <a:lnTo>
                                <a:pt x="2235" y="105"/>
                              </a:lnTo>
                              <a:lnTo>
                                <a:pt x="2244" y="109"/>
                              </a:lnTo>
                              <a:lnTo>
                                <a:pt x="2255" y="114"/>
                              </a:lnTo>
                              <a:lnTo>
                                <a:pt x="2267" y="119"/>
                              </a:lnTo>
                              <a:lnTo>
                                <a:pt x="2276" y="122"/>
                              </a:lnTo>
                              <a:lnTo>
                                <a:pt x="2284" y="124"/>
                              </a:lnTo>
                              <a:lnTo>
                                <a:pt x="2304" y="132"/>
                              </a:lnTo>
                              <a:lnTo>
                                <a:pt x="2322" y="142"/>
                              </a:lnTo>
                              <a:lnTo>
                                <a:pt x="2337" y="152"/>
                              </a:lnTo>
                              <a:lnTo>
                                <a:pt x="2348" y="161"/>
                              </a:lnTo>
                              <a:lnTo>
                                <a:pt x="2354" y="166"/>
                              </a:lnTo>
                              <a:lnTo>
                                <a:pt x="2358" y="172"/>
                              </a:lnTo>
                              <a:lnTo>
                                <a:pt x="2361" y="177"/>
                              </a:lnTo>
                              <a:lnTo>
                                <a:pt x="2364" y="182"/>
                              </a:lnTo>
                              <a:lnTo>
                                <a:pt x="2366" y="189"/>
                              </a:lnTo>
                              <a:lnTo>
                                <a:pt x="2369" y="195"/>
                              </a:lnTo>
                              <a:lnTo>
                                <a:pt x="2370" y="201"/>
                              </a:lnTo>
                              <a:lnTo>
                                <a:pt x="2370" y="208"/>
                              </a:lnTo>
                              <a:lnTo>
                                <a:pt x="2369" y="217"/>
                              </a:lnTo>
                              <a:lnTo>
                                <a:pt x="2368" y="226"/>
                              </a:lnTo>
                              <a:lnTo>
                                <a:pt x="2364" y="234"/>
                              </a:lnTo>
                              <a:lnTo>
                                <a:pt x="2361" y="243"/>
                              </a:lnTo>
                              <a:lnTo>
                                <a:pt x="2357" y="250"/>
                              </a:lnTo>
                              <a:lnTo>
                                <a:pt x="2351" y="257"/>
                              </a:lnTo>
                              <a:lnTo>
                                <a:pt x="2344" y="264"/>
                              </a:lnTo>
                              <a:lnTo>
                                <a:pt x="2337" y="270"/>
                              </a:lnTo>
                              <a:lnTo>
                                <a:pt x="2328" y="275"/>
                              </a:lnTo>
                              <a:lnTo>
                                <a:pt x="2319" y="280"/>
                              </a:lnTo>
                              <a:lnTo>
                                <a:pt x="2308" y="284"/>
                              </a:lnTo>
                              <a:lnTo>
                                <a:pt x="2297" y="287"/>
                              </a:lnTo>
                              <a:lnTo>
                                <a:pt x="2286" y="290"/>
                              </a:lnTo>
                              <a:lnTo>
                                <a:pt x="2274" y="291"/>
                              </a:lnTo>
                              <a:lnTo>
                                <a:pt x="2261" y="292"/>
                              </a:lnTo>
                              <a:lnTo>
                                <a:pt x="2247" y="293"/>
                              </a:lnTo>
                              <a:lnTo>
                                <a:pt x="2228" y="292"/>
                              </a:lnTo>
                              <a:lnTo>
                                <a:pt x="2210" y="290"/>
                              </a:lnTo>
                              <a:lnTo>
                                <a:pt x="2194" y="287"/>
                              </a:lnTo>
                              <a:lnTo>
                                <a:pt x="2179" y="282"/>
                              </a:lnTo>
                              <a:lnTo>
                                <a:pt x="2166" y="275"/>
                              </a:lnTo>
                              <a:lnTo>
                                <a:pt x="2154" y="269"/>
                              </a:lnTo>
                              <a:lnTo>
                                <a:pt x="2150" y="265"/>
                              </a:lnTo>
                              <a:lnTo>
                                <a:pt x="2144" y="260"/>
                              </a:lnTo>
                              <a:lnTo>
                                <a:pt x="2140" y="255"/>
                              </a:lnTo>
                              <a:lnTo>
                                <a:pt x="2137" y="250"/>
                              </a:lnTo>
                              <a:close/>
                              <a:moveTo>
                                <a:pt x="2652" y="235"/>
                              </a:moveTo>
                              <a:lnTo>
                                <a:pt x="2694" y="235"/>
                              </a:lnTo>
                              <a:lnTo>
                                <a:pt x="2708" y="235"/>
                              </a:lnTo>
                              <a:lnTo>
                                <a:pt x="2720" y="234"/>
                              </a:lnTo>
                              <a:lnTo>
                                <a:pt x="2733" y="233"/>
                              </a:lnTo>
                              <a:lnTo>
                                <a:pt x="2744" y="230"/>
                              </a:lnTo>
                              <a:lnTo>
                                <a:pt x="2754" y="227"/>
                              </a:lnTo>
                              <a:lnTo>
                                <a:pt x="2763" y="224"/>
                              </a:lnTo>
                              <a:lnTo>
                                <a:pt x="2771" y="219"/>
                              </a:lnTo>
                              <a:lnTo>
                                <a:pt x="2778" y="214"/>
                              </a:lnTo>
                              <a:lnTo>
                                <a:pt x="2784" y="209"/>
                              </a:lnTo>
                              <a:lnTo>
                                <a:pt x="2789" y="202"/>
                              </a:lnTo>
                              <a:lnTo>
                                <a:pt x="2795" y="195"/>
                              </a:lnTo>
                              <a:lnTo>
                                <a:pt x="2798" y="186"/>
                              </a:lnTo>
                              <a:lnTo>
                                <a:pt x="2801" y="178"/>
                              </a:lnTo>
                              <a:lnTo>
                                <a:pt x="2803" y="168"/>
                              </a:lnTo>
                              <a:lnTo>
                                <a:pt x="2804" y="158"/>
                              </a:lnTo>
                              <a:lnTo>
                                <a:pt x="2804" y="146"/>
                              </a:lnTo>
                              <a:lnTo>
                                <a:pt x="2804" y="136"/>
                              </a:lnTo>
                              <a:lnTo>
                                <a:pt x="2803" y="125"/>
                              </a:lnTo>
                              <a:lnTo>
                                <a:pt x="2801" y="115"/>
                              </a:lnTo>
                              <a:lnTo>
                                <a:pt x="2798" y="107"/>
                              </a:lnTo>
                              <a:lnTo>
                                <a:pt x="2795" y="99"/>
                              </a:lnTo>
                              <a:lnTo>
                                <a:pt x="2789" y="91"/>
                              </a:lnTo>
                              <a:lnTo>
                                <a:pt x="2784" y="85"/>
                              </a:lnTo>
                              <a:lnTo>
                                <a:pt x="2778" y="79"/>
                              </a:lnTo>
                              <a:lnTo>
                                <a:pt x="2771" y="74"/>
                              </a:lnTo>
                              <a:lnTo>
                                <a:pt x="2763" y="70"/>
                              </a:lnTo>
                              <a:lnTo>
                                <a:pt x="2754" y="66"/>
                              </a:lnTo>
                              <a:lnTo>
                                <a:pt x="2744" y="64"/>
                              </a:lnTo>
                              <a:lnTo>
                                <a:pt x="2733" y="60"/>
                              </a:lnTo>
                              <a:lnTo>
                                <a:pt x="2720" y="59"/>
                              </a:lnTo>
                              <a:lnTo>
                                <a:pt x="2708" y="58"/>
                              </a:lnTo>
                              <a:lnTo>
                                <a:pt x="2694" y="58"/>
                              </a:lnTo>
                              <a:lnTo>
                                <a:pt x="2652" y="58"/>
                              </a:lnTo>
                              <a:lnTo>
                                <a:pt x="2652" y="235"/>
                              </a:lnTo>
                              <a:close/>
                              <a:moveTo>
                                <a:pt x="2579" y="286"/>
                              </a:moveTo>
                              <a:lnTo>
                                <a:pt x="2579" y="7"/>
                              </a:lnTo>
                              <a:lnTo>
                                <a:pt x="2672" y="7"/>
                              </a:lnTo>
                              <a:lnTo>
                                <a:pt x="2699" y="7"/>
                              </a:lnTo>
                              <a:lnTo>
                                <a:pt x="2722" y="9"/>
                              </a:lnTo>
                              <a:lnTo>
                                <a:pt x="2743" y="11"/>
                              </a:lnTo>
                              <a:lnTo>
                                <a:pt x="2761" y="14"/>
                              </a:lnTo>
                              <a:lnTo>
                                <a:pt x="2777" y="17"/>
                              </a:lnTo>
                              <a:lnTo>
                                <a:pt x="2790" y="22"/>
                              </a:lnTo>
                              <a:lnTo>
                                <a:pt x="2804" y="28"/>
                              </a:lnTo>
                              <a:lnTo>
                                <a:pt x="2817" y="34"/>
                              </a:lnTo>
                              <a:lnTo>
                                <a:pt x="2824" y="39"/>
                              </a:lnTo>
                              <a:lnTo>
                                <a:pt x="2832" y="45"/>
                              </a:lnTo>
                              <a:lnTo>
                                <a:pt x="2838" y="50"/>
                              </a:lnTo>
                              <a:lnTo>
                                <a:pt x="2845" y="56"/>
                              </a:lnTo>
                              <a:lnTo>
                                <a:pt x="2850" y="61"/>
                              </a:lnTo>
                              <a:lnTo>
                                <a:pt x="2855" y="68"/>
                              </a:lnTo>
                              <a:lnTo>
                                <a:pt x="2861" y="75"/>
                              </a:lnTo>
                              <a:lnTo>
                                <a:pt x="2865" y="82"/>
                              </a:lnTo>
                              <a:lnTo>
                                <a:pt x="2868" y="89"/>
                              </a:lnTo>
                              <a:lnTo>
                                <a:pt x="2871" y="96"/>
                              </a:lnTo>
                              <a:lnTo>
                                <a:pt x="2874" y="105"/>
                              </a:lnTo>
                              <a:lnTo>
                                <a:pt x="2876" y="112"/>
                              </a:lnTo>
                              <a:lnTo>
                                <a:pt x="2880" y="129"/>
                              </a:lnTo>
                              <a:lnTo>
                                <a:pt x="2881" y="147"/>
                              </a:lnTo>
                              <a:lnTo>
                                <a:pt x="2881" y="156"/>
                              </a:lnTo>
                              <a:lnTo>
                                <a:pt x="2880" y="165"/>
                              </a:lnTo>
                              <a:lnTo>
                                <a:pt x="2879" y="174"/>
                              </a:lnTo>
                              <a:lnTo>
                                <a:pt x="2876" y="182"/>
                              </a:lnTo>
                              <a:lnTo>
                                <a:pt x="2874" y="190"/>
                              </a:lnTo>
                              <a:lnTo>
                                <a:pt x="2871" y="198"/>
                              </a:lnTo>
                              <a:lnTo>
                                <a:pt x="2868" y="206"/>
                              </a:lnTo>
                              <a:lnTo>
                                <a:pt x="2864" y="213"/>
                              </a:lnTo>
                              <a:lnTo>
                                <a:pt x="2859" y="219"/>
                              </a:lnTo>
                              <a:lnTo>
                                <a:pt x="2855" y="227"/>
                              </a:lnTo>
                              <a:lnTo>
                                <a:pt x="2850" y="233"/>
                              </a:lnTo>
                              <a:lnTo>
                                <a:pt x="2844" y="238"/>
                              </a:lnTo>
                              <a:lnTo>
                                <a:pt x="2837" y="245"/>
                              </a:lnTo>
                              <a:lnTo>
                                <a:pt x="2831" y="250"/>
                              </a:lnTo>
                              <a:lnTo>
                                <a:pt x="2823" y="255"/>
                              </a:lnTo>
                              <a:lnTo>
                                <a:pt x="2816" y="260"/>
                              </a:lnTo>
                              <a:lnTo>
                                <a:pt x="2803" y="266"/>
                              </a:lnTo>
                              <a:lnTo>
                                <a:pt x="2790" y="272"/>
                              </a:lnTo>
                              <a:lnTo>
                                <a:pt x="2778" y="276"/>
                              </a:lnTo>
                              <a:lnTo>
                                <a:pt x="2763" y="280"/>
                              </a:lnTo>
                              <a:lnTo>
                                <a:pt x="2747" y="283"/>
                              </a:lnTo>
                              <a:lnTo>
                                <a:pt x="2728" y="284"/>
                              </a:lnTo>
                              <a:lnTo>
                                <a:pt x="2704" y="285"/>
                              </a:lnTo>
                              <a:lnTo>
                                <a:pt x="2679" y="286"/>
                              </a:lnTo>
                              <a:lnTo>
                                <a:pt x="2652" y="286"/>
                              </a:lnTo>
                              <a:lnTo>
                                <a:pt x="2579" y="286"/>
                              </a:lnTo>
                              <a:close/>
                              <a:moveTo>
                                <a:pt x="2942" y="286"/>
                              </a:moveTo>
                              <a:lnTo>
                                <a:pt x="2942" y="7"/>
                              </a:lnTo>
                              <a:lnTo>
                                <a:pt x="3146" y="7"/>
                              </a:lnTo>
                              <a:lnTo>
                                <a:pt x="3146" y="57"/>
                              </a:lnTo>
                              <a:lnTo>
                                <a:pt x="3017" y="57"/>
                              </a:lnTo>
                              <a:lnTo>
                                <a:pt x="3017" y="114"/>
                              </a:lnTo>
                              <a:lnTo>
                                <a:pt x="3146" y="114"/>
                              </a:lnTo>
                              <a:lnTo>
                                <a:pt x="3146" y="165"/>
                              </a:lnTo>
                              <a:lnTo>
                                <a:pt x="3017" y="165"/>
                              </a:lnTo>
                              <a:lnTo>
                                <a:pt x="3017" y="235"/>
                              </a:lnTo>
                              <a:lnTo>
                                <a:pt x="3146" y="235"/>
                              </a:lnTo>
                              <a:lnTo>
                                <a:pt x="3146" y="286"/>
                              </a:lnTo>
                              <a:lnTo>
                                <a:pt x="2942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695160"/>
                          <a:ext cx="725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5" h="461">
                              <a:moveTo>
                                <a:pt x="131" y="209"/>
                              </a:moveTo>
                              <a:lnTo>
                                <a:pt x="149" y="209"/>
                              </a:lnTo>
                              <a:lnTo>
                                <a:pt x="162" y="209"/>
                              </a:lnTo>
                              <a:lnTo>
                                <a:pt x="175" y="208"/>
                              </a:lnTo>
                              <a:lnTo>
                                <a:pt x="185" y="207"/>
                              </a:lnTo>
                              <a:lnTo>
                                <a:pt x="195" y="205"/>
                              </a:lnTo>
                              <a:lnTo>
                                <a:pt x="204" y="203"/>
                              </a:lnTo>
                              <a:lnTo>
                                <a:pt x="213" y="199"/>
                              </a:lnTo>
                              <a:lnTo>
                                <a:pt x="220" y="196"/>
                              </a:lnTo>
                              <a:lnTo>
                                <a:pt x="227" y="193"/>
                              </a:lnTo>
                              <a:lnTo>
                                <a:pt x="232" y="189"/>
                              </a:lnTo>
                              <a:lnTo>
                                <a:pt x="237" y="184"/>
                              </a:lnTo>
                              <a:lnTo>
                                <a:pt x="241" y="178"/>
                              </a:lnTo>
                              <a:lnTo>
                                <a:pt x="245" y="172"/>
                              </a:lnTo>
                              <a:lnTo>
                                <a:pt x="247" y="166"/>
                              </a:lnTo>
                              <a:lnTo>
                                <a:pt x="249" y="158"/>
                              </a:lnTo>
                              <a:lnTo>
                                <a:pt x="250" y="151"/>
                              </a:lnTo>
                              <a:lnTo>
                                <a:pt x="250" y="142"/>
                              </a:lnTo>
                              <a:lnTo>
                                <a:pt x="250" y="134"/>
                              </a:lnTo>
                              <a:lnTo>
                                <a:pt x="249" y="126"/>
                              </a:lnTo>
                              <a:lnTo>
                                <a:pt x="247" y="120"/>
                              </a:lnTo>
                              <a:lnTo>
                                <a:pt x="245" y="114"/>
                              </a:lnTo>
                              <a:lnTo>
                                <a:pt x="241" y="108"/>
                              </a:lnTo>
                              <a:lnTo>
                                <a:pt x="237" y="103"/>
                              </a:lnTo>
                              <a:lnTo>
                                <a:pt x="232" y="99"/>
                              </a:lnTo>
                              <a:lnTo>
                                <a:pt x="227" y="95"/>
                              </a:lnTo>
                              <a:lnTo>
                                <a:pt x="220" y="91"/>
                              </a:lnTo>
                              <a:lnTo>
                                <a:pt x="213" y="88"/>
                              </a:lnTo>
                              <a:lnTo>
                                <a:pt x="204" y="86"/>
                              </a:lnTo>
                              <a:lnTo>
                                <a:pt x="195" y="84"/>
                              </a:lnTo>
                              <a:lnTo>
                                <a:pt x="185" y="82"/>
                              </a:lnTo>
                              <a:lnTo>
                                <a:pt x="175" y="81"/>
                              </a:lnTo>
                              <a:lnTo>
                                <a:pt x="162" y="80"/>
                              </a:lnTo>
                              <a:lnTo>
                                <a:pt x="149" y="80"/>
                              </a:lnTo>
                              <a:lnTo>
                                <a:pt x="131" y="80"/>
                              </a:lnTo>
                              <a:lnTo>
                                <a:pt x="131" y="209"/>
                              </a:lnTo>
                              <a:close/>
                              <a:moveTo>
                                <a:pt x="0" y="449"/>
                              </a:moveTo>
                              <a:lnTo>
                                <a:pt x="0" y="11"/>
                              </a:lnTo>
                              <a:lnTo>
                                <a:pt x="149" y="11"/>
                              </a:lnTo>
                              <a:lnTo>
                                <a:pt x="178" y="11"/>
                              </a:lnTo>
                              <a:lnTo>
                                <a:pt x="205" y="13"/>
                              </a:lnTo>
                              <a:lnTo>
                                <a:pt x="230" y="15"/>
                              </a:lnTo>
                              <a:lnTo>
                                <a:pt x="253" y="19"/>
                              </a:lnTo>
                              <a:lnTo>
                                <a:pt x="274" y="24"/>
                              </a:lnTo>
                              <a:lnTo>
                                <a:pt x="294" y="29"/>
                              </a:lnTo>
                              <a:lnTo>
                                <a:pt x="311" y="36"/>
                              </a:lnTo>
                              <a:lnTo>
                                <a:pt x="325" y="44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3"/>
                              </a:lnTo>
                              <a:lnTo>
                                <a:pt x="369" y="86"/>
                              </a:lnTo>
                              <a:lnTo>
                                <a:pt x="374" y="99"/>
                              </a:lnTo>
                              <a:lnTo>
                                <a:pt x="380" y="114"/>
                              </a:lnTo>
                              <a:lnTo>
                                <a:pt x="382" y="128"/>
                              </a:lnTo>
                              <a:lnTo>
                                <a:pt x="383" y="145"/>
                              </a:lnTo>
                              <a:lnTo>
                                <a:pt x="382" y="161"/>
                              </a:lnTo>
                              <a:lnTo>
                                <a:pt x="380" y="176"/>
                              </a:lnTo>
                              <a:lnTo>
                                <a:pt x="374" y="190"/>
                              </a:lnTo>
                              <a:lnTo>
                                <a:pt x="369" y="203"/>
                              </a:lnTo>
                              <a:lnTo>
                                <a:pt x="360" y="214"/>
                              </a:lnTo>
                              <a:lnTo>
                                <a:pt x="351" y="226"/>
                              </a:lnTo>
                              <a:lnTo>
                                <a:pt x="339" y="236"/>
                              </a:lnTo>
                              <a:lnTo>
                                <a:pt x="325" y="246"/>
                              </a:lnTo>
                              <a:lnTo>
                                <a:pt x="311" y="255"/>
                              </a:lnTo>
                              <a:lnTo>
                                <a:pt x="294" y="262"/>
                              </a:lnTo>
                              <a:lnTo>
                                <a:pt x="277" y="267"/>
                              </a:lnTo>
                              <a:lnTo>
                                <a:pt x="256" y="273"/>
                              </a:lnTo>
                              <a:lnTo>
                                <a:pt x="236" y="277"/>
                              </a:lnTo>
                              <a:lnTo>
                                <a:pt x="214" y="280"/>
                              </a:lnTo>
                              <a:lnTo>
                                <a:pt x="192" y="281"/>
                              </a:lnTo>
                              <a:lnTo>
                                <a:pt x="166" y="282"/>
                              </a:lnTo>
                              <a:lnTo>
                                <a:pt x="131" y="282"/>
                              </a:lnTo>
                              <a:lnTo>
                                <a:pt x="131" y="449"/>
                              </a:lnTo>
                              <a:lnTo>
                                <a:pt x="0" y="449"/>
                              </a:lnTo>
                              <a:close/>
                              <a:moveTo>
                                <a:pt x="745" y="282"/>
                              </a:moveTo>
                              <a:lnTo>
                                <a:pt x="677" y="141"/>
                              </a:lnTo>
                              <a:lnTo>
                                <a:pt x="673" y="132"/>
                              </a:lnTo>
                              <a:lnTo>
                                <a:pt x="669" y="119"/>
                              </a:lnTo>
                              <a:lnTo>
                                <a:pt x="666" y="112"/>
                              </a:lnTo>
                              <a:lnTo>
                                <a:pt x="664" y="102"/>
                              </a:lnTo>
                              <a:lnTo>
                                <a:pt x="662" y="92"/>
                              </a:lnTo>
                              <a:lnTo>
                                <a:pt x="660" y="82"/>
                              </a:lnTo>
                              <a:lnTo>
                                <a:pt x="657" y="92"/>
                              </a:lnTo>
                              <a:lnTo>
                                <a:pt x="655" y="102"/>
                              </a:lnTo>
                              <a:lnTo>
                                <a:pt x="652" y="112"/>
                              </a:lnTo>
                              <a:lnTo>
                                <a:pt x="649" y="120"/>
                              </a:lnTo>
                              <a:lnTo>
                                <a:pt x="645" y="134"/>
                              </a:lnTo>
                              <a:lnTo>
                                <a:pt x="642" y="142"/>
                              </a:lnTo>
                              <a:lnTo>
                                <a:pt x="576" y="282"/>
                              </a:lnTo>
                              <a:lnTo>
                                <a:pt x="745" y="282"/>
                              </a:lnTo>
                              <a:close/>
                              <a:moveTo>
                                <a:pt x="358" y="449"/>
                              </a:moveTo>
                              <a:lnTo>
                                <a:pt x="589" y="11"/>
                              </a:lnTo>
                              <a:lnTo>
                                <a:pt x="738" y="11"/>
                              </a:lnTo>
                              <a:lnTo>
                                <a:pt x="972" y="449"/>
                              </a:lnTo>
                              <a:lnTo>
                                <a:pt x="825" y="449"/>
                              </a:lnTo>
                              <a:lnTo>
                                <a:pt x="775" y="356"/>
                              </a:lnTo>
                              <a:lnTo>
                                <a:pt x="540" y="356"/>
                              </a:lnTo>
                              <a:lnTo>
                                <a:pt x="498" y="449"/>
                              </a:lnTo>
                              <a:lnTo>
                                <a:pt x="358" y="449"/>
                              </a:lnTo>
                              <a:close/>
                              <a:moveTo>
                                <a:pt x="1035" y="449"/>
                              </a:moveTo>
                              <a:lnTo>
                                <a:pt x="1035" y="11"/>
                              </a:lnTo>
                              <a:lnTo>
                                <a:pt x="1166" y="11"/>
                              </a:lnTo>
                              <a:lnTo>
                                <a:pt x="1166" y="370"/>
                              </a:lnTo>
                              <a:lnTo>
                                <a:pt x="1373" y="370"/>
                              </a:lnTo>
                              <a:lnTo>
                                <a:pt x="1373" y="449"/>
                              </a:lnTo>
                              <a:lnTo>
                                <a:pt x="1035" y="449"/>
                              </a:lnTo>
                              <a:close/>
                              <a:moveTo>
                                <a:pt x="1402" y="449"/>
                              </a:moveTo>
                              <a:lnTo>
                                <a:pt x="1494" y="11"/>
                              </a:lnTo>
                              <a:lnTo>
                                <a:pt x="1630" y="11"/>
                              </a:lnTo>
                              <a:lnTo>
                                <a:pt x="1747" y="269"/>
                              </a:lnTo>
                              <a:lnTo>
                                <a:pt x="1751" y="279"/>
                              </a:lnTo>
                              <a:lnTo>
                                <a:pt x="1756" y="293"/>
                              </a:lnTo>
                              <a:lnTo>
                                <a:pt x="1758" y="301"/>
                              </a:lnTo>
                              <a:lnTo>
                                <a:pt x="1760" y="310"/>
                              </a:lnTo>
                              <a:lnTo>
                                <a:pt x="1762" y="318"/>
                              </a:lnTo>
                              <a:lnTo>
                                <a:pt x="1764" y="329"/>
                              </a:lnTo>
                              <a:lnTo>
                                <a:pt x="1765" y="318"/>
                              </a:lnTo>
                              <a:lnTo>
                                <a:pt x="1767" y="309"/>
                              </a:lnTo>
                              <a:lnTo>
                                <a:pt x="1769" y="300"/>
                              </a:lnTo>
                              <a:lnTo>
                                <a:pt x="1771" y="292"/>
                              </a:lnTo>
                              <a:lnTo>
                                <a:pt x="1775" y="278"/>
                              </a:lnTo>
                              <a:lnTo>
                                <a:pt x="1779" y="268"/>
                              </a:lnTo>
                              <a:lnTo>
                                <a:pt x="1898" y="11"/>
                              </a:lnTo>
                              <a:lnTo>
                                <a:pt x="2032" y="11"/>
                              </a:lnTo>
                              <a:lnTo>
                                <a:pt x="2125" y="449"/>
                              </a:lnTo>
                              <a:lnTo>
                                <a:pt x="2002" y="449"/>
                              </a:lnTo>
                              <a:lnTo>
                                <a:pt x="1957" y="185"/>
                              </a:lnTo>
                              <a:lnTo>
                                <a:pt x="1955" y="171"/>
                              </a:lnTo>
                              <a:lnTo>
                                <a:pt x="1953" y="159"/>
                              </a:lnTo>
                              <a:lnTo>
                                <a:pt x="1952" y="149"/>
                              </a:lnTo>
                              <a:lnTo>
                                <a:pt x="1951" y="140"/>
                              </a:lnTo>
                              <a:lnTo>
                                <a:pt x="1950" y="126"/>
                              </a:lnTo>
                              <a:lnTo>
                                <a:pt x="1949" y="113"/>
                              </a:lnTo>
                              <a:lnTo>
                                <a:pt x="1949" y="106"/>
                              </a:lnTo>
                              <a:lnTo>
                                <a:pt x="1949" y="102"/>
                              </a:lnTo>
                              <a:lnTo>
                                <a:pt x="1950" y="99"/>
                              </a:lnTo>
                              <a:lnTo>
                                <a:pt x="1950" y="96"/>
                              </a:lnTo>
                              <a:lnTo>
                                <a:pt x="1947" y="108"/>
                              </a:lnTo>
                              <a:lnTo>
                                <a:pt x="1944" y="120"/>
                              </a:lnTo>
                              <a:lnTo>
                                <a:pt x="1940" y="131"/>
                              </a:lnTo>
                              <a:lnTo>
                                <a:pt x="1938" y="140"/>
                              </a:lnTo>
                              <a:lnTo>
                                <a:pt x="1933" y="157"/>
                              </a:lnTo>
                              <a:lnTo>
                                <a:pt x="1928" y="169"/>
                              </a:lnTo>
                              <a:lnTo>
                                <a:pt x="1799" y="449"/>
                              </a:lnTo>
                              <a:lnTo>
                                <a:pt x="1727" y="449"/>
                              </a:lnTo>
                              <a:lnTo>
                                <a:pt x="1599" y="169"/>
                              </a:lnTo>
                              <a:lnTo>
                                <a:pt x="1597" y="161"/>
                              </a:lnTo>
                              <a:lnTo>
                                <a:pt x="1593" y="148"/>
                              </a:lnTo>
                              <a:lnTo>
                                <a:pt x="1590" y="138"/>
                              </a:lnTo>
                              <a:lnTo>
                                <a:pt x="1586" y="125"/>
                              </a:lnTo>
                              <a:lnTo>
                                <a:pt x="1581" y="112"/>
                              </a:lnTo>
                              <a:lnTo>
                                <a:pt x="1577" y="96"/>
                              </a:lnTo>
                              <a:lnTo>
                                <a:pt x="1577" y="108"/>
                              </a:lnTo>
                              <a:lnTo>
                                <a:pt x="1576" y="125"/>
                              </a:lnTo>
                              <a:lnTo>
                                <a:pt x="1575" y="142"/>
                              </a:lnTo>
                              <a:lnTo>
                                <a:pt x="1573" y="162"/>
                              </a:lnTo>
                              <a:lnTo>
                                <a:pt x="1570" y="184"/>
                              </a:lnTo>
                              <a:lnTo>
                                <a:pt x="1570" y="185"/>
                              </a:lnTo>
                              <a:lnTo>
                                <a:pt x="1525" y="449"/>
                              </a:lnTo>
                              <a:lnTo>
                                <a:pt x="1402" y="449"/>
                              </a:lnTo>
                              <a:close/>
                              <a:moveTo>
                                <a:pt x="2524" y="282"/>
                              </a:moveTo>
                              <a:lnTo>
                                <a:pt x="2456" y="141"/>
                              </a:lnTo>
                              <a:lnTo>
                                <a:pt x="2453" y="132"/>
                              </a:lnTo>
                              <a:lnTo>
                                <a:pt x="2448" y="119"/>
                              </a:lnTo>
                              <a:lnTo>
                                <a:pt x="2446" y="112"/>
                              </a:lnTo>
                              <a:lnTo>
                                <a:pt x="2443" y="102"/>
                              </a:lnTo>
                              <a:lnTo>
                                <a:pt x="2441" y="92"/>
                              </a:lnTo>
                              <a:lnTo>
                                <a:pt x="2439" y="82"/>
                              </a:lnTo>
                              <a:lnTo>
                                <a:pt x="2436" y="92"/>
                              </a:lnTo>
                              <a:lnTo>
                                <a:pt x="2433" y="102"/>
                              </a:lnTo>
                              <a:lnTo>
                                <a:pt x="2431" y="112"/>
                              </a:lnTo>
                              <a:lnTo>
                                <a:pt x="2428" y="120"/>
                              </a:lnTo>
                              <a:lnTo>
                                <a:pt x="2424" y="134"/>
                              </a:lnTo>
                              <a:lnTo>
                                <a:pt x="2421" y="142"/>
                              </a:lnTo>
                              <a:lnTo>
                                <a:pt x="2355" y="282"/>
                              </a:lnTo>
                              <a:lnTo>
                                <a:pt x="2524" y="282"/>
                              </a:lnTo>
                              <a:close/>
                              <a:moveTo>
                                <a:pt x="2137" y="449"/>
                              </a:moveTo>
                              <a:lnTo>
                                <a:pt x="2369" y="11"/>
                              </a:lnTo>
                              <a:lnTo>
                                <a:pt x="2516" y="11"/>
                              </a:lnTo>
                              <a:lnTo>
                                <a:pt x="2751" y="449"/>
                              </a:lnTo>
                              <a:lnTo>
                                <a:pt x="2603" y="449"/>
                              </a:lnTo>
                              <a:lnTo>
                                <a:pt x="2553" y="356"/>
                              </a:lnTo>
                              <a:lnTo>
                                <a:pt x="2319" y="356"/>
                              </a:lnTo>
                              <a:lnTo>
                                <a:pt x="2276" y="449"/>
                              </a:lnTo>
                              <a:lnTo>
                                <a:pt x="2137" y="449"/>
                              </a:lnTo>
                              <a:close/>
                              <a:moveTo>
                                <a:pt x="2776" y="393"/>
                              </a:moveTo>
                              <a:lnTo>
                                <a:pt x="2848" y="335"/>
                              </a:lnTo>
                              <a:lnTo>
                                <a:pt x="2852" y="340"/>
                              </a:lnTo>
                              <a:lnTo>
                                <a:pt x="2856" y="346"/>
                              </a:lnTo>
                              <a:lnTo>
                                <a:pt x="2861" y="351"/>
                              </a:lnTo>
                              <a:lnTo>
                                <a:pt x="2866" y="356"/>
                              </a:lnTo>
                              <a:lnTo>
                                <a:pt x="2871" y="360"/>
                              </a:lnTo>
                              <a:lnTo>
                                <a:pt x="2878" y="365"/>
                              </a:lnTo>
                              <a:lnTo>
                                <a:pt x="2885" y="369"/>
                              </a:lnTo>
                              <a:lnTo>
                                <a:pt x="2892" y="373"/>
                              </a:lnTo>
                              <a:lnTo>
                                <a:pt x="2907" y="378"/>
                              </a:lnTo>
                              <a:lnTo>
                                <a:pt x="2924" y="384"/>
                              </a:lnTo>
                              <a:lnTo>
                                <a:pt x="2941" y="386"/>
                              </a:lnTo>
                              <a:lnTo>
                                <a:pt x="2960" y="387"/>
                              </a:lnTo>
                              <a:lnTo>
                                <a:pt x="2971" y="387"/>
                              </a:lnTo>
                              <a:lnTo>
                                <a:pt x="2982" y="386"/>
                              </a:lnTo>
                              <a:lnTo>
                                <a:pt x="2991" y="385"/>
                              </a:lnTo>
                              <a:lnTo>
                                <a:pt x="3001" y="383"/>
                              </a:lnTo>
                              <a:lnTo>
                                <a:pt x="3009" y="381"/>
                              </a:lnTo>
                              <a:lnTo>
                                <a:pt x="3018" y="378"/>
                              </a:lnTo>
                              <a:lnTo>
                                <a:pt x="3025" y="375"/>
                              </a:lnTo>
                              <a:lnTo>
                                <a:pt x="3033" y="371"/>
                              </a:lnTo>
                              <a:lnTo>
                                <a:pt x="3038" y="367"/>
                              </a:lnTo>
                              <a:lnTo>
                                <a:pt x="3043" y="363"/>
                              </a:lnTo>
                              <a:lnTo>
                                <a:pt x="3049" y="358"/>
                              </a:lnTo>
                              <a:lnTo>
                                <a:pt x="3052" y="353"/>
                              </a:lnTo>
                              <a:lnTo>
                                <a:pt x="3055" y="348"/>
                              </a:lnTo>
                              <a:lnTo>
                                <a:pt x="3057" y="341"/>
                              </a:lnTo>
                              <a:lnTo>
                                <a:pt x="3058" y="336"/>
                              </a:lnTo>
                              <a:lnTo>
                                <a:pt x="3058" y="330"/>
                              </a:lnTo>
                              <a:lnTo>
                                <a:pt x="3058" y="325"/>
                              </a:lnTo>
                              <a:lnTo>
                                <a:pt x="3057" y="321"/>
                              </a:lnTo>
                              <a:lnTo>
                                <a:pt x="3056" y="318"/>
                              </a:lnTo>
                              <a:lnTo>
                                <a:pt x="3053" y="314"/>
                              </a:lnTo>
                              <a:lnTo>
                                <a:pt x="3046" y="306"/>
                              </a:lnTo>
                              <a:lnTo>
                                <a:pt x="3037" y="298"/>
                              </a:lnTo>
                              <a:lnTo>
                                <a:pt x="3024" y="291"/>
                              </a:lnTo>
                              <a:lnTo>
                                <a:pt x="3009" y="283"/>
                              </a:lnTo>
                              <a:lnTo>
                                <a:pt x="2991" y="275"/>
                              </a:lnTo>
                              <a:lnTo>
                                <a:pt x="2970" y="267"/>
                              </a:lnTo>
                              <a:lnTo>
                                <a:pt x="2957" y="263"/>
                              </a:lnTo>
                              <a:lnTo>
                                <a:pt x="2944" y="258"/>
                              </a:lnTo>
                              <a:lnTo>
                                <a:pt x="2934" y="255"/>
                              </a:lnTo>
                              <a:lnTo>
                                <a:pt x="2925" y="251"/>
                              </a:lnTo>
                              <a:lnTo>
                                <a:pt x="2906" y="244"/>
                              </a:lnTo>
                              <a:lnTo>
                                <a:pt x="2888" y="236"/>
                              </a:lnTo>
                              <a:lnTo>
                                <a:pt x="2872" y="229"/>
                              </a:lnTo>
                              <a:lnTo>
                                <a:pt x="2857" y="222"/>
                              </a:lnTo>
                              <a:lnTo>
                                <a:pt x="2845" y="214"/>
                              </a:lnTo>
                              <a:lnTo>
                                <a:pt x="2833" y="207"/>
                              </a:lnTo>
                              <a:lnTo>
                                <a:pt x="2823" y="199"/>
                              </a:lnTo>
                              <a:lnTo>
                                <a:pt x="2815" y="192"/>
                              </a:lnTo>
                              <a:lnTo>
                                <a:pt x="2807" y="185"/>
                              </a:lnTo>
                              <a:lnTo>
                                <a:pt x="2801" y="177"/>
                              </a:lnTo>
                              <a:lnTo>
                                <a:pt x="2796" y="170"/>
                              </a:lnTo>
                              <a:lnTo>
                                <a:pt x="2791" y="161"/>
                              </a:lnTo>
                              <a:lnTo>
                                <a:pt x="2788" y="153"/>
                              </a:lnTo>
                              <a:lnTo>
                                <a:pt x="2786" y="143"/>
                              </a:lnTo>
                              <a:lnTo>
                                <a:pt x="2785" y="134"/>
                              </a:lnTo>
                              <a:lnTo>
                                <a:pt x="2784" y="124"/>
                              </a:lnTo>
                              <a:lnTo>
                                <a:pt x="2785" y="110"/>
                              </a:lnTo>
                              <a:lnTo>
                                <a:pt x="2788" y="99"/>
                              </a:lnTo>
                              <a:lnTo>
                                <a:pt x="2793" y="86"/>
                              </a:lnTo>
                              <a:lnTo>
                                <a:pt x="2799" y="74"/>
                              </a:lnTo>
                              <a:lnTo>
                                <a:pt x="2807" y="64"/>
                              </a:lnTo>
                              <a:lnTo>
                                <a:pt x="2818" y="53"/>
                              </a:lnTo>
                              <a:lnTo>
                                <a:pt x="2830" y="44"/>
                              </a:lnTo>
                              <a:lnTo>
                                <a:pt x="2844" y="35"/>
                              </a:lnTo>
                              <a:lnTo>
                                <a:pt x="2859" y="27"/>
                              </a:lnTo>
                              <a:lnTo>
                                <a:pt x="2875" y="19"/>
                              </a:lnTo>
                              <a:lnTo>
                                <a:pt x="2893" y="14"/>
                              </a:lnTo>
                              <a:lnTo>
                                <a:pt x="2912" y="9"/>
                              </a:lnTo>
                              <a:lnTo>
                                <a:pt x="2932" y="5"/>
                              </a:lnTo>
                              <a:lnTo>
                                <a:pt x="2953" y="2"/>
                              </a:lnTo>
                              <a:lnTo>
                                <a:pt x="2975" y="0"/>
                              </a:lnTo>
                              <a:lnTo>
                                <a:pt x="2998" y="0"/>
                              </a:lnTo>
                              <a:lnTo>
                                <a:pt x="3025" y="1"/>
                              </a:lnTo>
                              <a:lnTo>
                                <a:pt x="3050" y="4"/>
                              </a:lnTo>
                              <a:lnTo>
                                <a:pt x="3061" y="6"/>
                              </a:lnTo>
                              <a:lnTo>
                                <a:pt x="3072" y="8"/>
                              </a:lnTo>
                              <a:lnTo>
                                <a:pt x="3083" y="11"/>
                              </a:lnTo>
                              <a:lnTo>
                                <a:pt x="3093" y="14"/>
                              </a:lnTo>
                              <a:lnTo>
                                <a:pt x="3103" y="18"/>
                              </a:lnTo>
                              <a:lnTo>
                                <a:pt x="3112" y="23"/>
                              </a:lnTo>
                              <a:lnTo>
                                <a:pt x="3122" y="27"/>
                              </a:lnTo>
                              <a:lnTo>
                                <a:pt x="3131" y="32"/>
                              </a:lnTo>
                              <a:lnTo>
                                <a:pt x="3140" y="37"/>
                              </a:lnTo>
                              <a:lnTo>
                                <a:pt x="3148" y="44"/>
                              </a:lnTo>
                              <a:lnTo>
                                <a:pt x="3156" y="50"/>
                              </a:lnTo>
                              <a:lnTo>
                                <a:pt x="3164" y="58"/>
                              </a:lnTo>
                              <a:lnTo>
                                <a:pt x="3087" y="110"/>
                              </a:lnTo>
                              <a:lnTo>
                                <a:pt x="3079" y="102"/>
                              </a:lnTo>
                              <a:lnTo>
                                <a:pt x="3071" y="94"/>
                              </a:lnTo>
                              <a:lnTo>
                                <a:pt x="3061" y="87"/>
                              </a:lnTo>
                              <a:lnTo>
                                <a:pt x="3051" y="82"/>
                              </a:lnTo>
                              <a:lnTo>
                                <a:pt x="3039" y="78"/>
                              </a:lnTo>
                              <a:lnTo>
                                <a:pt x="3026" y="76"/>
                              </a:lnTo>
                              <a:lnTo>
                                <a:pt x="3011" y="73"/>
                              </a:lnTo>
                              <a:lnTo>
                                <a:pt x="2997" y="72"/>
                              </a:lnTo>
                              <a:lnTo>
                                <a:pt x="2978" y="73"/>
                              </a:lnTo>
                              <a:lnTo>
                                <a:pt x="2961" y="77"/>
                              </a:lnTo>
                              <a:lnTo>
                                <a:pt x="2954" y="78"/>
                              </a:lnTo>
                              <a:lnTo>
                                <a:pt x="2947" y="81"/>
                              </a:lnTo>
                              <a:lnTo>
                                <a:pt x="2940" y="83"/>
                              </a:lnTo>
                              <a:lnTo>
                                <a:pt x="2934" y="86"/>
                              </a:lnTo>
                              <a:lnTo>
                                <a:pt x="2929" y="90"/>
                              </a:lnTo>
                              <a:lnTo>
                                <a:pt x="2924" y="95"/>
                              </a:lnTo>
                              <a:lnTo>
                                <a:pt x="2920" y="98"/>
                              </a:lnTo>
                              <a:lnTo>
                                <a:pt x="2917" y="103"/>
                              </a:lnTo>
                              <a:lnTo>
                                <a:pt x="2914" y="107"/>
                              </a:lnTo>
                              <a:lnTo>
                                <a:pt x="2913" y="113"/>
                              </a:lnTo>
                              <a:lnTo>
                                <a:pt x="2912" y="117"/>
                              </a:lnTo>
                              <a:lnTo>
                                <a:pt x="2910" y="123"/>
                              </a:lnTo>
                              <a:lnTo>
                                <a:pt x="2912" y="127"/>
                              </a:lnTo>
                              <a:lnTo>
                                <a:pt x="2913" y="132"/>
                              </a:lnTo>
                              <a:lnTo>
                                <a:pt x="2914" y="136"/>
                              </a:lnTo>
                              <a:lnTo>
                                <a:pt x="2917" y="140"/>
                              </a:lnTo>
                              <a:lnTo>
                                <a:pt x="2920" y="144"/>
                              </a:lnTo>
                              <a:lnTo>
                                <a:pt x="2924" y="148"/>
                              </a:lnTo>
                              <a:lnTo>
                                <a:pt x="2929" y="152"/>
                              </a:lnTo>
                              <a:lnTo>
                                <a:pt x="2934" y="156"/>
                              </a:lnTo>
                              <a:lnTo>
                                <a:pt x="2948" y="163"/>
                              </a:lnTo>
                              <a:lnTo>
                                <a:pt x="2964" y="172"/>
                              </a:lnTo>
                              <a:lnTo>
                                <a:pt x="2983" y="179"/>
                              </a:lnTo>
                              <a:lnTo>
                                <a:pt x="3004" y="187"/>
                              </a:lnTo>
                              <a:lnTo>
                                <a:pt x="3021" y="191"/>
                              </a:lnTo>
                              <a:lnTo>
                                <a:pt x="3033" y="195"/>
                              </a:lnTo>
                              <a:lnTo>
                                <a:pt x="3052" y="202"/>
                              </a:lnTo>
                              <a:lnTo>
                                <a:pt x="3069" y="208"/>
                              </a:lnTo>
                              <a:lnTo>
                                <a:pt x="3085" y="215"/>
                              </a:lnTo>
                              <a:lnTo>
                                <a:pt x="3101" y="223"/>
                              </a:lnTo>
                              <a:lnTo>
                                <a:pt x="3113" y="230"/>
                              </a:lnTo>
                              <a:lnTo>
                                <a:pt x="3126" y="238"/>
                              </a:lnTo>
                              <a:lnTo>
                                <a:pt x="3138" y="245"/>
                              </a:lnTo>
                              <a:lnTo>
                                <a:pt x="3147" y="252"/>
                              </a:lnTo>
                              <a:lnTo>
                                <a:pt x="3156" y="261"/>
                              </a:lnTo>
                              <a:lnTo>
                                <a:pt x="3163" y="269"/>
                              </a:lnTo>
                              <a:lnTo>
                                <a:pt x="3170" y="278"/>
                              </a:lnTo>
                              <a:lnTo>
                                <a:pt x="3175" y="287"/>
                              </a:lnTo>
                              <a:lnTo>
                                <a:pt x="3179" y="297"/>
                              </a:lnTo>
                              <a:lnTo>
                                <a:pt x="3182" y="306"/>
                              </a:lnTo>
                              <a:lnTo>
                                <a:pt x="3184" y="316"/>
                              </a:lnTo>
                              <a:lnTo>
                                <a:pt x="3185" y="325"/>
                              </a:lnTo>
                              <a:lnTo>
                                <a:pt x="3184" y="341"/>
                              </a:lnTo>
                              <a:lnTo>
                                <a:pt x="3180" y="355"/>
                              </a:lnTo>
                              <a:lnTo>
                                <a:pt x="3176" y="369"/>
                              </a:lnTo>
                              <a:lnTo>
                                <a:pt x="3170" y="382"/>
                              </a:lnTo>
                              <a:lnTo>
                                <a:pt x="3161" y="393"/>
                              </a:lnTo>
                              <a:lnTo>
                                <a:pt x="3152" y="405"/>
                              </a:lnTo>
                              <a:lnTo>
                                <a:pt x="3140" y="414"/>
                              </a:lnTo>
                              <a:lnTo>
                                <a:pt x="3126" y="424"/>
                              </a:lnTo>
                              <a:lnTo>
                                <a:pt x="3111" y="432"/>
                              </a:lnTo>
                              <a:lnTo>
                                <a:pt x="3094" y="440"/>
                              </a:lnTo>
                              <a:lnTo>
                                <a:pt x="3076" y="446"/>
                              </a:lnTo>
                              <a:lnTo>
                                <a:pt x="3058" y="451"/>
                              </a:lnTo>
                              <a:lnTo>
                                <a:pt x="3038" y="456"/>
                              </a:lnTo>
                              <a:lnTo>
                                <a:pt x="3016" y="459"/>
                              </a:lnTo>
                              <a:lnTo>
                                <a:pt x="2993" y="460"/>
                              </a:lnTo>
                              <a:lnTo>
                                <a:pt x="2970" y="461"/>
                              </a:lnTo>
                              <a:lnTo>
                                <a:pt x="2952" y="461"/>
                              </a:lnTo>
                              <a:lnTo>
                                <a:pt x="2936" y="460"/>
                              </a:lnTo>
                              <a:lnTo>
                                <a:pt x="2920" y="459"/>
                              </a:lnTo>
                              <a:lnTo>
                                <a:pt x="2905" y="457"/>
                              </a:lnTo>
                              <a:lnTo>
                                <a:pt x="2890" y="455"/>
                              </a:lnTo>
                              <a:lnTo>
                                <a:pt x="2876" y="451"/>
                              </a:lnTo>
                              <a:lnTo>
                                <a:pt x="2863" y="447"/>
                              </a:lnTo>
                              <a:lnTo>
                                <a:pt x="2850" y="444"/>
                              </a:lnTo>
                              <a:lnTo>
                                <a:pt x="2838" y="439"/>
                              </a:lnTo>
                              <a:lnTo>
                                <a:pt x="2827" y="433"/>
                              </a:lnTo>
                              <a:lnTo>
                                <a:pt x="2816" y="428"/>
                              </a:lnTo>
                              <a:lnTo>
                                <a:pt x="2806" y="423"/>
                              </a:lnTo>
                              <a:lnTo>
                                <a:pt x="2798" y="415"/>
                              </a:lnTo>
                              <a:lnTo>
                                <a:pt x="2789" y="409"/>
                              </a:lnTo>
                              <a:lnTo>
                                <a:pt x="2782" y="402"/>
                              </a:lnTo>
                              <a:lnTo>
                                <a:pt x="2776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0.1pt;width:63pt;height:62.95pt" coordorigin="360,-2" coordsize="1260,1259">
              <v:shape id="shape_0" coordsize="3508,2402" path="m1400,250l1312,288l1227,329l1143,372l1061,416l983,463l906,510l832,559l761,610l692,662l625,714l562,768l502,823l444,878l389,934l338,990l290,1047l245,1105l204,1163l167,1220l133,1278l102,1336l75,1394l53,1451l34,1508l19,1564l9,1620l2,1675l0,1729l2,1782l9,1834l20,1886l36,1936l56,1983l81,2029l109,2071l142,2112l179,2150l219,2185l262,2217l309,2247l359,2275l412,2299l469,2321l528,2341l590,2357l655,2372l721,2384l791,2392l862,2399l936,2402l1012,2402l1088,2400l1168,2394l1247,2387l1329,2376l1413,2363l1497,2347l1582,2328l1669,2305l1755,2281l1843,2253l1932,2223l2020,2189l2108,2153l2196,2114l2282,2072l2365,2030l2447,1986l2526,1939l2602,1891l2676,1843l2748,1792l2817,1740l2884,1688l2946,1634l3007,1579l3064,1524l3120,1468l3171,1412l3218,1354l3263,1297l3304,1239l3342,1182l3376,1124l3406,1066l3433,1008l3455,951l3474,894l3489,838l3500,783l3506,728l3508,672l3506,619l3500,568l3488,517l3472,467l3452,418l3428,374l3399,330l3366,290l3330,252l3290,217l3246,184l3199,155l3149,127l3096,103l3040,80l2980,61l2919,44l2854,30l2787,19l2718,10l2647,4l2573,1l2497,0l2420,2l2341,7l2261,15l2179,25l2095,39l2011,55l1926,74l1840,96l1753,121l1665,149l1577,180l1489,213l1400,250xm1391,288l1313,324l1238,362l1165,402l1093,445l1023,488l956,534l890,580l828,629l767,678l709,729l653,780l599,833l549,886l502,940l456,995l414,1050l375,1106l338,1162l305,1217l275,1273l249,1328l225,1383l205,1438l188,1492l175,1546l166,1599l160,1651l158,1703l160,1753l167,1801l176,1849l190,1896l208,1940l231,1982l256,2023l286,2061l318,2097l354,2131l393,2161l436,2191l481,2219l529,2243l580,2266l634,2286l690,2303l748,2319l809,2332l871,2342l936,2350l1002,2356l1070,2358l1140,2358l1210,2356l1282,2351l1356,2343l1430,2333l1506,2319l1582,2303l1659,2284l1736,2263l1814,2239l1891,2211l1970,2180l2047,2147l2125,2111l2200,2072l2275,2031l2347,1989l2416,1944l2484,1898l2551,1850l2615,1800l2675,1749l2735,1698l2792,1645l2846,1591l2897,1535l2946,1480l2993,1424l3036,1367l3076,1310l3113,1253l3148,1196l3179,1138l3207,1082l3231,1025l3251,969l3269,914l3283,859l3293,805l3299,752l3301,700l3300,649l3295,599l3284,552l3270,505l3252,461l3230,419l3205,379l3175,342l3142,307l3105,273l3065,244l3022,215l2975,188l2926,165l2874,144l2820,126l2763,109l2704,95l2642,84l2579,75l2513,69l2446,65l2377,64l2306,65l2234,69l2161,75l2087,85l2011,96l1936,111l1858,128l1781,148l1703,170l1626,196l1547,223l1468,254l1391,288xe" fillcolor="#29166f" stroked="f" o:allowincell="f" style="position:absolute;left:360;top:-2;width:1259;height:859;mso-wrap-style:none;v-text-anchor:middle">
                <v:fill o:detectmouseclick="t" type="solid" color2="#d6e990"/>
                <v:stroke color="#3465a4" joinstyle="round" endcap="flat"/>
                <w10:wrap type="none"/>
              </v:shape>
              <v:rect id="shape_0" fillcolor="#da251d" stroked="f" o:allowincell="f" style="position:absolute;left:571;top:29;width:289;height:131;mso-wrap-style:none;v-text-anchor:middle">
                <v:fill o:detectmouseclick="t" type="solid" color2="#25dae2"/>
                <v:stroke color="#3465a4" joinstyle="round" endcap="flat"/>
                <w10:wrap type="none"/>
              </v:rect>
              <v:shape id="shape_0" coordsize="806,1662" path="m0,0l806,0l806,70l723,82l646,102l574,127l508,158l446,193l390,232l339,275l293,322l253,373l217,425l188,481l163,538l144,597l130,657l123,718l120,779l122,841l129,901l143,961l161,1020l186,1077l214,1132l249,1185l290,1235l335,1281l386,1323l443,1363l504,1398l571,1426l645,1451l722,1470l806,1482l806,1662l0,1662l0,0xe" fillcolor="#29166f" stroked="f" o:allowincell="f" style="position:absolute;left:571;top:189;width:289;height:594;mso-wrap-style:none;v-text-anchor:middle">
                <v:fill o:detectmouseclick="t" type="solid" color2="#d6e990"/>
                <v:stroke color="#3465a4" joinstyle="round" endcap="flat"/>
                <w10:wrap type="none"/>
              </v:shape>
              <v:shape id="shape_0" coordsize="1653,2097" path="m0,0l722,0l837,1l946,10l1046,28l1138,52l1222,85l1300,123l1369,167l1430,216l1483,270l1530,327l1569,388l1601,452l1625,518l1642,586l1651,654l1653,724l1648,793l1635,862l1615,928l1589,994l1555,1056l1513,1117l1465,1173l1410,1225l1348,1272l1279,1315l1203,1351l1121,1380l1031,1404l935,1419l832,1425l722,1423l722,2097l0,2097l0,1927l78,1910l150,1887l218,1859l281,1826l338,1790l390,1750l438,1706l481,1659l519,1609l552,1557l579,1503l603,1447l621,1390l633,1332l641,1272l644,1213l642,1154l634,1095l622,1036l605,979l582,923l555,869l523,817l485,767l442,721l394,676l341,636l284,600l220,567l152,540l79,517l0,499l0,0xm722,474l754,474l785,476l815,481l842,490l867,499l890,512l912,526l931,543l948,560l963,579l975,599l986,620l995,642l1001,666l1005,688l1007,711l1007,734l1004,758l1000,781l992,803l983,826l971,847l957,866l941,885l922,902l901,917l878,930l851,942l822,952l792,958l758,962l722,963l722,474xe" fillcolor="#29166f" stroked="f" o:allowincell="f" style="position:absolute;left:891;top:33;width:593;height:750;mso-wrap-style:none;v-text-anchor:middle">
                <v:fill o:detectmouseclick="t" type="solid" color2="#d6e990"/>
                <v:stroke color="#3465a4" joinstyle="round" endcap="flat"/>
                <w10:wrap type="none"/>
              </v:shape>
              <v:shape id="shape_0" coordsize="1248,1248" path="m873,521l871,490l868,460l862,433l855,407l852,395l846,385l842,373l837,364l832,353l825,345l819,336l812,328l805,320l798,313l789,306l781,300l772,294l763,290l752,284l742,280l732,277l720,274l708,270l697,268l671,265l644,264l631,265l617,265l604,267l591,268l580,270l568,274l557,277l547,281l536,285l526,291l516,296l508,301l499,309l491,315l482,322l475,331l468,339l461,348l455,357l449,368l444,377l440,389l435,400l431,412l428,424l425,437l423,451l420,463l417,493l416,523l873,521xm416,713l416,723l417,755l420,786l423,801l426,815l428,829l432,842l436,855l441,867l446,878l451,890l458,901l464,911l470,921l478,930l486,939l494,947l503,955l512,962l521,968l532,974l542,979l552,984l564,988l576,992l587,995l600,998l613,1000l625,1001l639,1002l653,1002l671,1002l688,1000l705,998l721,994l736,990l751,983l765,976l777,968l790,959l802,948l812,938l824,925l834,911l843,896l852,880l860,864l1228,864l1222,886l1214,908l1206,929l1196,949l1185,968l1175,988l1163,1006l1150,1024l1137,1041l1123,1058l1108,1074l1092,1090l1075,1105l1057,1119l1038,1132l1019,1146l998,1158l978,1170l957,1180l935,1191l912,1199l890,1208l867,1215l842,1222l818,1228l792,1233l767,1237l740,1242l714,1244l686,1246l658,1247l630,1248l595,1247l560,1245l526,1242l493,1237l461,1231l430,1224l399,1215l370,1206l342,1194l315,1182l289,1168l263,1153l239,1137l215,1119l192,1100l171,1080l149,1058l130,1036l112,1013l95,988l80,963l67,938l54,910l42,883l33,854l24,823l17,794l10,762l6,729l3,695l1,661l0,626l1,590l3,555l6,521l10,489l17,457l24,426l33,396l42,367l54,339l67,312l80,285l95,260l112,236l130,212l149,190l171,169l192,149l215,130l239,112l263,96l289,80l315,66l342,54l370,43l399,33l430,25l461,17l493,11l526,7l560,4l595,2l630,0l668,2l704,4l739,7l773,11l807,17l838,24l869,32l899,42l927,53l954,65l980,79l1005,94l1028,111l1050,128l1072,147l1092,166l1111,188l1129,210l1145,233l1160,259l1175,285l1188,313l1199,341l1209,371l1218,403l1227,435l1233,469l1239,503l1243,539l1246,577l1248,616l1248,655l1248,713l416,713xe" fillcolor="#29166f" stroked="f" o:allowincell="f" style="position:absolute;left:644;top:245;width:448;height:445;mso-wrap-style:none;v-text-anchor:middle">
                <v:fill o:detectmouseclick="t" type="solid" color2="#d6e990"/>
                <v:stroke color="#3465a4" joinstyle="round" endcap="flat"/>
                <w10:wrap type="none"/>
              </v:shape>
              <v:shape id="shape_0" coordsize="3146,228" path="m0,221l0,5l58,5l58,221l0,221xm119,221l119,5l179,5l298,131l303,138l308,146l315,157l321,170l320,160l319,150l318,140l318,126l318,5l372,5l372,221l316,221l194,93l188,87l183,78l177,68l170,55l171,65l172,74l173,85l173,99l173,221l119,221xm649,62l640,56l631,51l622,47l613,44l604,40l594,39l585,38l574,37l563,38l554,38l544,40l536,42l527,46l519,49l512,53l505,58l500,64l494,69l490,75l486,83l484,90l482,98l481,105l479,113l481,122l482,130l483,138l486,144l489,150l493,157l498,163l504,168l509,173l517,177l524,180l532,183l540,185l549,186l558,188l569,188l579,188l591,186l602,184l611,182l622,178l630,174l640,168l648,163l648,211l639,214l629,218l620,221l610,224l600,226l589,227l578,228l568,228l552,227l537,226l522,224l509,219l496,215l484,210l473,203l462,196l452,188l444,178l437,168l431,159l426,148l423,138l421,126l421,113l421,102l423,90l426,80l431,69l437,58l444,50l452,40l462,32l473,24l484,18l496,13l509,9l523,4l538,2l553,1l569,0l579,0l590,1l601,2l611,4l621,6l631,9l641,12l651,15l649,62xm934,5l934,140l933,150l932,161l930,170l927,179l923,186l917,194l912,200l904,206l897,211l889,215l879,219l868,222l858,225l845,227l832,228l818,228l804,228l791,227l778,225l766,222l756,219l746,215l738,211l730,206l724,200l717,194l712,186l709,179l706,170l704,161l702,150l702,140l702,5l759,5l759,132l759,145l762,156l764,161l766,165l770,170l773,173l777,176l781,179l787,181l792,183l804,185l817,186l831,185l843,183l848,181l853,179l858,176l862,173l865,170l868,165l870,161l873,156l876,145l877,132l877,5l934,5xm1051,185l1073,185l1083,185l1093,184l1100,181l1106,178l1111,174l1115,168l1117,163l1117,156l1117,149l1115,144l1112,139l1106,135l1100,131l1093,129l1084,128l1074,127l1051,127l1051,185xm1051,92l1064,92l1076,91l1086,90l1094,89l1100,86l1105,83l1108,78l1111,73l1112,66l1111,59l1108,54l1105,50l1101,47l1095,45l1086,42l1077,41l1065,41l1051,41l1051,92xm994,221l994,5l1044,5l1062,5l1078,6l1090,6l1101,8l1118,11l1132,16l1139,20l1146,24l1152,30l1156,35l1161,41l1163,48l1165,54l1165,62l1164,71l1162,80l1157,86l1151,92l1142,98l1133,102l1121,106l1108,108l1123,110l1137,114l1148,119l1157,125l1162,128l1165,132l1168,136l1170,140l1172,145l1173,149l1174,155l1174,160l1173,167l1172,175l1169,182l1165,190l1159,196l1153,201l1147,206l1138,210l1131,213l1122,215l1113,217l1103,219l1091,220l1077,221l1059,221l1037,221l1031,221l994,221xm1357,140l1327,70l1325,66l1324,59l1322,51l1320,40l1317,50l1315,59l1312,66l1311,70l1283,140l1357,140xm1186,221l1288,5l1354,5l1458,221l1392,221l1371,176l1267,176l1248,221l1186,221xm1543,183l1575,183l1587,182l1596,182l1606,180l1614,179l1623,177l1629,174l1635,171l1641,166l1646,162l1650,157l1654,152l1657,145l1659,138l1661,130l1662,123l1662,113l1662,105l1661,98l1659,90l1657,83l1654,76l1650,71l1646,66l1641,62l1635,57l1629,54l1623,51l1614,49l1606,47l1596,46l1587,45l1575,45l1543,45l1543,183xm1486,221l1486,5l1559,5l1580,5l1598,6l1614,9l1628,11l1640,13l1651,17l1662,21l1672,27l1683,34l1693,44l1701,53l1709,64l1714,75l1718,87l1720,101l1722,114l1720,128l1718,141l1714,154l1708,165l1701,176l1693,185l1682,194l1671,202l1661,207l1651,211l1641,215l1630,217l1617,219l1601,220l1584,221l1564,221l1543,221l1486,221xm2045,114l2043,125l2041,137l2038,147l2034,158l2028,168l2021,177l2013,186l2003,194l1992,202l1981,209l1968,214l1955,219l1943,222l1929,226l1915,227l1901,228l1889,227l1877,226l1865,224l1853,221l1842,217l1831,213l1820,208l1810,201l1798,193l1787,183l1779,174l1771,163l1765,152l1761,139l1759,127l1758,114l1758,103l1760,91l1763,81l1768,70l1774,60l1781,51l1790,42l1799,34l1810,27l1821,20l1833,14l1846,10l1860,5l1873,2l1887,1l1901,0l1915,1l1929,2l1943,5l1956,10l1969,14l1981,20l1992,27l2003,34l2013,42l2021,51l2028,60l2034,70l2038,81l2041,91l2043,103l2045,114xm1901,186l1911,186l1919,185l1927,183l1935,181l1941,178l1949,175l1955,171l1962,165l1967,160l1972,155l1977,148l1980,143l1982,136l1984,129l1985,122l1985,114l1985,107l1984,100l1982,92l1980,86l1977,80l1972,73l1967,68l1962,63l1955,57l1949,53l1941,50l1934,47l1927,45l1918,42l1910,41l1901,41l1893,41l1884,42l1876,45l1868,47l1861,50l1853,53l1847,57l1841,63l1835,68l1830,73l1826,80l1822,86l1820,92l1818,100l1817,106l1816,114l1817,122l1818,129l1820,136l1822,143l1826,149l1830,155l1835,161l1841,166l1847,171l1853,175l1860,178l1867,181l1876,183l1883,185l1893,186l1901,186xm2288,221l2221,221l2151,121l2151,221l2093,221l2093,5l2175,5l2187,5l2199,6l2208,8l2218,10l2227,12l2235,14l2242,17l2249,20l2255,24l2259,30l2263,34l2267,40l2270,46l2272,52l2273,59l2273,67l2273,72l2272,77l2271,83l2269,88l2267,92l2263,96l2260,101l2256,105l2247,112l2237,118l2226,121l2213,123l2288,221xm2151,98l2159,98l2175,98l2188,96l2199,94l2205,91l2210,88l2213,83l2216,77l2217,70l2216,63l2213,56l2209,51l2204,48l2198,45l2187,42l2174,41l2159,40l2151,40l2151,98xm2460,140l2430,70l2428,66l2427,59l2425,51l2423,40l2421,50l2417,59l2416,66l2414,70l2386,140l2460,140xm2289,221l2391,5l2457,5l2561,221l2495,221l2474,176l2370,176l2351,221l2289,221xm2762,183l2794,183l2805,182l2815,182l2824,180l2833,179l2841,177l2848,174l2854,171l2859,166l2865,162l2869,157l2872,152l2875,145l2878,138l2880,130l2881,123l2881,113l2881,105l2880,98l2878,90l2875,83l2872,76l2869,71l2865,66l2859,62l2854,57l2848,54l2841,51l2833,49l2824,47l2815,46l2805,45l2794,45l2762,45l2762,183xm2704,221l2704,5l2778,5l2799,5l2817,6l2833,9l2847,11l2858,13l2870,17l2881,21l2890,27l2902,34l2912,44l2920,53l2927,64l2933,75l2937,87l2939,101l2939,114l2939,128l2936,141l2933,154l2926,165l2920,176l2910,185l2901,194l2889,202l2880,207l2870,211l2859,215l2849,217l2836,219l2820,220l2803,221l2783,221l2762,221l2704,221xm2988,221l2988,5l3146,5l3146,45l3045,45l3045,89l3146,89l3146,128l3045,128l3045,182l3146,182l3146,221l2988,221xe" fillcolor="#29166f" stroked="f" o:allowincell="f" style="position:absolute;left:465;top:873;width:1129;height:80;mso-wrap-style:none;v-text-anchor:middle">
                <v:fill o:detectmouseclick="t" type="solid" color2="#d6e990"/>
                <v:stroke color="#3465a4" joinstyle="round" endcap="flat"/>
                <w10:wrap type="none"/>
              </v:shape>
              <v:shape id="shape_0" coordsize="3146,293" path="m0,286l0,7l203,7l203,57l74,57l74,114l203,114l203,165l74,165l74,235l203,235l203,286l0,286xm246,286l299,7l376,7l442,172l444,178l448,186l450,197l452,209l454,197l456,185l458,177l460,171l528,7l605,7l658,286l588,286l562,118l560,102l558,90l558,81l557,72l557,68l557,66l558,64l558,61l555,76l551,90l549,100l545,108l472,286l431,286l358,108l357,103l354,94l353,88l351,81l349,71l346,61l346,70l346,79l345,91l343,104l341,117l341,118l316,286l246,286xm780,132l791,132l805,132l816,130l827,127l834,123l838,120l841,117l843,113l845,110l847,101l848,90l847,81l845,73l843,69l841,66l838,64l834,60l827,56l816,54l805,52l791,51l780,51l780,132xm706,286l706,7l791,7l807,7l823,9l836,11l849,13l862,16l873,19l882,23l891,29l898,34l906,40l911,47l915,55l919,64l921,72l923,83l924,93l923,103l921,112l919,121l915,129l911,137l906,144l898,150l891,157l882,162l873,166l863,171l851,174l840,176l828,178l814,179l800,179l780,179l780,286l706,286xm1224,286l1139,286l1048,156l1048,286l975,286l975,7l1080,7l1096,7l1110,9l1123,10l1135,12l1147,15l1157,18l1166,22l1174,27l1182,32l1188,38l1193,45l1199,52l1202,59l1204,68l1205,76l1206,86l1206,93l1205,100l1203,107l1201,112l1198,119l1195,125l1189,130l1185,136l1179,140l1173,144l1167,148l1161,152l1153,154l1146,157l1137,158l1129,159l1224,286xm1048,126l1060,126l1080,125l1097,124l1110,122l1119,118l1122,115l1125,113l1128,110l1130,107l1132,100l1133,90l1133,86l1132,81l1131,76l1130,73l1128,70l1124,67l1121,64l1118,61l1108,57l1096,55l1079,53l1060,53l1048,53l1048,126xm1268,286l1268,7l1471,7l1471,57l1341,57l1341,114l1471,114l1471,165l1341,165l1341,235l1471,235l1471,286l1268,286xm1522,250l1562,213l1567,220l1573,227l1579,232l1588,237l1596,240l1606,244l1615,246l1626,246l1639,246l1649,244l1659,240l1667,236l1674,231l1679,225l1681,217l1682,210l1681,204l1679,199l1676,195l1669,190l1663,184l1655,180l1644,175l1632,171l1617,164l1607,160l1586,150l1569,141l1554,131l1544,123l1540,118l1536,113l1533,108l1530,103l1528,97l1527,91l1526,86l1526,79l1527,71l1528,63l1531,55l1535,48l1540,41l1545,35l1553,29l1560,22l1569,18l1578,13l1589,10l1599,6l1610,3l1623,2l1634,1l1648,0l1663,1l1677,3l1691,5l1702,10l1713,15l1724,21l1733,29l1743,37l1699,71l1695,65l1690,60l1684,56l1678,53l1672,50l1664,48l1656,47l1647,47l1637,47l1627,49l1618,52l1612,55l1606,60l1601,66l1599,72l1598,78l1599,84l1601,89l1606,94l1612,100l1620,105l1628,109l1639,114l1651,119l1661,122l1667,124l1689,132l1706,142l1720,152l1733,161l1737,166l1742,172l1746,177l1749,182l1751,189l1752,195l1753,201l1754,208l1753,217l1752,226l1749,234l1746,243l1741,250l1735,257l1729,264l1720,270l1712,275l1702,280l1693,284l1682,287l1671,290l1658,291l1645,292l1631,293l1612,292l1595,290l1578,287l1563,282l1550,275l1539,269l1533,265l1529,260l1525,255l1522,250xm1994,180l1954,90l1953,85l1950,76l1948,66l1945,52l1943,65l1939,76l1936,86l1935,91l1898,180l1994,180xm1774,286l1905,7l1989,7l2123,286l2039,286l2011,227l1877,227l1852,286l1774,286xm2137,250l2178,213l2183,220l2188,227l2195,232l2203,237l2212,240l2221,244l2232,246l2242,246l2254,246l2266,244l2275,240l2283,236l2290,231l2294,225l2297,217l2298,210l2297,204l2295,199l2291,195l2286,190l2278,184l2270,180l2259,175l2247,171l2234,164l2222,160l2201,150l2184,141l2170,131l2159,123l2155,118l2152,113l2149,108l2147,103l2144,97l2142,91l2142,86l2141,79l2142,71l2143,63l2147,55l2150,48l2155,41l2160,35l2168,29l2175,22l2185,18l2193,13l2204,10l2215,6l2226,3l2238,2l2251,1l2263,0l2278,1l2293,3l2306,5l2318,10l2329,15l2339,21l2348,29l2358,37l2314,71l2310,65l2305,60l2300,56l2293,53l2287,50l2279,48l2271,47l2262,47l2252,47l2243,49l2235,52l2227,55l2221,60l2217,66l2215,72l2213,78l2215,84l2217,89l2221,94l2227,100l2235,105l2244,109l2255,114l2267,119l2276,122l2284,124l2304,132l2322,142l2337,152l2348,161l2354,166l2358,172l2361,177l2364,182l2366,189l2369,195l2370,201l2370,208l2369,217l2368,226l2364,234l2361,243l2357,250l2351,257l2344,264l2337,270l2328,275l2319,280l2308,284l2297,287l2286,290l2274,291l2261,292l2247,293l2228,292l2210,290l2194,287l2179,282l2166,275l2154,269l2150,265l2144,260l2140,255l2137,250xm2652,235l2694,235l2708,235l2720,234l2733,233l2744,230l2754,227l2763,224l2771,219l2778,214l2784,209l2789,202l2795,195l2798,186l2801,178l2803,168l2804,158l2804,146l2804,136l2803,125l2801,115l2798,107l2795,99l2789,91l2784,85l2778,79l2771,74l2763,70l2754,66l2744,64l2733,60l2720,59l2708,58l2694,58l2652,58l2652,235xm2579,286l2579,7l2672,7l2699,7l2722,9l2743,11l2761,14l2777,17l2790,22l2804,28l2817,34l2824,39l2832,45l2838,50l2845,56l2850,61l2855,68l2861,75l2865,82l2868,89l2871,96l2874,105l2876,112l2880,129l2881,147l2881,156l2880,165l2879,174l2876,182l2874,190l2871,198l2868,206l2864,213l2859,219l2855,227l2850,233l2844,238l2837,245l2831,250l2823,255l2816,260l2803,266l2790,272l2778,276l2763,280l2747,283l2728,284l2704,285l2679,286l2652,286l2579,286xm2942,286l2942,7l3146,7l3146,57l3017,57l3017,114l3146,114l3146,165l3017,165l3017,235l3146,235l3146,286l2942,286xe" fillcolor="#29166f" stroked="f" o:allowincell="f" style="position:absolute;left:465;top:976;width:1129;height:103;mso-wrap-style:none;v-text-anchor:middle">
                <v:fill o:detectmouseclick="t" type="solid" color2="#d6e990"/>
                <v:stroke color="#3465a4" joinstyle="round" endcap="flat"/>
                <w10:wrap type="none"/>
              </v:shape>
              <v:shape id="shape_0" coordsize="3185,461" path="m131,209l149,209l162,209l175,208l185,207l195,205l204,203l213,199l220,196l227,193l232,189l237,184l241,178l245,172l247,166l249,158l250,151l250,142l250,134l249,126l247,120l245,114l241,108l237,103l232,99l227,95l220,91l213,88l204,86l195,84l185,82l175,81l162,80l149,80l131,80l131,209xm0,449l0,11l149,11l178,11l205,13l230,15l253,19l274,24l294,29l311,36l325,44l339,52l351,63l360,73l369,86l374,99l380,114l382,128l383,145l382,161l380,176l374,190l369,203l360,214l351,226l339,236l325,246l311,255l294,262l277,267l256,273l236,277l214,280l192,281l166,282l131,282l131,449l0,449xm745,282l677,141l673,132l669,119l666,112l664,102l662,92l660,82l657,92l655,102l652,112l649,120l645,134l642,142l576,282l745,282xm358,449l589,11l738,11l972,449l825,449l775,356l540,356l498,449l358,449xm1035,449l1035,11l1166,11l1166,370l1373,370l1373,449l1035,449xm1402,449l1494,11l1630,11l1747,269l1751,279l1756,293l1758,301l1760,310l1762,318l1764,329l1765,318l1767,309l1769,300l1771,292l1775,278l1779,268l1898,11l2032,11l2125,449l2002,449l1957,185l1955,171l1953,159l1952,149l1951,140l1950,126l1949,113l1949,106l1949,102l1950,99l1950,96l1947,108l1944,120l1940,131l1938,140l1933,157l1928,169l1799,449l1727,449l1599,169l1597,161l1593,148l1590,138l1586,125l1581,112l1577,96l1577,108l1576,125l1575,142l1573,162l1570,184l1570,185l1525,449l1402,449xm2524,282l2456,141l2453,132l2448,119l2446,112l2443,102l2441,92l2439,82l2436,92l2433,102l2431,112l2428,120l2424,134l2421,142l2355,282l2524,282xm2137,449l2369,11l2516,11l2751,449l2603,449l2553,356l2319,356l2276,449l2137,449xm2776,393l2848,335l2852,340l2856,346l2861,351l2866,356l2871,360l2878,365l2885,369l2892,373l2907,378l2924,384l2941,386l2960,387l2971,387l2982,386l2991,385l3001,383l3009,381l3018,378l3025,375l3033,371l3038,367l3043,363l3049,358l3052,353l3055,348l3057,341l3058,336l3058,330l3058,325l3057,321l3056,318l3053,314l3046,306l3037,298l3024,291l3009,283l2991,275l2970,267l2957,263l2944,258l2934,255l2925,251l2906,244l2888,236l2872,229l2857,222l2845,214l2833,207l2823,199l2815,192l2807,185l2801,177l2796,170l2791,161l2788,153l2786,143l2785,134l2784,124l2785,110l2788,99l2793,86l2799,74l2807,64l2818,53l2830,44l2844,35l2859,27l2875,19l2893,14l2912,9l2932,5l2953,2l2975,0l2998,0l3025,1l3050,4l3061,6l3072,8l3083,11l3093,14l3103,18l3112,23l3122,27l3131,32l3140,37l3148,44l3156,50l3164,58l3087,110l3079,102l3071,94l3061,87l3051,82l3039,78l3026,76l3011,73l2997,72l2978,73l2961,77l2954,78l2947,81l2940,83l2934,86l2929,90l2924,95l2920,98l2917,103l2914,107l2913,113l2912,117l2910,123l2912,127l2913,132l2914,136l2917,140l2920,144l2924,148l2929,152l2934,156l2948,163l2964,172l2983,179l3004,187l3021,191l3033,195l3052,202l3069,208l3085,215l3101,223l3113,230l3126,238l3138,245l3147,252l3156,261l3163,269l3170,278l3175,287l3179,297l3182,306l3184,316l3185,325l3184,341l3180,355l3176,369l3170,382l3161,393l3152,405l3140,414l3126,424l3111,432l3094,440l3076,446l3058,451l3038,456l3016,459l2993,460l2970,461l2952,461l2936,460l2920,459l2905,457l2890,455l2876,451l2863,447l2850,444l2838,439l2827,433l2816,428l2806,423l2798,415l2789,409l2782,402l2776,393xe" fillcolor="#29166f" stroked="f" o:allowincell="f" style="position:absolute;left:465;top:1092;width:1142;height:163;mso-wrap-style:none;v-text-anchor:middle">
                <v:fill o:detectmouseclick="t" type="solid" color2="#d6e99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280670</wp:posOffset>
          </wp:positionV>
          <wp:extent cx="1485900" cy="302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3" r="-2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573405</wp:posOffset>
              </wp:positionV>
              <wp:extent cx="4996180" cy="501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080" cy="50040"/>
                      </a:xfrm>
                      <a:prstGeom prst="rect">
                        <a:avLst/>
                      </a:prstGeom>
                      <a:solidFill>
                        <a:srgbClr val="9abc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abcda" stroked="f" o:allowincell="f" style="position:absolute;margin-left:81pt;margin-top:45.15pt;width:393.35pt;height:3.9pt;mso-wrap-style:none;v-text-anchor:middle">
              <v:fill o:detectmouseclick="t" type="solid" color2="#65432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9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ubadora_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44:00Z</dcterms:created>
  <dc:creator>José Marcos Cardoso</dc:creator>
  <dc:description/>
  <cp:keywords/>
  <dc:language>en-US</dc:language>
  <cp:lastModifiedBy>Cliente</cp:lastModifiedBy>
  <cp:lastPrinted>2006-06-26T14:34:00Z</cp:lastPrinted>
  <dcterms:modified xsi:type="dcterms:W3CDTF">2008-05-17T15:02:00Z</dcterms:modified>
  <cp:revision>8</cp:revision>
  <dc:subject>Edital 1/2008</dc:subject>
  <dc:title>Modelo de Pré-Projeto</dc:title>
</cp:coreProperties>
</file>