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EXO I</w:t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ÁRIO DE INSCRIÇÃO DO PROPONENTE</w:t>
      </w:r>
    </w:p>
    <w:p>
      <w:pPr>
        <w:pStyle w:val="Header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84"/>
        <w:gridCol w:w="2604"/>
        <w:gridCol w:w="681"/>
        <w:gridCol w:w="3285"/>
      </w:tblGrid>
      <w:tr>
        <w:trPr>
          <w:trHeight w:val="203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14" w:hanging="284"/>
              <w:contextualSpacing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PROPONENTE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smallCaps/>
                <w:lang w:val="pt-BR"/>
              </w:rPr>
            </w:pPr>
            <w:r>
              <w:rPr>
                <w:rFonts w:cs="Arial" w:ascii="Arial" w:hAnsi="Arial"/>
                <w:smallCaps/>
                <w:lang w:val="pt-BR"/>
              </w:rPr>
              <w:t>PESSOA FÍSICA</w:t>
            </w:r>
          </w:p>
        </w:tc>
        <w:tc>
          <w:tcPr>
            <w:tcW w:w="9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NOME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FUNÇÃO NO PROJETO:   (     ) COMPOSITOR                                        (     ) INTÉRPRETE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ENDEREÇO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OMPLEMENTO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BAIRRO: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EP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FONE: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ELULAR: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FAX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PIS/PASEP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RG: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ÓRGAO EMISSOR: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CPF:</w:t>
            </w:r>
          </w:p>
        </w:tc>
      </w:tr>
      <w:tr>
        <w:trPr>
          <w:trHeight w:val="72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ADOS BANCÁRIOS DO PROPONENTE </w:t>
            </w:r>
            <w:r>
              <w:rPr>
                <w:rFonts w:cs="Arial" w:ascii="Arial" w:hAnsi="Arial"/>
                <w:smallCaps/>
                <w:vertAlign w:val="subscript"/>
              </w:rPr>
              <w:t>(anexar comprovante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  <w:t>BANCO:___________________________ AGÊNCIA:________________ CONTA CORRENTE:____________________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54"/>
      </w:tblGrid>
      <w:tr>
        <w:trPr>
          <w:trHeight w:val="203" w:hRule="atLeast"/>
        </w:trPr>
        <w:tc>
          <w:tcPr>
            <w:tcW w:w="10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14" w:hanging="284"/>
              <w:contextualSpacing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PROJETO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TÍTULO DO PROJETO: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MODALIDADE:   (     ) MOSTRA PROFISSIONAL                                  (     ) MOSTRA ESTUDANTIL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CATEGORIA DE INTÉRPRETE: (     ) SOLO                    (     ) DUPLA                    (     ) GRUPO </w:t>
            </w:r>
            <w:r>
              <w:rPr>
                <w:rFonts w:cs="Arial" w:ascii="Arial" w:hAnsi="Arial"/>
                <w:smallCaps/>
                <w:sz w:val="22"/>
                <w:szCs w:val="22"/>
                <w:vertAlign w:val="subscript"/>
                <w:lang w:val="pt-BR"/>
              </w:rPr>
              <w:t>(máximo de 06 integrantes)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02"/>
        <w:gridCol w:w="3118"/>
        <w:gridCol w:w="2835"/>
        <w:gridCol w:w="1134"/>
        <w:gridCol w:w="1134"/>
        <w:gridCol w:w="1131"/>
      </w:tblGrid>
      <w:tr>
        <w:trPr>
          <w:trHeight w:val="237" w:hRule="atLeast"/>
        </w:trPr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14" w:hanging="284"/>
              <w:contextualSpacing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DADOS DAS MÚSICAS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Calibri" w:hAnsi="Calibri" w:cs="Arial"/>
                <w:b/>
                <w:b/>
                <w:smallCaps/>
                <w:color w:val="000000"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0"/>
                <w:lang w:val="pt-B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  <w:t>TÍTUL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  <w:t>AUT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  <w:t>TO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  <w:t>GÊNER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  <w:t>DURAÇÃO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pt-B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  <w:t>________________________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cs="Arial" w:ascii="Calibri" w:hAnsi="Calibri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661225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226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CESSIDADES TÉCNICAS E OPERACIONAIS ESPECÍFICAS PARA APRESENTAÇÃO DAS COMPOSIÇÔ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96.6pt;mso-wrap-distance-left:9.05pt;mso-wrap-distance-right:9.05pt;mso-wrap-distance-top:0pt;mso-wrap-distance-bottom:0pt;margin-top: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CESSIDADES TÉCNICAS E OPERACIONAIS ESPECÍFICAS PARA APRESENTAÇÃO DAS COMPOSIÇÔ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Header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</w:rPr>
        <w:t>_________________________________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mallCaps/>
          <w:sz w:val="20"/>
          <w:szCs w:val="20"/>
        </w:rPr>
        <w:t>Local e data                                                                                 Assinatura do proponente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4650" cy="67437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446020" cy="4857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3:00Z</dcterms:created>
  <dc:creator>ANDRÉ</dc:creator>
  <dc:description/>
  <dc:language>en-US</dc:language>
  <cp:lastModifiedBy>vania</cp:lastModifiedBy>
  <dcterms:modified xsi:type="dcterms:W3CDTF">2013-12-18T20:23:00Z</dcterms:modified>
  <cp:revision>2</cp:revision>
  <dc:subject/>
  <dc:title/>
</cp:coreProperties>
</file>