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43/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as, 10 de dezembro de 2008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spacing w:lineRule="atLeast" w:line="200"/>
        <w:ind w:firstLine="170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sidente,</w:t>
      </w:r>
    </w:p>
    <w:p>
      <w:pPr>
        <w:pStyle w:val="Normal"/>
        <w:spacing w:lineRule="atLeast" w:line="200"/>
        <w:ind w:left="48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ind w:left="48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ind w:left="48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ind w:lef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  <w:t>Tenho a honra de submeter à elevada consideração desse Colegiado o Projeto de Lei nº 25/08, que  altera a Lei nº 1401, de 14 de dezembro de 2005, que dispõe sobre o Plano Plurianual para o período 2006/2009.</w:t>
        <w:tab/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razões que seguem na justificativa anexa, requeremos, após regular apreciação, o posicionamento desse Douto Parlamento pela aprovação do Projeto de Lei em questão.</w:t>
      </w:r>
    </w:p>
    <w:p>
      <w:pPr>
        <w:pStyle w:val="Normal"/>
        <w:spacing w:lineRule="atLeast" w:line="20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firstLine="1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firstLine="1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6"/>
        <w:ind w:left="0"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DERVAL DE PAIVA</w:t>
      </w:r>
    </w:p>
    <w:p>
      <w:pPr>
        <w:pStyle w:val="Heading2"/>
        <w:tabs>
          <w:tab w:val="clear" w:pos="709"/>
          <w:tab w:val="left" w:pos="0" w:leader="none"/>
        </w:tabs>
        <w:spacing w:before="0" w:after="6"/>
        <w:ind w:left="0" w:right="0" w:hanging="0"/>
        <w:jc w:val="center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refeito de Palmas em exercício</w:t>
      </w:r>
    </w:p>
    <w:p>
      <w:pPr>
        <w:pStyle w:val="TextBody"/>
        <w:spacing w:lineRule="atLeast" w:line="200" w:before="0" w:after="0"/>
        <w:ind w:firstLine="1660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spacing w:lineRule="atLeast" w:line="200" w:before="0" w:after="0"/>
        <w:ind w:firstLine="16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firstLine="16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firstLine="16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ind w:firstLine="16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CARLOS BRAGA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residente da Câmara Municipal de Pal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a honra de submeter à apreciação da Augusta Câmara Legislativa, o anexo do Projeto de Lei que dispõe sobre a revisão do Plano Plurianual para o período 2006/2009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revisão anual do Plano Plurianual - PPA é necessária para o processo de planejamento das ações governamentais e para o modelo de gestão em vigência no município de Palmas. O Plano elaborado em 2005 teve como diretriz o plano de governo proposto durante o período eleitoral, porém o planejamento é algo dinâmico que precisa ser adaptado às mudanças sociais e à cidad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Por isso, a necessidade da revisão do PPA, pois além de abrir oportunidades ao Poder Executivo para promover os necessários ajustes e correções, adequando o PPA às novas recomendações e prioridades do Governo, otimiza o tempo e a execução das ações, planejando a alocação dos recursos em consonância com a realidade fiscal e econômica do Município e do País, ajustando a evolução  física e financeira dos programas, maximizando a eficiência e a eficácia da atuação governamenta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que a presente revisão em nada afetará os compromissos empenhados no cumprimento das diretrizes que balizaram sua elaboração, estando, hierarquicamente, subordinado aos Eixos de Articulação e objetivos estratégicos contidos no PPA 2006-2009. O compromisso da gestão Raul Filho continua tendo como foco principal a redução da desigualdade social, saúde humanizada, valorização dos servidores, oportunidade de trabalho e geração de renda, ambos, preconizados desde a elaboração do Plan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revisão visa potencializar a execução dos programas, a fim de ampliar as oportunidades de emprego e renda, avançar na melhoria da qualidade de vida da população e melhorar a prestação de serviços ao cidadão. Aliado a esses propósitos, busca-se racionalizar os custos na implementação dos programas finalísticos, bem como o dispêndio do funcionamento da máquina pública municipa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termos metodológicos, a revisão do PPA para o período 2006-2009, além dos aspectos mencionados, teve por base a avaliação da política de governo, especificamente, quanto ao número e aos resultados dos programas finalísticos e à execução orçamentária do ano de 2008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avaliação preliminar da programação do PPA 2006-2009 demonstrou que a gestão está no rumo certo, embora algumas pequenas distorções verificadas nos resultados de alguns programas tenham sido detectadas, como é o caso, por exemplo, do excessivo número de programas que o PPA inicial comportava, na maioria das vezes com os mesmos objetivos, mas que a cada revisão, vem sendo corrigido. Portanto, esta proposta de revisão, promove uma adequação de programas e ações, a fim de focar e atingir, mais facilmente, os objetivos relacionados com a meta central da atual gestão.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emonstrada a relevância da matéria, solicito o especial apoio dos ilustres vereadores na aprovação deste Projeto Le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VAL DE PA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e Palmas em exercício</w:t>
      </w:r>
    </w:p>
    <w:p>
      <w:pPr>
        <w:pStyle w:val="Heading2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624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86360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EFEITURA MUNICIPAL DE PALMA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GOVERN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2" w:hanging="0"/>
      <w:jc w:val="center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spacing w:lineRule="atLeast" w:line="100"/>
      <w:ind w:left="30" w:right="0" w:firstLine="1395"/>
      <w:jc w:val="both"/>
    </w:pPr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4560" w:leader="none"/>
      </w:tabs>
      <w:ind w:left="4530" w:right="0" w:hanging="15"/>
      <w:jc w:val="both"/>
    </w:pPr>
    <w:rPr>
      <w:b/>
      <w:sz w:val="2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Recuodecorpodetexto2">
    <w:name w:val="Recuo de corpo de texto 2"/>
    <w:basedOn w:val="Normal"/>
    <w:qFormat/>
    <w:pPr>
      <w:widowControl/>
      <w:ind w:left="0" w:right="0" w:firstLine="1700"/>
      <w:jc w:val="both"/>
    </w:pPr>
    <w:rPr>
      <w:rFonts w:ascii="Arial" w:hAnsi="Arial" w:eastAsia="Times New Roman" w:cs="Times New Roman"/>
      <w:w w:val="102"/>
      <w:sz w:val="22"/>
      <w:szCs w:val="24"/>
    </w:rPr>
  </w:style>
  <w:style w:type="paragraph" w:styleId="Recuodecorpodetexto3">
    <w:name w:val="Recuo de corpo de texto 3"/>
    <w:basedOn w:val="Normal"/>
    <w:qFormat/>
    <w:pPr>
      <w:spacing w:lineRule="atLeast" w:line="200"/>
      <w:ind w:firstLine="170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02:00Z</dcterms:created>
  <dc:creator>Assembleia Lesgislativa</dc:creator>
  <dc:description/>
  <cp:keywords/>
  <dc:language>en-US</dc:language>
  <cp:lastModifiedBy>redacao</cp:lastModifiedBy>
  <cp:lastPrinted>2008-12-10T15:23:00Z</cp:lastPrinted>
  <dcterms:modified xsi:type="dcterms:W3CDTF">2008-12-11T19:59:00Z</dcterms:modified>
  <cp:revision>12</cp:revision>
  <dc:subject/>
  <dc:title>MENSAGEM Nº       /06</dc:title>
</cp:coreProperties>
</file>