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drawing>
          <wp:inline distT="0" distB="0" distL="0" distR="0">
            <wp:extent cx="8470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REFEITURA MUNICIPAL DE PALMAS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FUNDAÇÃO CULTURAL DE PALMAS</w:t>
      </w:r>
    </w:p>
    <w:p>
      <w:pPr>
        <w:pStyle w:val="Ttulo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PORTARIA/GAB-P/FCP Nº 172/2020, de 14 de dezembro de 2020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  <w:t>(*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 PRESIDENTE DA FUNDAÇÃO CULTURAL DE PALMAS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no uso de suas atribuições legais, conferidas pela </w:t>
      </w:r>
      <w:r>
        <w:rPr>
          <w:rFonts w:cs="Times New Roman" w:ascii="Times New Roman" w:hAnsi="Times New Roman"/>
          <w:sz w:val="22"/>
          <w:szCs w:val="22"/>
        </w:rPr>
        <w:t xml:space="preserve">Lei Complementar Municipal nº 137, de 18 de junho de 2007, e Lei Municipal nº 2.299, de 30 de março de 2017, </w:t>
      </w:r>
      <w:r>
        <w:rPr>
          <w:rFonts w:cs="Times New Roman" w:ascii="Times New Roman" w:hAnsi="Times New Roman"/>
          <w:bCs/>
          <w:sz w:val="22"/>
          <w:szCs w:val="22"/>
        </w:rPr>
        <w:t xml:space="preserve">  e </w:t>
      </w:r>
      <w:r>
        <w:rPr>
          <w:rFonts w:cs="Times New Roman" w:ascii="Times New Roman" w:hAnsi="Times New Roman"/>
          <w:sz w:val="22"/>
          <w:szCs w:val="22"/>
        </w:rPr>
        <w:t>nos termos dos artigos 23, inciso V e artigo 30 inciso IX da Constituição da República Federativa do Brasil, e em especial a Lei Federal Nº 14.017, de 29 de junho de 2020, que dispõe sobre ações emergenciais destinadas ao setor cultural a serem adotadas durante o estado de calamidade pública, reconhecido pelo Decreto Legislativo Nº 06, de 20 de março de 2020, Decreto Federal Nº 10.464, de 17 de agosto de 2020, que regulamenta a Lei Federal Nº 14.017/2020, Decreto Municipal nº 1.951, de 2 de outubro de 2020, e Edital Aldir Blanc Nº 0018/FCP/2020, Chamamento Para Premiação de Reconhecimento e Fomento à Arte e à Cultura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RESOLV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Art. 1º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Homologa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considerando as avaliações da Comissão Técnica de Seleção Classificação, instituída por meio da PORTARIA/GAB-P/FCP/Nº 166/2020, de 07 de dezembro de 2020, o resultado da Etapa Final de Seleção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do Edital </w:t>
      </w:r>
      <w:r>
        <w:rPr>
          <w:rFonts w:cs="Times New Roman" w:ascii="Times New Roman" w:hAnsi="Times New Roman"/>
          <w:sz w:val="22"/>
          <w:szCs w:val="22"/>
          <w:lang w:bidi="zxx"/>
        </w:rPr>
        <w:t>Aldir Blanc Nº 0018/FCP/2020, Chamamento Para Premiação de Reconhecimento e Fomento à Arte e a Cultura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conforme a seguir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80"/>
        <w:gridCol w:w="3116"/>
        <w:gridCol w:w="1700"/>
        <w:gridCol w:w="1701"/>
      </w:tblGrid>
      <w:tr>
        <w:trPr>
          <w:trHeight w:val="530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IXO 01</w:t>
            </w:r>
          </w:p>
        </w:tc>
      </w:tr>
      <w:tr>
        <w:trPr>
          <w:trHeight w:val="53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ponente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jet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rea de atu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Result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orivan Borges da Silva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assarim do Jalapão, Meu Canto e Minha História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laudio Nogueira Carneiro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mporada virtual do espetáculo “Drácula”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eatr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efferson Costa Pinto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rojeto Expressão &amp; Rua-Vivências da Dança 3ª Ediçã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anç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Lucas Alcides Justino 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ou te contar-Desenvolvimento de Roteir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nto de Cultu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Valdemar Rodrigues de Sousa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t-BR"/>
              </w:rPr>
              <w:t>Com as Cordas e o  Corde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Literatu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sé Carlos de Sousa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ributo Forró de Sanfona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Helen Lopes de Sousa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Isolados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ábio Henrique Bastos de Carvalho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Reconhecimento trajetória Produtora Árvore Seca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oletivo Cultur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ital Nunes Barros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L do Acordeo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Francisco Monteiro de Souza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jeto Chiquinho do Forr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sivam Nunes  Barros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Fumacinha do Zabumb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iz Carlos Pereira de Sousa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essor de Zabumb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icardo Alves Santos Machado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ve de DJ´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Reprovado considerando o item 7.1 do Edital 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ndré Eduardo de Oliveira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dré Tecla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provado considerando o item 7.1 do Edi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175"/>
        <w:gridCol w:w="3079"/>
        <w:gridCol w:w="1677"/>
        <w:gridCol w:w="1701"/>
      </w:tblGrid>
      <w:tr>
        <w:trPr>
          <w:trHeight w:val="370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IXO 02</w:t>
            </w:r>
          </w:p>
        </w:tc>
      </w:tr>
      <w:tr>
        <w:trPr>
          <w:trHeight w:val="3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ponente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jet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rea de atu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Result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nate Stephanes Soboll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“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A Música Coral na Renascença”-II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ciene Barbosa Gama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grama Cena Protagonista 202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udiovisu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cimar Pereira dos Santos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ravação de CD Palmas pro Cerrado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nato da Silva Moura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eatro para Brincar e Aprender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eatr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Gabriel Dias de Souza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esias do Eu- Cenas em Taquaruçu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atr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abriela Barbosa Pereira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E SEU VIDEOCLIPE, com RAI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manuel Vitor de Oliveira Aguiar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posição de Escultura:” Suspensão...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Jose Antônio Borges Esteves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rilhas de Cantigas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ntônio Carlos de Sousa Matos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rte e Cultura Percussiv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sana Faustino Reis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alco das manas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oletivo cultur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dileide Ribeiro da Silva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ideoclipe “As Quebradeiras de Coco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Sandra Peixoto de Oliveira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ERSONAS DE MON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Ítalo Augusto Pereira Araújo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SA IPÊ RECEBE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arlos Eduardo de Oliveira Junior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dulino - O Palhaço Corda Bamb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irc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EREIRA E FREITAS LTDA – Fábrica Produções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ocumentário Catarse – as três primeiras décadas do teatro palmense.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Haila da Silva Menares López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tagonismo Feminino: a força da mulher na cultura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atrimônio Cultural e imateri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Flaviana Oliveira Xavier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 fotografia na era digital: noções de fotografia para mídias sociais.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G. DA. S. Marques -Produções 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Live "Arte Fest Cultura"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er Monteiro da Silva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senvolvimento do espetáculo “As Charlatonas”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irc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rge Enrique Menares López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how “Especial Autoral Jorge Menares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ertemberg Pereira Nunes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ambores de Capoeboicongo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atrimônio Cultural e Imaterial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Gabriela Silva dos Santos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 Cidade Danç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anç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úbia Pontes Fernandes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 Papo Com Núbia Dourado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arcela Pultrini Pereira de Oliveira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Exposição Fotográfica Online “Palmas para o Circo“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Belyza de César Bitencourt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ontos para Despertar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ir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divan Ribeiro Costa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ovas Obras de Edivan Ribeiro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hiago José dos Santos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Samba nosso de cada dia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anç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Getúlio Barros de Melo – (Túlio de Melo) 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“</w:t>
            </w:r>
            <w:r>
              <w:rPr>
                <w:color w:val="000000"/>
                <w:sz w:val="22"/>
                <w:szCs w:val="22"/>
                <w:lang w:eastAsia="pt-BR"/>
              </w:rPr>
              <w:t>Zé Onça” (documentário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udiovisu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nstituto Cultural e Ambiental Tocantinense - ICAT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O CIRCO BIKE DE PITOMBA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ir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ettro Ribeiro Lamonier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ipe: Vivendo de Piettro Lamonier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udiovisu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53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ssociação Taquari de Apoio a Comunicação, Educação e Cultura - ATACEC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oio Cultura a Título de veiculação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sias Fernandes de Oliveira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Mini curso de ritmos nordestinos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prova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190"/>
        <w:gridCol w:w="2358"/>
        <w:gridCol w:w="1677"/>
        <w:gridCol w:w="1696"/>
      </w:tblGrid>
      <w:tr>
        <w:trPr>
          <w:trHeight w:val="270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 EIXO 0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ponent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ojeto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rea de atuaçã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Resultado 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eandro Jose Macedo de Mou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NCONTRO DOS FORROZEIROS SETOR SUL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Viviane Pereira Barbosa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iviAmigurum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tesana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laine Karine Schiess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ircuito kikintura apresenta: “Peripécias do palhaço banda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irco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Sérgio Lobo da Rocha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QUIMER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teliê Rossana Vaz Mend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igitalização da coleção “Debaixo do Pé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rtes Visuais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ntônio Gois de Souza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LUIZ NUNES , Um Educador Inesquecível - Docudrama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heus Mancine de Carva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Live Minha HISTÓRIA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Railene Soares de Vasconcelos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ance Attack!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anç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ariana de Sousa Rebouças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ARY REBOUÇAS CANTA ALCIONE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aulo Tarcísio de Souza Vaz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“</w:t>
            </w:r>
            <w:r>
              <w:rPr>
                <w:color w:val="000000"/>
                <w:sz w:val="22"/>
                <w:szCs w:val="22"/>
                <w:lang w:eastAsia="pt-BR"/>
              </w:rPr>
              <w:t>Teclando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ilipe Moura dos Santos Por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oletivo Flácido: história em tempo real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letivo Cultura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auredson Silva Erig Ramos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lmas Curte Sopro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°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bastião Cardoso Bonfi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NSINANDO ATRAVÉS DA MÚSICA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Música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írculo Filmes e Estúdio Cinematográfico LT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teiro: “A fabulosa Vila Xixa”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rnesto Rheinboldt Duart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urta metragem: Nossa alma, histórias do povo de Palmas.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diovisua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sana Dias Herte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BAU DE RETALHOS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signer e Mod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ury Maciel Vila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niciando na produção de Beat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udiovisual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Kécia Garcia Ferreira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ID Palmas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Audiovisual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s proponentes que tiveram suas iniciativas selecionadas terão o prazo de 07 (sete) dias úteis, contados a partir da data de publicação da homologação desta Portaria no Diário Oficial do Município de Palmas, para a entrega dos documentos complementares, conforme item 9.2 na sede da Fundação Cultural de Palmas, endereço contido no inciso 8.2.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3º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ta Portaria entra em vigor na data de sua publicação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abinete do Presidente da FUNDAÇÃO CULTURAL DE PALMAS, aos 14 dias do mês de dezembro, do ano de dois mil e vinte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*) REPUBLICADO por ter saído no Diário Oficial do Município de Palmas Edição N° 2.635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do dia 14 de dezembro de 2020, páginas11 e 12, com incorreção no origin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ANNI ALESSANDRO DE ASSIS SILV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sidente da Fundação Cultural de Palmas</w:t>
      </w:r>
    </w:p>
    <w:sectPr>
      <w:footerReference w:type="default" r:id="rId3"/>
      <w:type w:val="nextPage"/>
      <w:pgSz w:w="11906" w:h="16838"/>
      <w:pgMar w:left="1418" w:right="1134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Smbolosdemarcao">
    <w:name w:val="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">
    <w:name w:val="WW-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">
    <w:name w:val="WW-Símbolos de marcação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">
    <w:name w:val="WW-Símbolos de marcação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">
    <w:name w:val="WW-Símbolos de marcação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">
    <w:name w:val="WW-Símbolos de marcação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">
    <w:name w:val="WW-Símbolos de marcação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">
    <w:name w:val="WW-Símbolos de marcação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">
    <w:name w:val="WW-Símbolos de marcação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1">
    <w:name w:val="WW-Símbolos de marcação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Gothic;ＭＳ ゴシック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Gothic;ＭＳ ゴシック"/>
      <w:i/>
      <w:iCs/>
      <w:sz w:val="20"/>
      <w:szCs w:val="20"/>
    </w:rPr>
  </w:style>
  <w:style w:type="paragraph" w:styleId="WWCorpodetexto2">
    <w:name w:val="WW-Corpo de texto 2"/>
    <w:basedOn w:val="Normal"/>
    <w:qFormat/>
    <w:pPr>
      <w:suppressAutoHyphens w:val="false"/>
    </w:pPr>
    <w:rPr>
      <w:rFonts w:ascii="Arial" w:hAnsi="Arial" w:cs="Arial"/>
      <w:color w:val="000080"/>
      <w:sz w:val="22"/>
    </w:rPr>
  </w:style>
  <w:style w:type="paragraph" w:styleId="WWPrimeirorecuodecorpodetexto">
    <w:name w:val="WW-Primeiro recuo de corpo de texto"/>
    <w:basedOn w:val="TextBody"/>
    <w:qFormat/>
    <w:pPr>
      <w:ind w:left="0" w:right="0" w:firstLine="283"/>
    </w:pPr>
    <w:rPr/>
  </w:style>
  <w:style w:type="paragraph" w:styleId="WWPrimeirorecuodecorpodetexto1">
    <w:name w:val="WW-Primeiro recuo de corpo de texto1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4:00Z</dcterms:created>
  <dc:creator>PREFEITURA MUN. DE PALMAS-TO</dc:creator>
  <dc:description/>
  <dc:language>en-US</dc:language>
  <cp:lastModifiedBy>Euzeni Pedroso Grimm</cp:lastModifiedBy>
  <cp:lastPrinted>2018-01-22T10:20:00Z</cp:lastPrinted>
  <dcterms:modified xsi:type="dcterms:W3CDTF">2020-12-18T16:54:00Z</dcterms:modified>
  <cp:revision>2</cp:revision>
  <dc:subject/>
  <dc:title>Of</dc:title>
</cp:coreProperties>
</file>