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PORTARIA/GAB-P/FCP Nº 169/2020, de 10 de dezembro de 2020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bidi="zxx"/>
        </w:rPr>
        <w:t>O PRESIDENTE DA FUNDAÇÃO CULTURAL DE PALMAS</w:t>
      </w:r>
      <w:r>
        <w:rPr>
          <w:rFonts w:cs="Times New Roman" w:ascii="Times New Roman" w:hAnsi="Times New Roman"/>
          <w:color w:val="000000"/>
          <w:szCs w:val="24"/>
          <w:lang w:bidi="zxx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 xml:space="preserve">no uso de suas atribuições legais, conferidas pela </w:t>
      </w:r>
      <w:r>
        <w:rPr>
          <w:rFonts w:cs="Times New Roman" w:ascii="Times New Roman" w:hAnsi="Times New Roman"/>
          <w:szCs w:val="24"/>
        </w:rPr>
        <w:t xml:space="preserve">Lei Complementar Municipal nº 137, de 18 de junho de 2007, e Lei Municipal nº 2.299, de 30 de março de 2017, </w:t>
      </w:r>
      <w:r>
        <w:rPr>
          <w:rFonts w:cs="Times New Roman" w:ascii="Times New Roman" w:hAnsi="Times New Roman"/>
          <w:bCs/>
        </w:rPr>
        <w:t xml:space="preserve">,  e </w:t>
      </w:r>
      <w:r>
        <w:rPr>
          <w:rFonts w:cs="Times New Roman" w:ascii="Times New Roman" w:hAnsi="Times New Roman"/>
        </w:rPr>
        <w:t xml:space="preserve">nos termos dos artigos 23, inciso V e artigo 30 inciso IX da Constituição da República Federativa do Brasil, e em especial a Lei Federal Nº 14.017, de 29 de junho de 2020, que dispõe sobre ações emergenciais destinadas ao setor cultural a serem adotadas durante o estado de calamidade pública, reconhecido pelo Decreto Legislativo Nº 06, de 20 de março de 2020, Decreto Federal Nº 10.464, de 17 de agosto de 2020, que regulamenta a Lei Federal Nº 14.017/2020, Decreto Municipal nº 1.951, de 2 de outubro de 2020 e </w:t>
      </w:r>
      <w:r>
        <w:rPr>
          <w:rFonts w:cs="Times New Roman" w:ascii="Times New Roman" w:hAnsi="Times New Roman"/>
          <w:color w:val="000000"/>
          <w:szCs w:val="24"/>
          <w:lang w:bidi="zxx"/>
        </w:rPr>
        <w:t>Edital de Chamamento Público nº 0017/FCP/2020 – Palmas Emergência Cultural Para Credenciamento de Espaço Culturais e Artísticos,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Cs w:val="24"/>
          <w:lang w:bidi="zxx"/>
        </w:rPr>
        <w:t>RESOLV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Cs w:val="24"/>
          <w:lang w:bidi="zxx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Art. 1º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Cs w:val="24"/>
          <w:lang w:bidi="zxx"/>
        </w:rPr>
        <w:t>Homologar</w:t>
      </w:r>
      <w:r>
        <w:rPr>
          <w:rFonts w:cs="Times New Roman" w:ascii="Times New Roman" w:hAnsi="Times New Roman"/>
          <w:szCs w:val="24"/>
          <w:lang w:bidi="zxx"/>
        </w:rPr>
        <w:t xml:space="preserve">, considerando as avaliações realizadas pela Comissão de Análise Documental, </w:t>
      </w:r>
      <w:r>
        <w:rPr>
          <w:rFonts w:cs="Times New Roman" w:ascii="Times New Roman" w:hAnsi="Times New Roman"/>
          <w:szCs w:val="24"/>
        </w:rPr>
        <w:t xml:space="preserve">evidenciando o estabelecido em ata da Comissão de Organização, Seleção e Acompanhamento para o Gerenciamento das Ações referentes a Lei 14.017/2020, </w:t>
      </w:r>
      <w:r>
        <w:rPr>
          <w:rFonts w:cs="Times New Roman" w:ascii="Times New Roman" w:hAnsi="Times New Roman"/>
          <w:szCs w:val="24"/>
          <w:lang w:bidi="zxx"/>
        </w:rPr>
        <w:t>instituída por meio da PORTARIA/GAB-P/FCP/Nº 119/2020, de 16 de novembro de 2020, o resultado final da Habilitação</w:t>
      </w:r>
      <w:r>
        <w:rPr>
          <w:rFonts w:cs="Times New Roman" w:ascii="Times New Roman" w:hAnsi="Times New Roman"/>
          <w:color w:val="000000"/>
          <w:szCs w:val="24"/>
          <w:lang w:bidi="zxx"/>
        </w:rPr>
        <w:t xml:space="preserve"> Documental do Edital de Chamamento Público nº 0017/FCP/2020 – Palmas Emergência Cultural Para Credenciamento de Espaço Culturais e Artísticos ,</w:t>
      </w:r>
      <w:r>
        <w:rPr>
          <w:rFonts w:cs="Times New Roman" w:ascii="Times New Roman" w:hAnsi="Times New Roman"/>
          <w:szCs w:val="24"/>
          <w:lang w:bidi="zxx"/>
        </w:rPr>
        <w:t xml:space="preserve"> conforme segue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EIXO 0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0"/>
        <w:gridCol w:w="1842"/>
        <w:gridCol w:w="2087"/>
        <w:gridCol w:w="877"/>
        <w:gridCol w:w="1586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º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ENT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TITUIÇÃO/ COLETIVO/ 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DE ATUAÇÃ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IX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deia Taboka Grand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etivo Cultural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trimônio Cultur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eratur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nom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iella Aires Borg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anat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briela Chaves Fidelis de Oliveira/MEI – R&amp;G Produções Artísti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stão Cultural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se Antônio Borges Estev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liano Gomes Nev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ssoa Física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la Pollyanna Silva Oliveir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Circens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ssana Vaz Mend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Visuais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idiana de Cassia Barreto Cesari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EIXO 02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74"/>
        <w:gridCol w:w="1395"/>
        <w:gridCol w:w="1630"/>
        <w:gridCol w:w="759"/>
        <w:gridCol w:w="1289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tituição/ Coletivo/ 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de atuaçã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ix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ulha Cenas – Coletivo de Criação Cênica LTD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ônio Rodrigues Nett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ssoa Físic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Visuai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anat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é do Nascimento Araújo M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Amigos da Cultura e do Meio Ambiente - Taquaruç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trimônio Cultur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Visuai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anat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tograf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eratur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nom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utro: Rádio Comunitári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Cia. Os Kac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to de Cultur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Cultural Coronéis da Sucupi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Cultural Explosão Amor Caipi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Cultural Luar de Santo Antôni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de Capoeira Angola do Estado do Tocanti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trimônio Cultural Artesanat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abilitado                             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Folclórica Cultural Fogo na Cumbuc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Folclórica Cultural Arrasta Pé do Liberdad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Folclórica Cultural Pula Foguei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Folclórica Matutos da Noi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Taquari de Apoio a Comunicação, Educação e Cultu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ádio Comunitári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de Mulheres Feirantes de Taquaruçu - AMFETAQ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 Viva Músic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la dos Reis Coelho Alencar Machad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ube de Artesanato de Taquaruç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anat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a. Experimental de Formação e Produção Cultural de Palma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panhia de Formação e Produção Cultura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a. de Pesquisa e Produção Artística – Cia CENABERT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 e 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abilitada 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etivo Cultural Ponto de Cultura Itinerante e Cia de Teatro Um Ponto Doi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etivo Cultura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 do Teatr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iná P. Soares Balle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vagno Alves dos Santo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Circenses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24 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pídio de Paula Net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Visuais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deração Tocantinense de Artes Cênicas - FETA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Circens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lipe Martins Marinh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ssoa Físic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/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ancisco Marciones Barros Marti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abilitado 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raldo Gomes de Melo Júnio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êmio Recreativo Folclórico Cultural Coração Caipi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o Amaz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upo Sombras do Hip Hop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letivo Cultural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trimônio Cultur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o Teatr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Visuai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eratur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CAM – Instituto Cultural Amigos da Músic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acto Latino LTDA - M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o Cafundó do Brej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o dos Semeadores das Artes do Estado do Tocanti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Circens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anat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o Social do Tocanti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o Tocantinense de Desenvolvimento Cultural, Esportivo, Econômico, turístico e Socia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to Verde Novo de Desenvolvimento Huma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o de Educação Music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rma Cristina Silva Galhard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eratur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ira Artes Cênicas LTDA - M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 da Danç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lian Moema Viezzer Della Cost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ique Aparecida da Silva Belem Eirel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ZN Publicidade Audiovisual LTD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TD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úbia Laura Falcão Lisboa Silvei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eira e Freitas LTDA – Fábrica Produçõe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to de Cultura Coletivo Cidade Perif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letivo Cultural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to de Cultura Meninos do São Joã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to de Cultura Coletivo Cidade Perif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etivo Cultura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tura Popu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za Filmes - Produção Audiovisua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A Galvão - M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da Danç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nato da Silva Mou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elier de pintur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 visuais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R S S Limaverde M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inayder Maia Cama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preendedor e Produtor Individ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atium Produções Artística e Cinematográfica Eirel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visu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a Produtor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demar Rodrigues de Souz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etivo Cultura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eratur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dimira Alves de Santan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sign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da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16" w:leader="none"/>
              </w:tabs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os Ambiental Sociedade Ambiental Cultural e educaciona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ção, Fundação ou Institu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preendedor e Produtor Cultural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bilitado</w:t>
            </w:r>
          </w:p>
        </w:tc>
      </w:tr>
    </w:tbl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EIXO: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Não informado pelo proponente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0"/>
        <w:gridCol w:w="1632"/>
        <w:gridCol w:w="1522"/>
        <w:gridCol w:w="1172"/>
        <w:gridCol w:w="17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ent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tituição/ Coletivo/ ME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de atuação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ixo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cardo Alves Santos Machad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úsica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abilitado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Cs w:val="24"/>
          <w:lang w:bidi="zxx"/>
        </w:rPr>
        <w:t>Art. 2º</w:t>
      </w:r>
      <w:r>
        <w:rPr>
          <w:rFonts w:cs="Times New Roman" w:ascii="Times New Roman" w:hAnsi="Times New Roman"/>
          <w:b/>
          <w:color w:val="000000"/>
          <w:szCs w:val="24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zxx"/>
        </w:rPr>
        <w:t xml:space="preserve"> Esta Portaria entra em vigor na data de sua publicação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bidi="zxx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Gabinete do Presidente da FUNDAÇÃO CULTURAL DE PALMAS, aos 10 dias do mês de dezembro, do ano de dois mil e vinte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IOVANNI ALESSANDRO DE ASSIS SILV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esidente da Fundação Cultural de Palm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Cs w:val="18"/>
        <w:lang w:bidi="zxx"/>
      </w:rPr>
    </w:pPr>
    <w:r>
      <w:rPr>
        <w:color w:val="000000"/>
        <w:lang w:bidi="zxx"/>
      </w:rPr>
      <w:drawing>
        <wp:inline distT="0" distB="0" distL="0" distR="0">
          <wp:extent cx="84709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Cs w:val="18"/>
        <w:lang w:bidi="zxx"/>
      </w:rPr>
    </w:pPr>
    <w:r>
      <w:rPr>
        <w:rFonts w:cs="Arial" w:ascii="Arial" w:hAnsi="Arial"/>
        <w:b/>
        <w:color w:val="000000"/>
        <w:szCs w:val="18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color w:val="000000"/>
        <w:szCs w:val="18"/>
        <w:lang w:bidi="zxx"/>
      </w:rPr>
    </w:pPr>
    <w:r>
      <w:rPr>
        <w:rFonts w:cs="Arial" w:ascii="Arial" w:hAnsi="Arial"/>
        <w:color w:val="000000"/>
        <w:szCs w:val="18"/>
        <w:lang w:bidi="zxx"/>
      </w:rPr>
      <w:t>FUNDAÇÃO CULTURAL DE PAL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Smbolosdemarcao">
    <w:name w:val="Símbolos de marcação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">
    <w:name w:val="WW-Símbolos de marcação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">
    <w:name w:val="WW-Símbolos de marcação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">
    <w:name w:val="WW-Símbolos de marcação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">
    <w:name w:val="WW-Símbolos de marcação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">
    <w:name w:val="WW-Símbolos de marcação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">
    <w:name w:val="WW-Símbolos de marcação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">
    <w:name w:val="WW-Símbolos de marcação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1">
    <w:name w:val="WW-Símbolos de marcação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11">
    <w:name w:val="WW-Símbolos de marcação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Gothic;ＭＳ ゴシック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Gothic;ＭＳ ゴシック"/>
      <w:i/>
      <w:iCs/>
      <w:sz w:val="20"/>
      <w:szCs w:val="20"/>
    </w:rPr>
  </w:style>
  <w:style w:type="paragraph" w:styleId="WWCorpodetexto2">
    <w:name w:val="WW-Corpo de texto 2"/>
    <w:basedOn w:val="Normal"/>
    <w:qFormat/>
    <w:pPr>
      <w:suppressAutoHyphens w:val="false"/>
    </w:pPr>
    <w:rPr>
      <w:rFonts w:ascii="Arial" w:hAnsi="Arial" w:cs="Arial"/>
      <w:color w:val="000080"/>
      <w:sz w:val="22"/>
    </w:rPr>
  </w:style>
  <w:style w:type="paragraph" w:styleId="WWPrimeirorecuodecorpodetexto">
    <w:name w:val="WW-Primeiro recuo de corpo de texto"/>
    <w:basedOn w:val="TextBody"/>
    <w:qFormat/>
    <w:pPr>
      <w:ind w:left="0" w:right="0" w:firstLine="283"/>
    </w:pPr>
    <w:rPr/>
  </w:style>
  <w:style w:type="paragraph" w:styleId="WWPrimeirorecuodecorpodetexto1">
    <w:name w:val="WW-Primeiro recuo de corpo de texto1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37:00Z</dcterms:created>
  <dc:creator>PREFEITURA MUN. DE PALMAS-TO</dc:creator>
  <dc:description/>
  <dc:language>en-US</dc:language>
  <cp:lastModifiedBy>Euzeni Pedroso Grimm</cp:lastModifiedBy>
  <cp:lastPrinted>2020-12-09T18:19:00Z</cp:lastPrinted>
  <dcterms:modified xsi:type="dcterms:W3CDTF">2020-12-09T21:37:00Z</dcterms:modified>
  <cp:revision>2</cp:revision>
  <dc:subject/>
  <dc:title>Of</dc:title>
</cp:coreProperties>
</file>