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6, DE 10 DEZEMBRO DE 2008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tima a receita e fixa a despesa, estabelecendo o Programa de Trabalho do município de Palmas, para o exercício financeiro de 2009, e dá outras providências.</w:t>
      </w:r>
    </w:p>
    <w:p>
      <w:pPr>
        <w:pStyle w:val="Normal"/>
        <w:ind w:firstLine="15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ÂMARA MUNICIPAL DE PALMAS </w:t>
      </w:r>
      <w:r>
        <w:rPr>
          <w:rFonts w:cs="Arial" w:ascii="Arial" w:hAnsi="Arial"/>
        </w:rPr>
        <w:t>aprova e eu, Prefeito Municipal, sanciono a seguinte Lei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DISPOSIÇÕES PRELIMIN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IS"/>
        <w:rPr/>
      </w:pPr>
      <w:r>
        <w:rPr>
          <w:b/>
        </w:rPr>
        <w:t>Art. 1º</w:t>
      </w:r>
      <w:r>
        <w:rPr/>
        <w:t xml:space="preserve"> Esta Lei estima a receita e fixa a despesa do Município para o exercício financeiro de 2009, no montante de R$ 514.665.446,00 (quinhentos e quatorze milhões seiscentos e sessenta e cinco mil e quatrocentos e quarenta e seis reais), compreendendo, nos termos do art. 165, § 5°, da Constituição Federal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/>
        <w:t>I - o orçamento fiscal referente aos Poderes do Município, seus fundos, órgãos e entidades da administração direta e indireta;</w:t>
      </w:r>
    </w:p>
    <w:p>
      <w:pPr>
        <w:pStyle w:val="LEIS"/>
        <w:rPr/>
      </w:pPr>
      <w:r>
        <w:rPr/>
      </w:r>
    </w:p>
    <w:p>
      <w:pPr>
        <w:pStyle w:val="LEIS"/>
        <w:rPr/>
      </w:pPr>
      <w:r>
        <w:rPr/>
        <w:t xml:space="preserve">II - o orçamento da seguridade social, abrangendo todas as entidades e órgãos da administração direta e indireta a ela vincul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>
          <w:i/>
        </w:rPr>
        <w:t>Parágrafo único</w:t>
      </w:r>
      <w:r>
        <w:rPr/>
        <w:t>. As metas e prioridades consubstanciadas nesta Lei foram estabelecidas em consonância com o Plano Plurianual - PPA 2006/2009 e com a Lei de Diretrizes Orçamentárias do Município - L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FISCAL E DA SEGURIDAD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 ESTIMATIVA DA RECE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IS"/>
        <w:rPr/>
      </w:pPr>
      <w:r>
        <w:rPr>
          <w:b/>
        </w:rPr>
        <w:t>Art. 2º</w:t>
      </w:r>
      <w:r>
        <w:rPr/>
        <w:t xml:space="preserve"> A receita total estimada no orçamento fiscal e da seguridade social é de R$ 514.665.446,00 (quinhentos e quatorze milhões seiscentos e sessenta e cinco mil e quatrocentos e quarenta e seis reais)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LEIS"/>
        <w:rPr/>
      </w:pPr>
      <w:r>
        <w:rPr>
          <w:i/>
        </w:rPr>
        <w:t>Parágrafo único</w:t>
      </w:r>
      <w:r>
        <w:rPr/>
        <w:t>. Incluem-se nesse total:</w:t>
      </w:r>
    </w:p>
    <w:p>
      <w:pPr>
        <w:pStyle w:val="LEIS"/>
        <w:rPr/>
      </w:pPr>
      <w:r>
        <w:rPr/>
        <w:t>a) R$ 197.337.000,00 (cento e noventa e sete milhões trezentos e trinta e sete mil reais) de recursos próprios, oriundos da Cota-Parte do Fundo de Participação dos Municípios, do ICMS, do IPVA, demais transferências e dos recursos diretamente arrecadados pelo Tesouro Municipal;</w:t>
      </w:r>
    </w:p>
    <w:p>
      <w:pPr>
        <w:pStyle w:val="LEIS"/>
        <w:rPr/>
      </w:pPr>
      <w:r>
        <w:rPr/>
        <w:t>b) R$ 67.922.726,00 (sessenta e sete milhões novecentos e vinte e dois mil e setecentos e vinte e seis reais) de recursos do Tesouro, vinculados à Manutenção e Desenvolvimento do Ensino - MDE e Ações de Serviços Públicos em Saúde - ASPS;</w:t>
      </w:r>
    </w:p>
    <w:p>
      <w:pPr>
        <w:pStyle w:val="LEIS"/>
        <w:rPr/>
      </w:pPr>
      <w:r>
        <w:rPr/>
        <w:t>c) R$ 90.264.000,00 (noventa milhões e duzentos e sessenta e quatro mil reais), de recursos do Tesouro, vinculados ao Fundo de Manutenção e Desenvolvimento da Educação Básica e de Valorização dos Profissionais da Educação - FUNDEB e Transferência do Sistema Único de Saúde - SUS;</w:t>
      </w:r>
    </w:p>
    <w:p>
      <w:pPr>
        <w:pStyle w:val="LEIS"/>
        <w:rPr/>
      </w:pPr>
      <w:r>
        <w:rPr/>
        <w:t>d) R$ 227.064.446,00 (duzentos e vinte e sete milhões sessenta e quatro mil e quatrocentos e quarenta e seis reais) de recursos do Tesouro, vinculados às fontes de convênios, operações de crédito internas e externas, multas de trânsito, CIDE, Banco do Povo, iluminação pública, contribuição do Fundo Nacional de Desenvolvimento da Educação - FNDE; indenizações e contribuições dos servidores para o Regime de Previdência Próprio e demais fontes de recursos vinculados.</w:t>
      </w:r>
    </w:p>
    <w:p>
      <w:pPr>
        <w:pStyle w:val="LEIS"/>
        <w:rPr>
          <w:b/>
          <w:b/>
          <w:i/>
          <w:i/>
        </w:rPr>
      </w:pPr>
      <w:r>
        <w:rPr>
          <w:b/>
        </w:rPr>
        <w:t>Art. 3º</w:t>
      </w:r>
      <w:r>
        <w:rPr/>
        <w:t xml:space="preserve"> A receita total, proveniente da arrecadação dos tributos e de outras receitas correntes e de capital, na forma da legislação vigente, conforme discriminada nos Anexos desta Lei, é estimada conforme o seguinte desdobramento: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$1,00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28"/>
      </w:tblGrid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S CORRENTE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.284.4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ita Tributária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52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ita de Contribuições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5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8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398.4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1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 DE CAPITAL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.459.846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82.8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mortização de Empréstimos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1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57.046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 INTRA-ORÇAMENTÁRIA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50.00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UÇÕES DA RECEITA CORRENTE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.728.800)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S RECEITAS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.665.446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XAÇÃO DA DESPESA</w:t>
      </w:r>
    </w:p>
    <w:p>
      <w:pPr>
        <w:pStyle w:val="LEIS"/>
        <w:rPr/>
      </w:pPr>
      <w:r>
        <w:rPr>
          <w:b/>
        </w:rPr>
        <w:t>Art. 4º</w:t>
      </w:r>
      <w:r>
        <w:rPr/>
        <w:t xml:space="preserve"> A despesa total fixada nos orçamentos fiscal e da seguridade social é de R$ 514.665.446,00 (quinhentos e quatorze milhões seiscentos e sessenta e cinco mil e quatrocentos e quarenta e seis reais), observado o Programa de Trabalho constante do Anexo Único desta Lei, distribuída entre os órgãos, conforme o seguinte desdobramento:</w:t>
      </w:r>
      <w:r>
        <w:rPr>
          <w:b/>
          <w:i/>
          <w:sz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R$ 1,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99"/>
        <w:gridCol w:w="1275"/>
        <w:gridCol w:w="1276"/>
        <w:gridCol w:w="1418"/>
      </w:tblGrid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ÃO/UNIDADE GESTO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NTE DE RECURS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1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ÓP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NCULA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ER LEGISLATI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20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520.6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MARA MUNICIPAL DE PAL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0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20.6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ER EXECUTI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3.83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6.307.8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.144.8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O PREFEI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3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77.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DORIA GERAL DO MUNICÍP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2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25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GESTÃO E RECURSOS HUMAN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0.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5.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65.7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FINANÇ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4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.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97.6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EDUCAÇ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4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19.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465.0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 MUNICIPAL DA SAÚ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532.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574.5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AGRICULTURA E DESENVOLVIMENTO RU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2.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0.7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 DE DESENVOLVIMENTO ECONÔMI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09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728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937.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INFRA-ESTRUTU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3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288.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622.5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ASSISTÊNCIA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1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17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JUVENTUDE E DOS ESPORT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8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.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31.0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MEIO AMBIENTE, CIÊNCIA E TECNOLO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6.7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DE SERVIÇOS PÚBLIC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0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0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992.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ÊNCIA DE TRÂNSITO, TRANSPORTE E MOBILIDA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1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46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859.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A METROPOLITANA DE PAL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0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10.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MUNICIPAL DE GOVER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4.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79.3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GERAL - SUPER SEF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21.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21.3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DESENVOLVIMENTO URBANO E HABITAÇA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1.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5.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96.5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PARA A INFÂNCIA E ADOLESCÊNCIA - F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.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MUNICIPAL DA ASSISTÊNCIA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92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77.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DE DESENV. DA ECONOMIA POPULAR E SOLIDÁ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2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MUNICIPAL  DE PREVIDÊNCIA – PREVIPALM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38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838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MUNICIPAL DE DEFESA CIVI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DE MANUTENÇÃO DA ILUMINAÇÃO PÚ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8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15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GARANTIDOR DAS PARCERIAS PÚBLICO-PRIVAD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.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ÇÃO CULTU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8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27.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O MUNICIPAL DE HABITAÇÃO DE INTERESSE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21.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77.695</w:t>
            </w:r>
          </w:p>
        </w:tc>
      </w:tr>
      <w:tr>
        <w:trPr>
          <w:trHeight w:val="46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</w:rPr>
              <w:t>197.33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7.328.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20" w:hanging="0"/>
              <w:jc w:val="right"/>
              <w:textAlignment w:val="aut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.665.446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AUTORIZAÇÃO PARA A ABERTURA DE CRÉDITOS ADICIONAIS</w:t>
      </w:r>
    </w:p>
    <w:p>
      <w:pPr>
        <w:pStyle w:val="Heading2"/>
        <w:ind w:left="0"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>
          <w:b/>
        </w:rPr>
        <w:t>Art. 5º</w:t>
      </w:r>
      <w:r>
        <w:rPr/>
        <w:t xml:space="preserve"> Fica o Poder Executivo autorizado a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/>
        <w:t>I - transpor, remanejar ou transferir recursos de uma categoria de programação para outra, ou de uma unidade orçamentária para outra, observados os limites estabelecidos nesta Lei;</w:t>
      </w:r>
    </w:p>
    <w:p>
      <w:pPr>
        <w:pStyle w:val="Normal"/>
        <w:ind w:firstLine="1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/>
        <w:t>II - abrir créditos adicionais suplementares com a finalidade de atender insuficiências nas dotações orçamentárias, até o limite de 50% (cinquenta por cento) do total da despesa fixada, em relação aos valores autorizados nesta Lei, criando, se necessário, elementos de despesa e fontes de recurso dentro de cada projeto, atividade ou operações especiais, mediante a utilização dos seguintes recursos:</w:t>
      </w:r>
    </w:p>
    <w:p>
      <w:pPr>
        <w:pStyle w:val="LEIS"/>
        <w:rPr/>
      </w:pPr>
      <w:r>
        <w:rPr/>
        <w:t>a) reserva de contingência;</w:t>
      </w:r>
    </w:p>
    <w:p>
      <w:pPr>
        <w:pStyle w:val="LEIS"/>
        <w:rPr/>
      </w:pPr>
      <w:r>
        <w:rPr/>
        <w:t>b) excesso de arrecadação, nos termos do art. 43, § 1º, inciso II da Lei nº 4.320, de 17 de março de 1964;</w:t>
      </w:r>
    </w:p>
    <w:p>
      <w:pPr>
        <w:pStyle w:val="LEIS"/>
        <w:rPr/>
      </w:pPr>
      <w:r>
        <w:rPr/>
        <w:t>c) anulação parcial ou total de dotações orçamentárias autorizadas por esta Lei e em seus créditos adicionais autorizados;</w:t>
      </w:r>
    </w:p>
    <w:p>
      <w:pPr>
        <w:pStyle w:val="LEIS"/>
        <w:rPr/>
      </w:pPr>
      <w:r>
        <w:rPr/>
        <w:t>d) superávit financeiro apurado no Balanço Patrimonial do exercício anterior;</w:t>
      </w:r>
    </w:p>
    <w:p>
      <w:pPr>
        <w:pStyle w:val="LEIS"/>
        <w:rPr/>
      </w:pPr>
      <w:r>
        <w:rPr/>
        <w:t>e) operações de crédito autor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>
          <w:i/>
        </w:rPr>
        <w:t>Parágrafo único.</w:t>
      </w:r>
      <w:r>
        <w:rPr/>
        <w:t xml:space="preserve"> Excluem-se do limite previsto no inciso II, deste artigo, os créditos adicionais destinados a pessoal e encargos, à reserva de contingência, à amortização de dívidas e seus encargos, aos recursos de convênios, aos contratos firmados e às contrapartidas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S"/>
        <w:rPr/>
      </w:pPr>
      <w:r>
        <w:rPr>
          <w:b/>
        </w:rPr>
        <w:t xml:space="preserve">Art. 6º </w:t>
      </w:r>
      <w:r>
        <w:rPr/>
        <w:t>O Chefe do Poder Executivo poderá designar a Secretaria de Governo, através da Diretoria de Planejamento e Coordenação, unidade central de orçamento, para movimentar, em cada órgão, dotações do mesmo Projeto/Atividade/Operações Especiais, grupo de despesa e fonte de recurso no Quadro de Detalhamento de Despes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UTORIZAÇÃO PARA CONTRATAÇÃO DE OPERAÇÕES DE CRÉDITO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SSÃO DE TÍTULOS DA DÍVID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IS"/>
        <w:rPr/>
      </w:pPr>
      <w:r>
        <w:rPr>
          <w:b/>
        </w:rPr>
        <w:t>Art. 7º</w:t>
      </w:r>
      <w:r>
        <w:rPr/>
        <w:t xml:space="preserve"> Fica o Poder Executivo autorizado a realizar operações de crédito através de emissão de Títulos da Dívida Pública, ou de empréstimos internos e externos com organismos nacionais e internacionais, dentro dos limites estabelecidos em resoluções do Senado Federal.</w:t>
      </w:r>
    </w:p>
    <w:p>
      <w:pPr>
        <w:pStyle w:val="LEIS"/>
        <w:rPr/>
      </w:pPr>
      <w:r>
        <w:rPr>
          <w:i/>
        </w:rPr>
        <w:t>§ 1º</w:t>
      </w:r>
      <w:r>
        <w:rPr/>
        <w:t xml:space="preserve"> Os prazos de amortização, carência, financeiros e outras condições de vencimento e liquidação da operação de crédito a ser contratada, obedecerão às normas vigentes estabelecidas pelos órgãos gestores dos programas e pelas autoridades monetárias federais.</w:t>
      </w:r>
    </w:p>
    <w:p>
      <w:pPr>
        <w:pStyle w:val="LEIS"/>
        <w:rPr/>
      </w:pPr>
      <w:r>
        <w:rPr>
          <w:i/>
        </w:rPr>
        <w:t>§ 2º</w:t>
      </w:r>
      <w:r>
        <w:rPr/>
        <w:t xml:space="preserve"> Em garantia aos empréstimos a serem contratados com organismos nacionais, fica autorizada a vinculação de cotas do Imposto sobre Operações Relativas à Circulação de Mercadorias e Serviços - ICMS e do Fundo de Participação dos Municípios - FPM.</w:t>
      </w:r>
    </w:p>
    <w:p>
      <w:pPr>
        <w:pStyle w:val="LEIS"/>
        <w:rPr/>
      </w:pPr>
      <w:r>
        <w:rPr>
          <w:i/>
        </w:rPr>
        <w:t>§ 3º</w:t>
      </w:r>
      <w:r>
        <w:rPr/>
        <w:t xml:space="preserve"> Nos empréstimos a serem contratados com organismos internacionais, em contragarantia à garantia da União, fica autorizada a vinculação das cotas de repartição constitucional previstas nos arts. 158 e 159 da Constituição Federal, complementadas pelas receitas tributárias estabelecidas em seu art. 156, nos termos do § 4º de seu art. 167, bem como outras garantias em direito admitidas.</w:t>
      </w:r>
    </w:p>
    <w:p>
      <w:pPr>
        <w:pStyle w:val="LEIS"/>
        <w:rPr>
          <w:b/>
          <w:b/>
        </w:rPr>
      </w:pPr>
      <w:r>
        <w:rPr>
          <w:i/>
        </w:rPr>
        <w:t>§ 4º</w:t>
      </w:r>
      <w:r>
        <w:rPr/>
        <w:t xml:space="preserve"> O montante das operações de crédito deste artigo será atualizado até as datas das respectivas contratações das operações de crédito.</w:t>
      </w:r>
    </w:p>
    <w:p>
      <w:pPr>
        <w:pStyle w:val="LEIS"/>
        <w:rPr>
          <w:b/>
          <w:b/>
        </w:rPr>
      </w:pPr>
      <w:r>
        <w:rPr>
          <w:b/>
        </w:rPr>
        <w:t xml:space="preserve">Art. 8º </w:t>
      </w:r>
      <w:r>
        <w:rPr/>
        <w:t>Fica autorizada a contratação de operações de crédito por antecipação da receita, até o limite de 30% (trinta por cento) da receita estimada nesta Lei.</w:t>
      </w:r>
    </w:p>
    <w:p>
      <w:pPr>
        <w:pStyle w:val="LEIS"/>
        <w:rPr/>
      </w:pPr>
      <w:r>
        <w:rPr>
          <w:b/>
        </w:rPr>
        <w:t>Art. 9º</w:t>
      </w:r>
      <w:r>
        <w:rPr/>
        <w:t xml:space="preserve"> Esta Lei entra em vigor na data de sua publicação.</w:t>
      </w:r>
    </w:p>
    <w:p>
      <w:pPr>
        <w:pStyle w:val="WWRecuodecorpodetexto3"/>
        <w:spacing w:before="0" w:after="0"/>
        <w:ind w:left="0" w:firstLine="1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EIS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ALMAS, </w:t>
      </w:r>
      <w:r>
        <w:rPr/>
        <w:t>aos 10 dias do mês de dezembro de 2008.</w:t>
      </w:r>
    </w:p>
    <w:p>
      <w:pPr>
        <w:pStyle w:val="WWRecuodecorpodetexto3"/>
        <w:spacing w:before="0" w:after="0"/>
        <w:ind w:left="0" w:firstLine="17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17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17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17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RVAL DE PAIVA</w:t>
      </w:r>
    </w:p>
    <w:p>
      <w:pPr>
        <w:pStyle w:val="WWRecuodecorpodetexto3"/>
        <w:spacing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o de Palmas em exercício</w:t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Recuodecorpodetexto3"/>
        <w:spacing w:before="0" w:after="0"/>
        <w:ind w:left="0"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288"/>
        <w:rPr/>
      </w:pPr>
      <w:r>
        <w:rPr/>
        <w:t xml:space="preserve"> </w:t>
      </w:r>
    </w:p>
    <w:p>
      <w:pPr>
        <w:pStyle w:val="Heading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77025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EFEITURA MUNICIPAL DE PALMAS</w:t>
    </w:r>
  </w:p>
  <w:p>
    <w:pPr>
      <w:pStyle w:val="Header"/>
      <w:spacing w:lineRule="atLeast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GOVERNO</w:t>
    </w:r>
  </w:p>
  <w:p>
    <w:pPr>
      <w:pStyle w:val="Header"/>
      <w:spacing w:lineRule="atLeast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 w:before="72" w:after="48"/>
      <w:jc w:val="center"/>
      <w:outlineLvl w:val="5"/>
    </w:pPr>
    <w:rPr>
      <w:b/>
      <w:sz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/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11"/>
    <w:next w:val="TextBody"/>
    <w:qFormat/>
    <w:pPr>
      <w:jc w:val="center"/>
    </w:pPr>
    <w:rPr>
      <w:i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BodyText2">
    <w:name w:val="Body Text 2"/>
    <w:basedOn w:val="Normal"/>
    <w:qFormat/>
    <w:pPr>
      <w:ind w:left="4815" w:hanging="0"/>
      <w:jc w:val="both"/>
    </w:pPr>
    <w:rPr>
      <w:rFonts w:ascii="Arial" w:hAnsi="Arial" w:cs="Arial"/>
    </w:rPr>
  </w:style>
  <w:style w:type="paragraph" w:styleId="WWPrimeirorecuodecorpodetexto">
    <w:name w:val="WW-Primeiro recuo de corpo de texto"/>
    <w:basedOn w:val="TextBody"/>
    <w:qFormat/>
    <w:pPr>
      <w:spacing w:before="0" w:after="120"/>
      <w:ind w:firstLine="283"/>
      <w:jc w:val="left"/>
    </w:pPr>
    <w:rPr>
      <w:sz w:val="20"/>
      <w:lang w:val="pt-PT"/>
    </w:rPr>
  </w:style>
  <w:style w:type="paragraph" w:styleId="WWRecuodecorpodetexto2">
    <w:name w:val="WW-Recuo de corpo de texto 2"/>
    <w:basedOn w:val="Normal"/>
    <w:qFormat/>
    <w:pPr>
      <w:ind w:left="720" w:hanging="0"/>
      <w:jc w:val="both"/>
    </w:pPr>
    <w:rPr/>
  </w:style>
  <w:style w:type="paragraph" w:styleId="WWRecuodecorpodetexto3">
    <w:name w:val="WW-Recuo de corpo de texto 3"/>
    <w:basedOn w:val="Normal"/>
    <w:qFormat/>
    <w:pPr>
      <w:spacing w:before="120" w:after="0"/>
      <w:ind w:left="1418" w:hanging="2"/>
      <w:jc w:val="both"/>
    </w:pPr>
    <w:rPr>
      <w:lang w:val="pt-PT"/>
    </w:rPr>
  </w:style>
  <w:style w:type="paragraph" w:styleId="WWRecuodecorpodetexto31">
    <w:name w:val="WW-Recuo de corpo de texto 31"/>
    <w:basedOn w:val="Normal"/>
    <w:qFormat/>
    <w:pPr>
      <w:ind w:firstLine="708"/>
      <w:jc w:val="both"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WWContedodetabela">
    <w:name w:val="WW-Conteúdo de tabela"/>
    <w:basedOn w:val="TextBody"/>
    <w:qFormat/>
    <w:pPr>
      <w:suppressLineNumbers/>
    </w:pPr>
    <w:rPr/>
  </w:style>
  <w:style w:type="paragraph" w:styleId="WWContedodetabela1">
    <w:name w:val="WW-Conteúdo de tabela1"/>
    <w:basedOn w:val="TextBody"/>
    <w:qFormat/>
    <w:pPr>
      <w:suppressLineNumbers/>
    </w:pPr>
    <w:rPr/>
  </w:style>
  <w:style w:type="paragraph" w:styleId="WWContedodetabela11">
    <w:name w:val="WW-Conteúdo de tabela11"/>
    <w:basedOn w:val="TextBody"/>
    <w:qFormat/>
    <w:pPr>
      <w:suppressLineNumbers/>
    </w:pPr>
    <w:rPr/>
  </w:style>
  <w:style w:type="paragraph" w:styleId="WWContedodetabela111">
    <w:name w:val="WW-Conteúdo de tabela111"/>
    <w:basedOn w:val="TextBody"/>
    <w:qFormat/>
    <w:pPr>
      <w:suppressLineNumbers/>
    </w:pPr>
    <w:rPr/>
  </w:style>
  <w:style w:type="paragraph" w:styleId="WWContedodetabela1111">
    <w:name w:val="WW-Conteúdo de tabela1111"/>
    <w:basedOn w:val="TextBody"/>
    <w:qFormat/>
    <w:pPr>
      <w:suppressLineNumbers/>
    </w:pPr>
    <w:rPr/>
  </w:style>
  <w:style w:type="paragraph" w:styleId="WWContedodetabela11111">
    <w:name w:val="WW-Conteúdo de tabela11111"/>
    <w:basedOn w:val="TextBody"/>
    <w:qFormat/>
    <w:pPr>
      <w:suppressLineNumbers/>
    </w:pPr>
    <w:rPr/>
  </w:style>
  <w:style w:type="paragraph" w:styleId="WWContedodetabela111111">
    <w:name w:val="WW-Conteúdo de tabela111111"/>
    <w:basedOn w:val="TextBody"/>
    <w:qFormat/>
    <w:pPr>
      <w:suppressLineNumbers/>
    </w:pPr>
    <w:rPr/>
  </w:style>
  <w:style w:type="paragraph" w:styleId="WWContedodetabela1111111">
    <w:name w:val="WW-Conteúdo de tabela1111111"/>
    <w:basedOn w:val="TextBody"/>
    <w:qFormat/>
    <w:pPr>
      <w:suppressLineNumbers/>
    </w:pPr>
    <w:rPr/>
  </w:style>
  <w:style w:type="paragraph" w:styleId="WWContedodetabela11111111">
    <w:name w:val="WW-Conteúdo de tabela11111111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Ttulodetabela">
    <w:name w:val="WW-Título de tabela"/>
    <w:basedOn w:val="WWContedodetabela"/>
    <w:qFormat/>
    <w:pPr>
      <w:jc w:val="center"/>
    </w:pPr>
    <w:rPr>
      <w:b/>
      <w:i/>
    </w:rPr>
  </w:style>
  <w:style w:type="paragraph" w:styleId="WWTtulodetabela1">
    <w:name w:val="WW-Título de tabela1"/>
    <w:basedOn w:val="WWContedodetabela1"/>
    <w:qFormat/>
    <w:pPr>
      <w:jc w:val="center"/>
    </w:pPr>
    <w:rPr>
      <w:b/>
      <w:i/>
    </w:rPr>
  </w:style>
  <w:style w:type="paragraph" w:styleId="WWTtulodetabela11">
    <w:name w:val="WW-Título de tabela11"/>
    <w:basedOn w:val="WWContedodetabela11"/>
    <w:qFormat/>
    <w:pPr>
      <w:jc w:val="center"/>
    </w:pPr>
    <w:rPr>
      <w:b/>
      <w:i/>
    </w:rPr>
  </w:style>
  <w:style w:type="paragraph" w:styleId="WWTtulodetabela111">
    <w:name w:val="WW-Título de tabela111"/>
    <w:basedOn w:val="WWContedodetabela111"/>
    <w:qFormat/>
    <w:pPr>
      <w:jc w:val="center"/>
    </w:pPr>
    <w:rPr>
      <w:b/>
      <w:i/>
    </w:rPr>
  </w:style>
  <w:style w:type="paragraph" w:styleId="WWTtulodetabela1111">
    <w:name w:val="WW-Título de tabela1111"/>
    <w:basedOn w:val="WWContedodetabela1111"/>
    <w:qFormat/>
    <w:pPr>
      <w:jc w:val="center"/>
    </w:pPr>
    <w:rPr>
      <w:b/>
      <w:i/>
    </w:rPr>
  </w:style>
  <w:style w:type="paragraph" w:styleId="WWTtulodetabela11111">
    <w:name w:val="WW-Título de tabela11111"/>
    <w:basedOn w:val="WWContedodetabela11111"/>
    <w:qFormat/>
    <w:pPr>
      <w:jc w:val="center"/>
    </w:pPr>
    <w:rPr>
      <w:b/>
      <w:i/>
    </w:rPr>
  </w:style>
  <w:style w:type="paragraph" w:styleId="WWTtulodetabela111111">
    <w:name w:val="WW-Título de tabela111111"/>
    <w:basedOn w:val="WWContedodetabela111111"/>
    <w:qFormat/>
    <w:pPr>
      <w:jc w:val="center"/>
    </w:pPr>
    <w:rPr>
      <w:b/>
      <w:i/>
    </w:rPr>
  </w:style>
  <w:style w:type="paragraph" w:styleId="WWTtulodetabela1111111">
    <w:name w:val="WW-Título de tabela1111111"/>
    <w:basedOn w:val="WWContedodetabela1111111"/>
    <w:qFormat/>
    <w:pPr>
      <w:jc w:val="center"/>
    </w:pPr>
    <w:rPr>
      <w:b/>
      <w:i/>
    </w:rPr>
  </w:style>
  <w:style w:type="paragraph" w:styleId="WWTtulodetabela11111111">
    <w:name w:val="WW-Título de tabela11111111"/>
    <w:basedOn w:val="WWContedodetabela11111111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ind w:firstLine="1701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pacing w:lineRule="atLeast" w:line="25"/>
      <w:ind w:firstLine="170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suppressAutoHyphens w:val="false"/>
      <w:ind w:firstLine="108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701" w:hanging="0"/>
      <w:jc w:val="both"/>
      <w:textAlignment w:val="auto"/>
    </w:pPr>
    <w:rPr>
      <w:rFonts w:ascii="Arial" w:hAnsi="Arial" w:cs="Arial"/>
    </w:rPr>
  </w:style>
  <w:style w:type="paragraph" w:styleId="LEIS">
    <w:name w:val="LEIS"/>
    <w:basedOn w:val="Normal"/>
    <w:qFormat/>
    <w:pPr>
      <w:spacing w:before="120" w:after="0"/>
      <w:ind w:firstLine="170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288"/>
      <w:ind w:firstLine="1701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6:00Z</dcterms:created>
  <dc:creator>PREFEITURA DE PALMAS</dc:creator>
  <dc:description/>
  <cp:keywords/>
  <dc:language>en-US</dc:language>
  <cp:lastModifiedBy>redacao</cp:lastModifiedBy>
  <cp:lastPrinted>2008-12-10T16:01:00Z</cp:lastPrinted>
  <dcterms:modified xsi:type="dcterms:W3CDTF">2008-12-12T15:22:00Z</dcterms:modified>
  <cp:revision>12</cp:revision>
  <dc:subject/>
  <dc:title>PROJETO DE LEI Nº          ,         DE                DE 2005</dc:title>
</cp:coreProperties>
</file>