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ROCESSO   DE ESCOLHA DOS CONSELHEIROS DO CONSELHO MUNICIPAL  DOS DIREITOS DA CRIANÇA E DO ADOLESCENTE – CMDCA - BIÊNIO 2009/2010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DITAL DE CONVOCAÇÃO  Nº 01/2008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  </w:t>
      </w:r>
      <w:r>
        <w:rPr/>
        <w:t xml:space="preserve">A Presidente do  Conselho Municipal dos Direitos da Criança e do Adolescente de Palmas, no uso de suas atribuições legais </w:t>
      </w:r>
      <w:r>
        <w:rPr>
          <w:sz w:val="20"/>
          <w:szCs w:val="20"/>
        </w:rPr>
        <w:t xml:space="preserve">de acordo com a Lei Federal nº 8.069, de 13 de julho de 1990 e </w:t>
      </w:r>
      <w:r>
        <w:rPr/>
        <w:t xml:space="preserve">em conformidade com a Lei </w:t>
      </w:r>
      <w:r>
        <w:rPr>
          <w:sz w:val="20"/>
          <w:szCs w:val="20"/>
        </w:rPr>
        <w:t>,</w:t>
      </w:r>
      <w:r>
        <w:rPr/>
        <w:t>Municipal 1.553/2008, vem tornar público a toda a sociedade os procedimentos  para o  processo de escolha  dos respresentantes da sociedade civil  que irão compor o CMDCA, no biênio  2009/2010. </w:t>
      </w:r>
    </w:p>
    <w:p>
      <w:pPr>
        <w:pStyle w:val="NormalWeb"/>
        <w:ind w:left="2160" w:hanging="0"/>
        <w:rPr/>
      </w:pPr>
      <w:r>
        <w:rPr/>
        <w:t>1 - DISPOSIÇÕES PRELIMINARES </w:t>
        <w:br/>
        <w:t>1.1 - O CMDCA de Palmas  é um órgão deliberativo e paritário, composto de 10 (dez) membros titulares e 10 (dez) suplentes, representantes do executivo e da sociedade civil, os quais exercem a função de Conselheiros de Direitos. </w:t>
        <w:br/>
        <w:t>1.2 - A função de conselheiro é considerada como de interesse público relevante e o seu exercício não é remunerado.  </w:t>
        <w:br/>
        <w:t>1.3 - O presente edital disciplina a escolha dos membros da sociedade civil, sendo 06 (seis) representantes titulares e 06 (seis) representantes suplentes. </w:t>
        <w:br/>
        <w:t>1.4 - Para disciplinar o processo de escolha, o CMDCA-Palmas instituirá uma comissão eleitoral. </w:t>
        <w:br/>
        <w:t>1.5 - O processo de escolha para a função de Membro do Conselho Municipal dos Direitos da Criança e do Adolescente compreenderá as seguintes etapas: </w:t>
        <w:br/>
        <w:t>a) Inscrição; </w:t>
        <w:br/>
        <w:t>b) Processo de Escolha; </w:t>
        <w:br/>
        <w:t>c) Nomeação e posse; </w:t>
        <w:br/>
        <w:t>d) Curso de capacitação. </w:t>
      </w:r>
    </w:p>
    <w:p>
      <w:pPr>
        <w:pStyle w:val="NormalWeb"/>
        <w:ind w:left="2160" w:hanging="0"/>
        <w:rPr/>
      </w:pPr>
      <w:r>
        <w:rPr/>
        <w:t>2 - CONDIÇÕES PARA PARTICIPAR DO PROCESSO DE ESCOLHA </w:t>
        <w:br/>
        <w:t>2.1 - Poderá participar do processo de escolha a entidade legalmente constituída, sediada em Palmas-TO e registrada no CMDCA-Palmas, que esteja em funcionamento, ininterruptamente, nos últimos 2 (dois) anos imediatamente anteriores à data marcada para a realização da inscrição. </w:t>
        <w:br/>
        <w:t>2.2 - As entidades com assento no CMDCA-Palmas, no seu segundo mandato consecutivo, estão impedidas de se candidatarem no presente processo de escolha. </w:t>
        <w:br/>
        <w:t> </w:t>
      </w:r>
    </w:p>
    <w:p>
      <w:pPr>
        <w:pStyle w:val="NormalWeb"/>
        <w:ind w:left="2160" w:hanging="0"/>
        <w:rPr/>
      </w:pPr>
      <w:r>
        <w:rPr/>
        <w:t>3 - DA COMISSÃO ELEITORAL </w:t>
        <w:br/>
        <w:t>3.1 - A Comissão Eleitoral  será composta por 03 (três)  membros: </w:t>
        <w:br/>
        <w:t>a) pelo Presidente do CMDCA-Palmas: Maria Vanir Ilídio; </w:t>
        <w:br/>
        <w:t>b) por 01 (um) representante não- governamentail do CMDCA-Palmas: Telma Correia de Oliveira da Silva;  </w:t>
        <w:br/>
        <w:t>c) Por 01(um) Conselheiro  governamentail do CMDCA-Palmas: Tatiane Altino. </w:t>
        <w:br/>
        <w:t>3.1.1 - É vedado compor a comissão organizadora a entidade participante do processo de escolha.  </w:t>
        <w:br/>
        <w:t>3.1.2 - A Secretaria Executiva  e Administrativa do CMDCA-Palmas prestará apoio administrativo à Comissão Eleitoral. </w:t>
        <w:br/>
        <w:t>3.2 - Compete à Comissão Eleitoral: </w:t>
        <w:br/>
        <w:t>a) coordenar o processo de escolha; </w:t>
        <w:br/>
        <w:t>b) escolher o seu coordenador, o qual terá direito a voto de desempate; </w:t>
        <w:br/>
        <w:t>c) analisar as inscrições: verificar documentação apresentada e veracidade dos dados descritos e conferir o registro da entidade junto ao CMDCA-Palmas; </w:t>
        <w:br/>
        <w:t>d) deferir ou indeferir inscrição; </w:t>
        <w:br/>
        <w:t>e) receber e decidir sobre impugnações contra inscrição de Entidades.. </w:t>
        <w:br/>
        <w:t> </w:t>
        <w:br/>
        <w:t> </w:t>
      </w:r>
    </w:p>
    <w:p>
      <w:pPr>
        <w:pStyle w:val="NormalWeb"/>
        <w:ind w:left="2160" w:hanging="0"/>
        <w:rPr/>
      </w:pPr>
      <w:r>
        <w:rPr/>
        <w:t>4 - DA INSCRIÇÃO </w:t>
        <w:br/>
        <w:t>4.1 - Data: 01/09/08 a 30/09/08 (de segunda-feira a sexta-feira). </w:t>
        <w:br/>
        <w:t>4.2 - Horário: De  13 às 17  horas. </w:t>
        <w:br/>
        <w:t>4.3 - Local: Prédio da Secretaria Municipal da Assistência Social , sala  do Conselho Municipal dos Direitos da Criança e do Adolescente, 304 Sul, Av. LO 06, APM S/N, ao lado da feira coberta. Telefone: 218-53 91. Palmas-TO. </w:t>
        <w:br/>
        <w:t>4.4 - Do conhecimento do edital: antes de efetuar a inscrição, a entidade que queira participar do processo de escolha deverá conhecer o edital e certificar-se de que preenche todos os requisitos exigidos. </w:t>
        <w:br/>
        <w:t>4.5 - Do ato de inscrição: no ato da inscrição, a entidade, por seu representante legal, deverá: </w:t>
        <w:br/>
        <w:t>a) preencher requerimento em modelo próprio, a ser fornecido no local da inscrição, no qual declare atender às condições exigidas para a inscrição e submeter às normas expressas neste edital; </w:t>
        <w:br/>
        <w:t>b) apresentar fotocópia da ata de posse da última diretoria eleita. </w:t>
        <w:br/>
        <w:t>4.5.1 - A ausência dos documentos acima mencionados acarretará o indeferimento da inscrição. </w:t>
        <w:br/>
        <w:t>4.6 - A qualquer tempo, poder-se-á anular a inscrição caso verificado qualquer falsidade nas declarações e/ou quaisquer irregularidades nos documentos apresentados. </w:t>
        <w:br/>
        <w:t>4.7 - Para controle interno do CMDCA-Palmas, será atribuído numeração à inscrição. </w:t>
        <w:br/>
        <w:t>4.8 - A Comissão Organizadora terá 5 (cinco) dias úteis para análise das inscrições, a contar do seu encerramento. </w:t>
        <w:br/>
        <w:t>4.9 - O CMDCA-Palmas,  publicará no mural do CMDCA e da Prefeitura  e Site do Município  o resultado da análise de inscrição.</w:t>
      </w:r>
      <w:r>
        <w:rPr>
          <w:b/>
          <w:bCs/>
        </w:rPr>
        <w:t> </w:t>
        <w:br/>
      </w:r>
      <w:r>
        <w:rPr/>
        <w:t> </w:t>
        <w:br/>
        <w:t> </w:t>
        <w:br/>
        <w:t> </w:t>
      </w:r>
    </w:p>
    <w:p>
      <w:pPr>
        <w:pStyle w:val="NormalWeb"/>
        <w:ind w:left="2160" w:hanging="0"/>
        <w:rPr/>
      </w:pPr>
      <w:r>
        <w:rPr/>
        <w:t>5 - DA ASSEMBLÉIA DE ESCOLHA DAS ENTIDADES: </w:t>
        <w:br/>
        <w:t>5.1 - Data: 07/11 /2008. </w:t>
        <w:br/>
        <w:t>5.2 - Horário: de 14:00 às 17:00 horas. </w:t>
        <w:br/>
        <w:t>5.3 - Local: Sala de Reuniões da SEMAS em Palmas-TO. </w:t>
        <w:br/>
        <w:t>5.4 - O processo de votação será realizado por voto direto e secreto. </w:t>
        <w:br/>
        <w:t>5.5 - Na Assembléia será designado um Coordenador para dirigir os trabalhos, esclarecer dúvidas e resolver de pronto as eventuais questões de ordem. </w:t>
        <w:br/>
        <w:t>5.5.1 - O Coordenador designará um secretário para elaborar a ata da assembléia e auxiliar na condução dos trabalhos. </w:t>
        <w:br/>
        <w:t>5.6 - O voto será exercido por delegado de entidade regularmente registrada no CMDCA-Palmas, em cédula contendo o nome das entidades candidatas, previamente rubricada pela Comissão Eleitoral, a qual deverá ser depositada em urna. </w:t>
        <w:br/>
        <w:t>5.6.1 - A entidade terá direito de indicar 1 (um) delegado para representá-la. </w:t>
        <w:br/>
        <w:t>5.6.2 - A indicação do delegado será feita em reunião, convocada especificamente para este fim pelo representante legal da entidade e registrada em ata; </w:t>
        <w:br/>
        <w:t>5.6.3 - A entidade deverá inscrever o seu delegado até 3 (três) dias antes da assembléia de eleição, mediante apresentação de ata da reunião onde foi processada a sua escolha, devidamente assinada por seu representante legal. </w:t>
        <w:br/>
      </w:r>
      <w:hyperlink r:id="rId2" w:tgtFrame="_blank">
        <w:r>
          <w:rPr>
            <w:rStyle w:val="InternetLink"/>
          </w:rPr>
          <w:t>5.6.3.1</w:t>
        </w:r>
      </w:hyperlink>
      <w:r>
        <w:rPr/>
        <w:t xml:space="preserve"> - Não será aceita inscrição após o prazo acima especificado. </w:t>
        <w:br/>
        <w:t>5.6.3 - Cada delegado deverá votar em até 06 ( seis) candidatos. </w:t>
        <w:br/>
        <w:t>5.6.4 - Será considerado inválido o voto cuja cédula: </w:t>
        <w:br/>
        <w:t>a) apresentar mais de 06(seis) candidatos assinalados. </w:t>
        <w:br/>
        <w:t>b) não corresponder ao modelo oficial; </w:t>
        <w:br/>
        <w:t>c) não estiver rubricada pelos membros da Comissão Organizadora; </w:t>
        <w:br/>
        <w:t>d) estiver em branco. </w:t>
        <w:br/>
        <w:t>e) conter rasuras ou qualquer escrito na cédula de votação. </w:t>
        <w:br/>
        <w:t>5.7 - A entidade que desejar expor os motivos de sua candidatura, durante a assembléia, deverá manifestar o seu desejo, perante o coordenador dos trabalhos, na abertura da assembléia. </w:t>
        <w:br/>
        <w:t>5.7.1 - A entidade candidata terá no máximo 3 (três) minutos para fazer a sua exposição. </w:t>
        <w:br/>
        <w:t> </w:t>
        <w:br/>
        <w:t>6 - DA APURAÇÃO DOS VOTOS </w:t>
        <w:br/>
        <w:t>6.1 - Imediatamente após a votação, terá inicio a apuração dos votos. </w:t>
        <w:br/>
        <w:t>6.2 - Serão consideradas eleitas como titulares as 06 (seis) candidatas mais votadas e suplentes as 06 (seis) candidatas mais votadas subseqüentemente. </w:t>
        <w:br/>
        <w:t>6.2.1 - Em caso de empate na 60ª (sexta) e 12ª (décima segunda) colocações proceder-se-á votação de desempate, permanecendo o empate será considerada eleita a entidade com maior tempo de fundação. </w:t>
        <w:br/>
        <w:t>6.3 - Terminada a apuração, o Coordenador da Assembléia proclamará as entidades eleitas e encerrará a assembléia. </w:t>
        <w:br/>
        <w:t> </w:t>
        <w:br/>
        <w:t>7 - DA NOMEAÇÃO E POSSE </w:t>
        <w:br/>
        <w:t>7.1 - As entidades proclamadas eleitas (titulares e suplentes) deverão apresentar declaração, assinada por seu representante legal, indicando o nome de quem deverá representá-la perante o CMDCA-Palmas; </w:t>
        <w:br/>
        <w:t>7.1.1 - A entidade deverá apresentar o nome do seu representante até 2 (dois) dias antes da posse. </w:t>
        <w:br/>
        <w:t>7.2 - A nomeação e a posse dos conselheiros será feita perante o CMDCA e o Prefeito do Município no prazo de 15 (quinze) dias contados da data da eleição. </w:t>
        <w:br/>
        <w:t> </w:t>
        <w:br/>
        <w:t>8 - DO CURSO DE CAPACITAÇÃO </w:t>
        <w:br/>
        <w:t>8.1 - O CMDCA-Palmas, oferecerá 60 dias após a posse, no horário das 14:30 às 17:30 horas, em sua sede, um Curso de Capacitação aos representantes das entidades eleitas, titulares e suplentes. </w:t>
        <w:br/>
        <w:t> </w:t>
        <w:br/>
        <w:t>9 - DO MANDATO </w:t>
        <w:br/>
        <w:t>9.1 - O mandato do representante da sociedade civil é de 2 (dois) anos. </w:t>
        <w:br/>
        <w:t> </w:t>
        <w:br/>
        <w:t>10 - DOS RECURSOS </w:t>
        <w:br/>
        <w:t> </w:t>
        <w:br/>
        <w:t>10.1 - Caberá recurso ao CMDCA contra: </w:t>
        <w:br/>
        <w:t>a) decisão da Comissão Eleitoral.  </w:t>
        <w:br/>
        <w:t>b) resultado final de votação da Assembléia de Eleição. </w:t>
        <w:br/>
        <w:t>10.2 - Os recursos previstos no item 10.1, alíneas "a" e "b", deverão ser apresentados no prazo de 2 (dois) dias contados da publicação . </w:t>
        <w:br/>
        <w:t>10.3 - O recurso deverá ser individual e devidamente fundamentado. </w:t>
        <w:br/>
        <w:t>10.4 - O recurso deverá ser entregue no Conselho Municipal dos Direitos da Criança e do Adolescente dentro do prazo previsto. </w:t>
        <w:br/>
        <w:t>10.5 - Será indeferido, liminarmente, o pedido de recurso não fundamentado ou entregue fora do prazo. </w:t>
        <w:br/>
        <w:t>10.6 - O recurso não terá efeito suspensivo. </w:t>
        <w:br/>
        <w:t> </w:t>
        <w:br/>
        <w:t>11 - DISPOSIÇÕES FINAIS </w:t>
        <w:br/>
        <w:t>11.1 - O CMDCA divulgará no Mural do CMDCA , do Município e no Site da Prefeitura todos os atos necessários ao processo de escolha, dispostos no presente edital. </w:t>
        <w:br/>
        <w:t>11.2 - Os casos omissos neste edital serão resolvidos pelo CMDCA. </w:t>
        <w:br/>
        <w:t> </w:t>
        <w:br/>
        <w:t xml:space="preserve">Conselho Municipal dos Direitos da Criança e do Adolescente de Palmas-TO /CMDCA-TO , 20 de Agosto de 2008. </w:t>
      </w:r>
    </w:p>
    <w:p>
      <w:pPr>
        <w:pStyle w:val="NormalWeb"/>
        <w:jc w:val="center"/>
        <w:rPr/>
      </w:pPr>
      <w:r>
        <w:rPr/>
        <w:t> </w:t>
      </w:r>
      <w:r>
        <w:rPr/>
        <w:br/>
        <w:t> </w:t>
      </w:r>
    </w:p>
    <w:p>
      <w:pPr>
        <w:pStyle w:val="NormalWeb"/>
        <w:jc w:val="center"/>
        <w:rPr/>
      </w:pPr>
      <w:r>
        <w:rPr>
          <w:i/>
          <w:iCs/>
        </w:rPr>
        <w:t xml:space="preserve">Maria Vanir Ilídio </w:t>
      </w:r>
      <w:r>
        <w:rPr/>
        <w:t> </w:t>
        <w:br/>
      </w:r>
      <w:r>
        <w:rPr>
          <w:b/>
          <w:bCs/>
        </w:rPr>
        <w:t>Presidente do CMDCA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6.3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4:00Z</dcterms:created>
  <dc:creator>redacao</dc:creator>
  <dc:description/>
  <cp:keywords/>
  <dc:language>en-US</dc:language>
  <cp:lastModifiedBy>redacao</cp:lastModifiedBy>
  <dcterms:modified xsi:type="dcterms:W3CDTF">2008-09-16T18:04:00Z</dcterms:modified>
  <cp:revision>1</cp:revision>
  <dc:subject/>
  <dc:title>PROCESSO   DE ESCOLHA DOS CONSELHEIROS DO CONSELHO MUNICIPAL  DOS DIREITOS DA CRIANÇA E DO ADOLESCENTE – CMDCA - BIÊNIO 2009/2010</dc:title>
</cp:coreProperties>
</file>