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IV - Plano Básico de Divulg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01420</wp:posOffset>
                </wp:positionV>
                <wp:extent cx="8686800" cy="498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98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843"/>
                              <w:gridCol w:w="1976"/>
                              <w:gridCol w:w="1132"/>
                              <w:gridCol w:w="566"/>
                              <w:gridCol w:w="849"/>
                              <w:gridCol w:w="1415"/>
                              <w:gridCol w:w="1320"/>
                              <w:gridCol w:w="1320"/>
                              <w:gridCol w:w="120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01" w:leader="none"/>
                                    </w:tabs>
                                    <w:spacing w:before="100" w:after="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 do Proje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rometo-me a fazer constar as locuções, os nomes e as logomarcas da Prefeitura Municipal de Palmas/Fundação Cultural de Palmas – PROMIC em todos os produtos, peças gráficas e de propagandas referentes à mídia e divulgação de todo o projeto supracitado, de acordo com o que determina o Manual de Identidade Visual e de Aplicação de Marcas, conforme abaixo especific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eça de Divulg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Indique a peç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 xml:space="preserve">Ex.: folder, cartaz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comerciais de TV, outro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eículo de Divulg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Indique o veícul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Ex.: jornal, revista, rádio, TV, outros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Tamanho / Duraçã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a Peç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Indique  as dimensões ou a duração da peça.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gomarcas da Prefeitura Municipal de Palmas / Fundação Cultural de Pal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Formato / Dimensão / Posi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Indique  o formato - horizontal ou vertical, as dimensões e a posição onde serão inseridas - parte superior, inferior, centro, respeitado as dimensões mínimas contidas no Manuel de Identidade Visual e de Aplicação de Marcas.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gomarcas de Outros Incentivado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imensão / Posi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ndique as dimensões, a posição onde serão inseridas e a proporção em relação às marcas da Prefeitura Municipal de Palmas/ Fundação Cultural de Pal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ormato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imensõe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siçã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imensõ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sição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ropor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7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cal e Data: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75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92.75pt;mso-wrap-distance-left:0pt;mso-wrap-distance-right:7.05pt;mso-wrap-distance-top:0pt;mso-wrap-distance-bottom:0pt;margin-top:94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843"/>
                        <w:gridCol w:w="1976"/>
                        <w:gridCol w:w="1132"/>
                        <w:gridCol w:w="566"/>
                        <w:gridCol w:w="849"/>
                        <w:gridCol w:w="1415"/>
                        <w:gridCol w:w="1320"/>
                        <w:gridCol w:w="1320"/>
                        <w:gridCol w:w="120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6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01" w:leader="none"/>
                              </w:tabs>
                              <w:spacing w:before="10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e do Projeto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prometo-me a fazer constar as locuções, os nomes e as logomarcas da Prefeitura Municipal de Palmas/Fundação Cultural de Palmas – PROMIC em todos os produtos, peças gráficas e de propagandas referentes à mídia e divulgação de todo o projeto supracitado, de acordo com o que determina o Manual de Identidade Visual e de Aplicação de Marcas, conforme abaixo especificado.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  <w:cantSplit w:val="true"/>
                        </w:trPr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eça de Divulg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Indique a peç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Ex.: folder, cartaz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comerciais de TV, outros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eículo de Divulg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Indique o veícul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Ex.: jornal, revista, rádio, TV, outros.</w:t>
                            </w:r>
                          </w:p>
                        </w:tc>
                        <w:tc>
                          <w:tcPr>
                            <w:tcW w:w="1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Tamanho / Dur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 Pe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Indique  as dimensões ou a duração da peça.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gomarcas da Prefeitura Municipal de Palmas / Fundação Cultural de Pal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ormato / Dimensão / Posi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Indique  o formato - horizontal ou vertical, as dimensões e a posição onde serão inseridas - parte superior, inferior, centro, respeitado as dimensões mínimas contidas no Manuel de Identidade Visual e de Aplicação de Marcas.</w:t>
                            </w:r>
                          </w:p>
                        </w:tc>
                        <w:tc>
                          <w:tcPr>
                            <w:tcW w:w="3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gomarcas de Outros Incentiva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mensão / Pos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dique as dimensões, a posição onde serão inseridas e a proporção em relação às marcas da Prefeitura Municipal de Palmas/ Fundação Cultural de Palmas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ormato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mensõe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siçã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mensõe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sição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oporção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75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al e Data:</w:t>
                            </w:r>
                          </w:p>
                        </w:tc>
                        <w:tc>
                          <w:tcPr>
                            <w:tcW w:w="6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natura: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75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85" w:gutter="0" w:header="284" w:top="15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4655</wp:posOffset>
          </wp:positionH>
          <wp:positionV relativeFrom="paragraph">
            <wp:posOffset>50800</wp:posOffset>
          </wp:positionV>
          <wp:extent cx="3891280" cy="7143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912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8890</wp:posOffset>
          </wp:positionV>
          <wp:extent cx="2633980" cy="628015"/>
          <wp:effectExtent l="0" t="0" r="0" b="0"/>
          <wp:wrapTight wrapText="bothSides">
            <wp:wrapPolygon edited="0">
              <wp:start x="-75" y="0"/>
              <wp:lineTo x="-75" y="21269"/>
              <wp:lineTo x="21600" y="21269"/>
              <wp:lineTo x="21600" y="0"/>
              <wp:lineTo x="-7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3:00Z</dcterms:created>
  <dc:creator>FUNDARPE</dc:creator>
  <dc:description/>
  <dc:language>en-US</dc:language>
  <cp:lastModifiedBy>Suel</cp:lastModifiedBy>
  <cp:lastPrinted>2014-04-04T18:18:00Z</cp:lastPrinted>
  <dcterms:modified xsi:type="dcterms:W3CDTF">2014-04-09T11:03:00Z</dcterms:modified>
  <cp:revision>2</cp:revision>
  <dc:subject/>
  <dc:title>PLANO BÁSICO DE DIVULGAÇÃO</dc:title>
</cp:coreProperties>
</file>