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RIA/GAB/FCP N°023/2011, de 2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PRESIDENTE DA FUNDAÇÃO CULTURAL DE PALMAS - FCP</w:t>
      </w:r>
      <w:r>
        <w:rPr>
          <w:rFonts w:cs="Arial" w:ascii="Arial" w:hAnsi="Arial"/>
          <w:sz w:val="22"/>
          <w:szCs w:val="22"/>
        </w:rPr>
        <w:t xml:space="preserve">, no uso de suas atribuições legais que lhe são conferidas pelo art. 6° da Lei n° 137, de 18 de junho de 2007 e alterações na Lei Complementar 159, de 02 de abril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1° Tornar público </w:t>
      </w:r>
      <w:r>
        <w:rPr>
          <w:rFonts w:cs="Arial" w:ascii="Arial" w:hAnsi="Arial"/>
          <w:bCs/>
          <w:sz w:val="22"/>
          <w:szCs w:val="22"/>
        </w:rPr>
        <w:t>as regras para inscrição e sorteio de 110 lotes na areia da Praia da Graciosa para a montagem de tendas institucionais e para pessoas físicas durante o Réveillon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Os lotes sorteados comportarão Tendas no tamanho 5 X 5 cm, sendo que para as tendas institucionais poderá ser concedido no máximo 02 lotes de igual taman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3° </w:t>
      </w:r>
      <w:r>
        <w:rPr>
          <w:rFonts w:cs="Arial" w:ascii="Arial" w:hAnsi="Arial"/>
          <w:bCs/>
          <w:sz w:val="22"/>
          <w:szCs w:val="22"/>
        </w:rPr>
        <w:t xml:space="preserve">As inscrições serão através do preenchimento de ficha cadastral padrão disponibilizado pela Fundação Cultural de Palmas, através da Gerência de Difusão Cultural, nos dias 22, 23 e 26 de dezembro/2011, nas 12h às 18h, em sua sede na Avenida 302 Sul, S/Nº, Área Central do Plano Diretor Sul, em Palmas/TO, telefone para informações 3218.5167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5° – </w:t>
      </w:r>
      <w:r>
        <w:rPr>
          <w:rFonts w:cs="Arial" w:ascii="Arial" w:hAnsi="Arial"/>
          <w:sz w:val="22"/>
          <w:szCs w:val="22"/>
        </w:rPr>
        <w:t>Somente será aceito uma inscrição por CPF ou CNP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O sorteio de todos os inscritos será no dia 26 de dezembro de 2011, às 19h00, no Cine Cultura Sala Sinhozinho, no Espaço Cultural de Palma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5° </w:t>
      </w:r>
      <w:r>
        <w:rPr>
          <w:rFonts w:cs="Arial" w:ascii="Arial" w:hAnsi="Arial"/>
          <w:sz w:val="22"/>
          <w:szCs w:val="22"/>
        </w:rPr>
        <w:t xml:space="preserve">A concessão dos lotes será gratuita sem cobrança de qualquer taxa por parte da municipalidade, porém, a ocupação deverá seguir rigorosamente o layout estabelecido pela Fundação Cultural de Pal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s Tendas deverão seguir os critérios técnicos do Corpo de Bombeiros Militar do Tocantins, ficando o proponente com a inteira responsabilidade de efetivar o pagamento de taxas e emissão de R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 7º </w:t>
      </w:r>
      <w:r>
        <w:rPr>
          <w:rFonts w:cs="Arial" w:ascii="Arial" w:hAnsi="Arial"/>
          <w:sz w:val="22"/>
          <w:szCs w:val="22"/>
        </w:rPr>
        <w:t xml:space="preserve">As tendas deverão ser montadas obrigatoriamente no período de 27, 28 e 29 de dezembro de 2011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8° </w:t>
      </w:r>
      <w:r>
        <w:rPr>
          <w:rFonts w:cs="Arial" w:ascii="Arial" w:hAnsi="Arial"/>
          <w:sz w:val="22"/>
          <w:szCs w:val="22"/>
        </w:rPr>
        <w:t>Fica expressamente proibido qualquer tipo de comercialização de produtos, serviços ou cobrança de ingressos para Open Bar ou festas do gên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9º – </w:t>
      </w:r>
      <w:r>
        <w:rPr>
          <w:rFonts w:cs="Arial" w:ascii="Arial" w:hAnsi="Arial"/>
          <w:sz w:val="22"/>
          <w:szCs w:val="22"/>
        </w:rPr>
        <w:t>A Fundação Cultural de Palmas não disponibilizará pontos de energia, ficando a cargo do contemplado a responsabilidade de providenciar junto a empresa concessionária de energia elétr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10° – </w:t>
      </w:r>
      <w:r>
        <w:rPr>
          <w:rFonts w:cs="Arial" w:ascii="Arial" w:hAnsi="Arial"/>
          <w:sz w:val="22"/>
          <w:szCs w:val="22"/>
        </w:rPr>
        <w:t>A Fundação Cultural de Palmas não se responsabilizará por eventuais prejuízos antes, durante ou depois da instalação das tendas, sendo o sorteado o únic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11° – </w:t>
      </w:r>
      <w:r>
        <w:rPr>
          <w:rFonts w:cs="Arial" w:ascii="Arial" w:hAnsi="Arial"/>
          <w:sz w:val="22"/>
          <w:szCs w:val="22"/>
        </w:rPr>
        <w:t>A Decoração das barracas não poderá ultrapassar o limite da área sort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12° – </w:t>
      </w:r>
      <w:r>
        <w:rPr>
          <w:rFonts w:cs="Arial" w:ascii="Arial" w:hAnsi="Arial"/>
          <w:sz w:val="22"/>
          <w:szCs w:val="22"/>
        </w:rPr>
        <w:t xml:space="preserve">O Corpo de Bombeiros/Policia Militar/Guarda Metropolitana poderá a qualquer momento cancelar esta inscrição caso não seja cumpridas todas as normas de segurança sem qualquer tipo de ressarcimento por parte da Fundação Cultural de Palmas e seus Parceiro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t. 11° –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ENTE DA FUNDAÇÃO CULTURAL DE PALMAS, aos 21 dias do mês de dezembro de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360" w:top="6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color w:val="000000"/>
        <w:sz w:val="18"/>
        <w:szCs w:val="18"/>
        <w:lang w:bidi="zxx"/>
      </w:rPr>
      <w:drawing>
        <wp:inline distT="0" distB="0" distL="0" distR="0">
          <wp:extent cx="5708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9125</wp:posOffset>
              </wp:positionH>
              <wp:positionV relativeFrom="paragraph">
                <wp:posOffset>160020</wp:posOffset>
              </wp:positionV>
              <wp:extent cx="1580515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703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</w:rPr>
                            <w:t>Publicado no DOM Em: ___/___ /201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45pt;height:55.4pt;mso-wrap-distance-left:9.05pt;mso-wrap-distance-right:9.05pt;mso-wrap-distance-top:0pt;mso-wrap-distance-bottom:0pt;margin-top:12.6pt;mso-position-vertical-relative:text;margin-left:348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</w:rPr>
                      <w:t>Publicado no DOM Em: ___/___ /201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color w:val="000000"/>
        <w:sz w:val="18"/>
        <w:szCs w:val="18"/>
        <w:lang w:bidi="zxx"/>
      </w:rPr>
    </w:pPr>
    <w:r>
      <w:rPr>
        <w:rFonts w:cs="Arial" w:ascii="Arial" w:hAnsi="Arial"/>
        <w:color w:val="000000"/>
        <w:sz w:val="18"/>
        <w:szCs w:val="18"/>
        <w:lang w:bidi="zxx"/>
      </w:rPr>
      <w:t>FUNDAÇÃO CULTURAL DE PALMAS</w:t>
    </w:r>
  </w:p>
  <w:p>
    <w:pPr>
      <w:pStyle w:val="Header"/>
      <w:rPr>
        <w:rFonts w:ascii="Arial" w:hAnsi="Arial" w:cs="Arial"/>
        <w:color w:val="000000"/>
        <w:sz w:val="18"/>
        <w:szCs w:val="18"/>
        <w:lang w:bidi="zxx"/>
      </w:rPr>
    </w:pPr>
    <w:r>
      <w:rPr>
        <w:rFonts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pt-BR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9:00Z</dcterms:created>
  <dc:creator>Cliente</dc:creator>
  <dc:description/>
  <dc:language>en-US</dc:language>
  <cp:lastModifiedBy>lorena</cp:lastModifiedBy>
  <cp:lastPrinted>2011-12-20T18:54:00Z</cp:lastPrinted>
  <dcterms:modified xsi:type="dcterms:W3CDTF">2011-12-16T21:19:00Z</dcterms:modified>
  <cp:revision>2</cp:revision>
  <dc:subject/>
  <dc:title>Banca de Área de Música </dc:title>
</cp:coreProperties>
</file>