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NEXO I </w:t>
      </w: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PROJETOS APROVADOS E HABILITADOS – PROGRAMA PALMAS PRA CULTURA – EDIÇÃO 2008</w:t>
      </w: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ARTESANATO – MODALIDADE: R$ 1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957"/>
        <w:gridCol w:w="2599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0.1_table01"/>
            <w:bookmarkEnd w:id="0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ia de Lourdes Mello Koerig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ndo Espaços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ARPA – Associação dos Artesãos de Palmas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as que Queremos Mostrar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ARTESANATO – MODALIDADE: R$ 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156"/>
        <w:gridCol w:w="279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" w:name="0.1_table02"/>
            <w:bookmarkEnd w:id="1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lson Teixeira S. Júnior.         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do Cerrad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ônica Maria de Souza Ribeiro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m Papel Machê com Burit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ENTO: DANÇA – MODALIDADE: R$ 1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061"/>
        <w:gridCol w:w="2495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2" w:name="0.1_table03"/>
            <w:bookmarkEnd w:id="2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bel Inês Etges -    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ção do espetáculo Manifesto III – 1ª Etapa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niela Perez Silva                                              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áquina do Beijo – espetáculo de Dança Contemporânea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TG – Nova Querência de Palmas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NÃO HABILITAD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s Gaúcha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FOTOGRAFIA – MODALIDADE: R$ 14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062"/>
        <w:gridCol w:w="2494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3" w:name="0.1_table04"/>
            <w:bookmarkEnd w:id="3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tiana Fagundes Bastos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20 anos do Tocantins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gélica Lima Mendonça                          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ém da Luz – Palmas 3D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noel dos santos Junior 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s por Palmas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aças Arnús                         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ção é Fé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ARTES PLÁSTICAS – MODALIDADE: R$ 1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957"/>
        <w:gridCol w:w="2599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4" w:name="0.1_table05"/>
            <w:bookmarkEnd w:id="4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ange Alves da Silva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iron – Elemento Primeir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ndra Peixoto de Oliveira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as Aberta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ARTES PLÁSTICAS – MODALIDADE: R$ 10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156"/>
        <w:gridCol w:w="279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5" w:name="0.1_table06"/>
            <w:bookmarkEnd w:id="5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áudio Romário Montanari Antunes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dia, Numa rua da Cidade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ina Teixeira de Souza Boaventura 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[orio Sagrad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ARTES PLÁSTICAS – MODALIDADE: R$ 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156"/>
        <w:gridCol w:w="279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6" w:name="0.1_table07"/>
            <w:bookmarkEnd w:id="6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íra Carolina Esperança Belini Brandão Guilherme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em Arte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AUDIOVISUAL – MODALIDADE: R$ 34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275"/>
        <w:gridCol w:w="228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7" w:name="0.1_table08"/>
            <w:bookmarkEnd w:id="7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iz de Souza Pires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Sagrado Coração de Jesus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lamita Quintanilha Failde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s para a Vida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AUDIOVISUAL – MODALIDADE: R$ 12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675"/>
        <w:gridCol w:w="1881"/>
      </w:tblGrid>
      <w:tr>
        <w:trPr>
          <w:trHeight w:val="1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</w:rPr>
            </w:pPr>
            <w:bookmarkStart w:id="8" w:name="0.1_table09"/>
            <w:bookmarkEnd w:id="8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Arial" w:ascii="Arial" w:hAnsi="Arial"/>
              </w:rPr>
              <w:t xml:space="preserve">Leila Dias Antonio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mundo em três dias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</w:rPr>
              <w:t xml:space="preserve">Maria do Espírito Santo Pereira Soares                                   </w:t>
            </w:r>
            <w:r>
              <w:rPr>
                <w:rFonts w:cs="Arial" w:ascii="Arial" w:hAnsi="Arial"/>
                <w:b/>
                <w:bCs/>
              </w:rPr>
              <w:t>NÃO HABILITAD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gem – A Transformação do Lixo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</w:rPr>
              <w:t xml:space="preserve">Gleydsson Circucisão Nunes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de Lembranças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ré Nascimento Araújo                          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s 90º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rtual Criação e produção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NÃO HABILITAD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ivro de Adã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TEATRO – MODALIDADE: R$ 20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957"/>
        <w:gridCol w:w="2599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9" w:name="0.1_table0A"/>
            <w:bookmarkEnd w:id="9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a. Experimental de Formação e Produção Cultural de Palmas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Quirino 08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upo Teatro Chama Viva                                                              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tival em Portugal e Montagem Dois Idiotas sentados cada qual no seu barril...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upo Art’ Sacra Cia. de Teatro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NÃO 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xão de Cristo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TEATRO – MODALIDADE: R$ 1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5742"/>
        <w:gridCol w:w="2434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0" w:name="0.1_table0B"/>
            <w:bookmarkEnd w:id="10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rdilez Paiva Reis      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de Bonecos – A Vaca Estrela que Virou meu Boi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ST – Serviço Social do Transporte        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NÃO HABILITAD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Louca, Vida (O Teatro em Trânsito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TEATRO – MODALIDADE: R$ 10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156"/>
        <w:gridCol w:w="279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1" w:name="0.1_table0C"/>
            <w:bookmarkEnd w:id="11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vamberto da Silva de Lemos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a Paixão de Cristo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MÚSICA – MODALIDADE: R$ 20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156"/>
        <w:gridCol w:w="279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2" w:name="0.1_table0D"/>
            <w:bookmarkEnd w:id="12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o Nilo Produções 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NÃO 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Terra dos Solos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cus Vinicius Silva Souza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      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 Hip Hop – Arte Cultura Cidadania &amp; Lazer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MÚSICA – MODALIDADE: R$ 1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957"/>
        <w:gridCol w:w="2599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3" w:name="0.1_table0E"/>
            <w:bookmarkEnd w:id="13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âmia Caroline Cayres Lima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ção CD Banda Boddah Dicir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onardo Luigi Perotto                           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Palmas Música – Série Concertos em Paut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iz Melchíades Gomes Sobrinho                                             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 Vale Caindo no Pano – Gil Doliath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cimar Pereira dos Santos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Poraquê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MÚSICA – MODALIDADE: R$ 10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156"/>
        <w:gridCol w:w="279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4" w:name="0.1_table0F"/>
            <w:bookmarkEnd w:id="14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aldo Santos e Silva                                                        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Tambores e Oficina Ritmos e Percussão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LITERATURA – MODALIDADE: R$ 15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528"/>
        <w:gridCol w:w="2028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5" w:name="0.1_table10"/>
            <w:bookmarkEnd w:id="15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átia Maia Flores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os que andam – o rio Tocantins e a navegação fluvial nos sertões do Brasil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anna Barbosa de Aguiar 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HABILITAD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dinha – Pelos Caminhos do Bico do Papagai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 LITERATURA – MODALIDADE: R$ 10.000,00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156"/>
        <w:gridCol w:w="279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6" w:name="0.1_table11"/>
            <w:bookmarkEnd w:id="16"/>
            <w:r>
              <w:rPr>
                <w:rFonts w:cs="Arial" w:ascii="Arial" w:hAnsi="Arial"/>
                <w:b/>
                <w:bCs/>
              </w:rPr>
              <w:t>Nº.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son Carlos Cavalcante 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</w:rPr>
              <w:t>NÃO HABILITADO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agulo – a desconstrução do poem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24:00Z</dcterms:created>
  <dc:creator>redacao</dc:creator>
  <dc:description/>
  <cp:keywords/>
  <dc:language>en-US</dc:language>
  <cp:lastModifiedBy>redacao</cp:lastModifiedBy>
  <dcterms:modified xsi:type="dcterms:W3CDTF">2008-06-22T15:24:00Z</dcterms:modified>
  <cp:revision>1</cp:revision>
  <dc:subject/>
  <dc:title>ANEXO I  </dc:title>
</cp:coreProperties>
</file>