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93345</wp:posOffset>
            </wp:positionV>
            <wp:extent cx="86995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PREFEITURA MUNICIPAL DE PALMAS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18"/>
          <w:szCs w:val="18"/>
        </w:rPr>
        <w:t xml:space="preserve">   </w:t>
      </w:r>
      <w:r>
        <w:rPr>
          <w:b/>
          <w:bCs/>
          <w:color w:val="auto"/>
          <w:sz w:val="18"/>
          <w:szCs w:val="18"/>
        </w:rPr>
        <w:t xml:space="preserve">SECRETARIA MUNICIPAL DA EDUCAÇÃO </w:t>
      </w:r>
    </w:p>
    <w:p>
      <w:pPr>
        <w:pStyle w:val="Normal"/>
        <w:spacing w:lineRule="atLeast" w:line="100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DIRETORIA DO ENSINO FUNDAMENTAL</w:t>
      </w:r>
    </w:p>
    <w:p>
      <w:pPr>
        <w:pStyle w:val="Normal"/>
        <w:spacing w:lineRule="atLeast" w:line="100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PROJETO SALAS INTEGRADAS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color w:val="auto"/>
          <w:sz w:val="26"/>
          <w:szCs w:val="26"/>
        </w:rPr>
      </w:pPr>
      <w:r>
        <w:rPr>
          <w:rFonts w:cs="Verdana" w:ascii="Verdana" w:hAnsi="Verdana"/>
          <w:b/>
          <w:bCs/>
          <w:color w:val="auto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 xml:space="preserve">Publicação dos temas para a prova de seleção do Edital nº 02/2010 do Projeto Salas Integradas e Programa Mais Educação </w:t>
      </w:r>
    </w:p>
    <w:p>
      <w:pPr>
        <w:pStyle w:val="Normal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Secretaria Municipal da Educação(Semed), divulga </w:t>
      </w: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os temas para a prova de seleção do Projeto Salas Integradas e Programa Mais Educação. As provas serão realizadas no prédio da Semed, no período </w:t>
      </w:r>
      <w:r>
        <w:rPr>
          <w:rFonts w:cs="Verdana" w:ascii="Verdana" w:hAnsi="Verdana"/>
          <w:color w:val="auto"/>
          <w:sz w:val="24"/>
          <w:szCs w:val="24"/>
        </w:rPr>
        <w:t xml:space="preserve">de 27 a 29 de abril de 2010. A Secretaria esclarece ainda que, os recursos pedagógicos e os instrumentos musicais a serem utilizados nas provas práticas são de responsabilidade do candidato. A micro-aula terá a duração de 10 minutos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auto"/>
          <w:sz w:val="24"/>
          <w:szCs w:val="24"/>
        </w:rPr>
      </w:pPr>
      <w:r>
        <w:rPr>
          <w:rFonts w:cs="Verdana" w:ascii="Verdana" w:hAnsi="Verdana"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auto"/>
          <w:sz w:val="24"/>
          <w:szCs w:val="24"/>
        </w:rPr>
      </w:pPr>
      <w:r>
        <w:rPr>
          <w:rFonts w:cs="Verdana" w:ascii="Verdana" w:hAnsi="Verdana"/>
          <w:color w:val="auto"/>
          <w:sz w:val="24"/>
          <w:szCs w:val="24"/>
        </w:rPr>
        <w:t>Segue tabela com as informações do Processo de Sele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auto"/>
          <w:sz w:val="24"/>
          <w:szCs w:val="24"/>
        </w:rPr>
      </w:pPr>
      <w:r>
        <w:rPr>
          <w:rFonts w:cs="Verdana" w:ascii="Verdana" w:hAnsi="Verdana"/>
          <w:color w:val="auto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2147"/>
        <w:gridCol w:w="3294"/>
        <w:gridCol w:w="2353"/>
        <w:gridCol w:w="1432"/>
      </w:tblGrid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da Prova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a comparecer na SEMED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ário a comparecer na SEMED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 Visuais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sila do Amaral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ça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z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 de fantoche.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das (violino, viola, contrabaixo)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3 peças contrastante, sendo uma de compositor brasileiro.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al 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para um coro composto de duas vozes.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ente para Coral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er uma peça para 4 vozes. A peça deverá estar gravada em Cd apresentar para banca examinadora a partitura da peça.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farra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esentar um repertório musical para fanfarra, escolher uma música desse repertório e mostrar como deve ser ensinada para a banda fanfarra.  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Musical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clore brasileiro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s (inglês e espanhol)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um pequeno diálogo produzido pelo professor, com temática voltada para a convivência pacífica, em que apareçam expressões de cortesia e se destaquem valores como a solidariedade e a amizade.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4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ô e Karatê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posta das Lutas na Educação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ginástica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ibuição da hidroginástica para melhoria da qualidade de vida.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30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is de mesa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30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 e Salva vidas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>
          <w:trHeight w:val="290" w:hRule="atLeast"/>
        </w:trPr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ólogo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 de Vertebrados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ário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demiologia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tica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utilização do Xadrez Virtual na Educação Fundamental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47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 (rádio, jornal e vídeo)</w:t>
            </w:r>
          </w:p>
        </w:tc>
        <w:tc>
          <w:tcPr>
            <w:tcW w:w="3294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unção dos Recursos da Comunicação na Educação Fundamental</w:t>
            </w:r>
          </w:p>
        </w:tc>
        <w:tc>
          <w:tcPr>
            <w:tcW w:w="2353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abril de 2010</w:t>
            </w:r>
          </w:p>
        </w:tc>
        <w:tc>
          <w:tcPr>
            <w:tcW w:w="1432" w:type="dxa"/>
            <w:tcBorders/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</w:t>
            </w:r>
          </w:p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Palmas, 26 de abril de 2010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Roneidi Pereira de Sá Alves</w:t>
      </w:r>
    </w:p>
    <w:p>
      <w:pPr>
        <w:pStyle w:val="Normal"/>
        <w:spacing w:lineRule="auto" w:line="36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iretora do Ensino Fundamen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12:28Z</dcterms:created>
  <dc:creator/>
  <dc:description/>
  <dc:language>en-US</dc:language>
  <cp:lastModifiedBy/>
  <dcterms:modified xsi:type="dcterms:W3CDTF">2010-04-26T18:24:35Z</dcterms:modified>
  <cp:revision>12</cp:revision>
  <dc:subject/>
  <dc:title/>
</cp:coreProperties>
</file>