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uto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26490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sz w:val="16"/>
          <w:szCs w:val="16"/>
        </w:rPr>
        <w:t>PREFEITURA MUNICIPAL DE PALMAS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16"/>
          <w:szCs w:val="16"/>
        </w:rPr>
        <w:t xml:space="preserve">   </w:t>
      </w:r>
      <w:r>
        <w:rPr>
          <w:b/>
          <w:bCs/>
          <w:color w:val="auto"/>
          <w:sz w:val="16"/>
          <w:szCs w:val="16"/>
        </w:rPr>
        <w:t xml:space="preserve">SECRETARIA MUNICIPAL DA EDUCAÇÃO </w:t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  <w:t>DIRETORIA DO ENSINO FUNDAMENTAL</w:t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  <w:sz w:val="22"/>
          <w:szCs w:val="22"/>
        </w:rPr>
        <w:tab/>
        <w:t xml:space="preserve">A Secretaria Municipal da Educação (Semed), informa que as provas práticas do Processo Seletivo para o Projeto Salas Integradas e Programa Mais Educação, serão realizadas na </w:t>
      </w:r>
      <w:r>
        <w:rPr>
          <w:b/>
          <w:bCs/>
          <w:color w:val="auto"/>
          <w:sz w:val="22"/>
          <w:szCs w:val="22"/>
        </w:rPr>
        <w:t xml:space="preserve">Escola Municipal Anne Frank, situada na quadra 110, Norte Alameda 07, Lote 34 (antiga arne 14),  nos dias 17 e 18 de junho de 2010.  </w:t>
      </w:r>
      <w:r>
        <w:rPr>
          <w:b w:val="false"/>
          <w:bCs w:val="false"/>
          <w:color w:val="auto"/>
          <w:sz w:val="22"/>
          <w:szCs w:val="22"/>
        </w:rPr>
        <w:t xml:space="preserve">A Semed esclarece </w:t>
      </w:r>
      <w:r>
        <w:rPr>
          <w:color w:val="auto"/>
          <w:sz w:val="22"/>
          <w:szCs w:val="22"/>
        </w:rPr>
        <w:t xml:space="preserve">ainda, que os recursos pedagógicos e os instrumentos musicais a serem utilizados nas provas práticas são de responsabilidade do próprio candidato. A micro-aula terá duração de 10 minutos. </w:t>
      </w:r>
    </w:p>
    <w:p>
      <w:pPr>
        <w:pStyle w:val="Normal"/>
        <w:spacing w:lineRule="auto" w:line="360"/>
        <w:jc w:val="both"/>
        <w:rPr/>
      </w:pPr>
      <w:r>
        <w:rPr/>
        <w:t>Segue tabela com as informações do Processo de Seleção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2147"/>
        <w:gridCol w:w="3294"/>
        <w:gridCol w:w="2353"/>
        <w:gridCol w:w="1432"/>
      </w:tblGrid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a Prova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a comparecer na SEMED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ário a comparecer na SEMED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Visuais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de Candido Portinari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ç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her uma música infantil e apresentar uma coreografia para a mesma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e fantoche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lado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3 peças contrastantes, sendo uma de autor brasileiro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al 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para um coro composto de duas vozes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t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r uma peça tema de filme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farr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r um repertório musical para fanfarra, escolher uma música desse repertório e mostrar como deve ser ensinada para a banda fanfarra.  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s (inglês)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um pequeno diálogo produzido pelo professor, com temática voltada para a convivência pacífica, em que apareçam expressões de cortesia e se destaquem valores como a solidariedade e a amizade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atê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ta das Lutas na Educação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 junho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almas, 14 de junho de 2010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nilo de Melo Souza</w:t>
      </w:r>
    </w:p>
    <w:p>
      <w:pPr>
        <w:pStyle w:val="Normal"/>
        <w:spacing w:lineRule="auto" w:line="36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cretário Municipal da Educação</w:t>
      </w:r>
    </w:p>
    <w:p>
      <w:pPr>
        <w:pStyle w:val="Normal"/>
        <w:spacing w:lineRule="auto" w: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2:28Z</dcterms:created>
  <dc:creator/>
  <dc:description/>
  <dc:language>en-US</dc:language>
  <cp:lastModifiedBy/>
  <dcterms:modified xsi:type="dcterms:W3CDTF">2010-06-15T16:00:39Z</dcterms:modified>
  <cp:revision>19</cp:revision>
  <dc:subject/>
  <dc:title/>
</cp:coreProperties>
</file>