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right" w:pos="9637" w:leader="none"/>
        </w:tabs>
        <w:autoSpaceDE w:val="false"/>
        <w:jc w:val="both"/>
        <w:rPr>
          <w:rFonts w:eastAsia="Arial" w:cs="Arial"/>
          <w:b/>
          <w:b/>
          <w:bCs/>
          <w:sz w:val="26"/>
          <w:szCs w:val="26"/>
          <w:lang w:val="pt-BR"/>
        </w:rPr>
      </w:pPr>
      <w:r>
        <w:rPr>
          <w:rFonts w:eastAsia="Arial" w:cs="Arial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autoSpaceDE w:val="false"/>
        <w:jc w:val="both"/>
        <w:rPr>
          <w:rFonts w:eastAsia="Arial" w:cs="Arial"/>
          <w:b/>
          <w:b/>
          <w:bCs/>
          <w:sz w:val="26"/>
          <w:szCs w:val="26"/>
          <w:lang w:val="pt-BR"/>
        </w:rPr>
      </w:pPr>
      <w:r>
        <w:rPr>
          <w:rFonts w:eastAsia="Arial" w:cs="Arial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autoSpaceDE w:val="false"/>
        <w:jc w:val="both"/>
        <w:rPr>
          <w:rFonts w:eastAsia="Arial" w:cs="Arial"/>
          <w:b/>
          <w:b/>
          <w:bCs/>
          <w:sz w:val="26"/>
          <w:szCs w:val="26"/>
          <w:lang w:val="pt-BR"/>
        </w:rPr>
      </w:pPr>
      <w:r>
        <w:rPr>
          <w:rFonts w:eastAsia="Arial" w:cs="Arial"/>
          <w:b/>
          <w:bCs/>
          <w:sz w:val="26"/>
          <w:szCs w:val="26"/>
          <w:lang w:val="pt-BR"/>
        </w:rPr>
      </w:r>
    </w:p>
    <w:p>
      <w:pPr>
        <w:pStyle w:val="Heading6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/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</w:t>
      </w:r>
      <w:r>
        <w:rPr>
          <w:rFonts w:cs="Arial" w:ascii="Arial" w:hAnsi="Arial"/>
          <w:b/>
          <w:bCs/>
          <w:sz w:val="120"/>
          <w:szCs w:val="120"/>
        </w:rPr>
        <w:t>JOGO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  <w:t>ABERTO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/>
      </w:pPr>
      <w:r>
        <w:rPr>
          <w:rFonts w:eastAsia="Arial" w:cs="Arial" w:ascii="Arial" w:hAnsi="Arial"/>
          <w:b/>
          <w:bCs/>
          <w:sz w:val="120"/>
          <w:szCs w:val="120"/>
        </w:rPr>
        <w:t xml:space="preserve"> </w:t>
      </w:r>
      <w:r>
        <w:rPr>
          <w:rFonts w:cs="Arial" w:ascii="Arial" w:hAnsi="Arial"/>
          <w:b/>
          <w:bCs/>
          <w:sz w:val="120"/>
          <w:szCs w:val="120"/>
        </w:rPr>
        <w:t>DE PALMA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2007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FEITO DE PALMAS</w:t>
      </w:r>
    </w:p>
    <w:p>
      <w:pPr>
        <w:pStyle w:val="Heading2"/>
        <w:keepNext w:val="true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ul Filho</w:t>
      </w:r>
    </w:p>
    <w:p>
      <w:pPr>
        <w:pStyle w:val="Normal"/>
        <w:keepNext w:val="true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CE PREFEITO</w:t>
      </w:r>
    </w:p>
    <w:p>
      <w:pPr>
        <w:pStyle w:val="Normal"/>
        <w:keepNext w:val="true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rval de Paiva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ECRETÁRIO MUNICIPAL DE JUVENTUDE ESPORTE</w:t>
      </w:r>
    </w:p>
    <w:p>
      <w:pPr>
        <w:pStyle w:val="Heading2"/>
        <w:keepNext w:val="true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uro Motta</w:t>
      </w:r>
    </w:p>
    <w:p>
      <w:pPr>
        <w:pStyle w:val="Heading6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GERENTE DE CENTROS ESPORTIVO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ivaldo Alves da Silva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QUIPE TÉCNICA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ª Aline Ferreira Reis (Educação Física)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º Allan de Brito Dutra (Educação Física)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º. Fabion Giorggio Rego de Arruda (Educação Física)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º. Haley Charlston Bezerra Moura de  Lima (Educação Física)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º. Ricardo Antonio P. da Costa (Educação Física) 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fº. Zenon Colossi (Educação Física)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Disposições Preliminare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- Os Jogos Abertos de Palmas,  organizados pela Secretaria Municipal de Juventude e Esportes, regular-se-ão pela legislação vigente e aplicável e, especificadamente, pelas disposições contidas neste regulamento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Primeiro – Os Jogos Abertos de Palmas neste ano de 2007 serão realizados em quatro eventos distintos: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GOS ABERTOS DE VOLEIBOL DE PALMAS </w:t>
      </w:r>
      <w:r>
        <w:rPr>
          <w:rFonts w:cs="Arial" w:ascii="Arial" w:hAnsi="Arial"/>
          <w:sz w:val="20"/>
          <w:szCs w:val="20"/>
        </w:rPr>
        <w:t xml:space="preserve">(de 20 a 25 de agosto)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OGOS ABERTOS DE BASQUETEBOL DE PALMA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de 27 a 31 de agosto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OGOS ABERTOS DE FUTSAL DE PALMA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d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10 a 22 de setembro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e JOGOS ABERTOS DE HANDEBOL DE PALMA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de 24 a 29 de setembro)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 – Cada competição será regida por este Regulamento Geral e o Regulamento Específico da modalidade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 – Qualquer normatização complementar dos Jogos Abertos far-se-á através de                               resolução/portaria da autoridade administrativa e comunicada aos participantes através                               de Boletins Oficiais, Notas e Ofícios, expedidos pelas Comissões e Órgãos Competentes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As pessoas físicas e jurídicas que participarem dos Jogos Abertos de Palmas serão               consideradas conhecedoras da Legislação Esportiva aplicável e das disposições contidas nos               Regulamentos, e igualmente, dos atos administrativos complementares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keepNext w:val="true"/>
        <w:tabs>
          <w:tab w:val="clear" w:pos="709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Objetivo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São objetivos dos Jogos Abertos de Palmas: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romover a integração sócio-esportiva entre várias representações municipais, e as pessoas que as integram, estimulando o desenvolvimento técnico esportivo;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Integrar com os  segmentos afins que compõem o sistema de esporte de rendimento do Município de Palmas, redimensionando os valores sócio-culturais-esportivos dos recursos humanos disponíveis,         encaminhando-os para este fim;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opiciar o desenvolvimento integral da pessoa humana como ser social, autônomo, democrático e  participante, contribuindo para o pleno exercício da cidadania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Administração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-  Os Jogos Abertos de Palmas são promovidos pela Prefeitura Municipal de Palmas, através da  Secretaria Municipal de Juventude e Esportes e dirigidos técnica e administrativamente pel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ordenação de Programas, Ações e Eventos Esportivos.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V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Podere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- São poderes dos  Jogos Abertos de Palmas: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Central Organizado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de Quad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Disciplinar Temporária.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spacing w:lineRule="auto" w:line="360"/>
        <w:ind w:left="54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4"/>
        <w:keepNext w:val="true"/>
        <w:tabs>
          <w:tab w:val="clear" w:pos="709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ÇÃO 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Comissão Central Organizadora (C.C.O.)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rt. 6º - A Comissão Central Organizadora será composta por membros d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Coordenação de Programas, Ações e Eventos Esportivos da SEJUVES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- Compete à Comissão Central Organizadora: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Gerenciar e supervisionar os  Jogos Abertos de Palmas nas respectivas competições conforme Parágrafo Primeiro do Art. 1º deste Regulamento;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Nomear a Comissão de Quadra e Comissão  Disciplinar Temporária dos Jogos Abertos de Palmas. 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keepNext w:val="true"/>
        <w:tabs>
          <w:tab w:val="clear" w:pos="709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ÇÃO II</w:t>
      </w:r>
    </w:p>
    <w:p>
      <w:pPr>
        <w:pStyle w:val="Heading4"/>
        <w:tabs>
          <w:tab w:val="clear" w:pos="709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Comissão de Quadra/Delegado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- Será constituída por membros  pertencentes ou designados pela Coordenação de Programas, Ações e Eventos Esportivos  da Secretaria Municipal de Juventude e Esportes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- Compete à Comissão de Quad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izar a aplicação e cumprimento dos Regulamentos, e das Regras Oficiais em vigor de cada modalida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esclarecimento e tomar decisões em assuntos referentes a questões técn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 a qualidade dos materiais utilizados nos jog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ar resultados e classificação nas modalidad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ir e/ou suspender partidas programad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à Comissão Central Organizadora, quanto às questões técnicas dos Jogos e fatos ocorrid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r os casos omissos de qualquer natureza técnica, valendo-se de critérios técnico-científicos de cada modalidad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0" w:leader="none"/>
          <w:tab w:val="left" w:pos="3660" w:leader="none"/>
        </w:tabs>
        <w:spacing w:lineRule="auto" w:line="360"/>
        <w:ind w:left="9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keepNext w:val="true"/>
        <w:tabs>
          <w:tab w:val="clear" w:pos="709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ÇÃO II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 Comissão Disciplinar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 - Será nomeada pela Comissão Central Organizadora dos Jogos Abertos de Palmas, sendo constituída por 05 (cinco) membros, para aplicação imediata e em procedimento sumário (baseado no CBJDD), de sanções decorrentes de infrações cometidas antes, durante e após as disputas e constantes nas súmulas  ou documentos  similares dos árbitros, delegados etc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 – Compete à Comissão Disciplinar Temporária: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r com a presença da maioria de seus membros, a metade e mais u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r os protesto sobre quaisquer infrações sobre os Regulament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 processo juntando aos autos às provas que julgarem necessári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r data, horário e local da sessão para intimação das part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lgar acordo na sessão desta comissão baseado no Código Brasileiro de Justiça Disciplinar Desportiva  (CBJDD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25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Sistema Disciplinar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  – Serão considerados conhecedores do Regulamento Geral e Técnico todas as pessoas físicas e jurídicas vinculadas aos Jogos Abertos de Palmas e assim, se submeterão, sem reserva alguma, a todas as suas disposições e as conseqüências que delas possam emanar;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  - Os protestos sobre quaisquer infrações ao Regulamento Geral e Técnico serão resolvidos pela Comissão Disciplinar Temporária conforme o Código Brasileiro de Justiça Disciplinar Desportiva, observando-se o Regulamento Geral, o Regulamento Específico e a Regra Oficial de cada modalidade.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Primeiro - Os protestos serão recebidos até 01 hora após a conclusão do jogo no local onde foi realizado a partida;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 - O protesto deverá estar assinado pelo representante da equipe ou técnico, desde que esteja regularmente inscrito na competição;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 - Caberá exclusivamente ao reclamante, a apresentação das provas da denúncia durante a sessão de julgamento.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I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Inscrições e Participações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rt. 14 - Para que uma equipe possa inscrever-se e participar  dos  Jogos Abertos de Palmas faz-se necessário indicar a modalidade e preencher os dados na ficha  modelo de inscrição e, entregar no período de </w:t>
      </w:r>
      <w:r>
        <w:rPr>
          <w:rFonts w:cs="Arial" w:ascii="Arial" w:hAnsi="Arial"/>
          <w:b/>
          <w:bCs/>
          <w:sz w:val="20"/>
          <w:szCs w:val="20"/>
        </w:rPr>
        <w:t>30 de julho a 10 de agosto, no horário das 12h30 às 17h30, nos seguintes locais: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GINÁSIO AYRTON SENNA;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GINÁSIO DE TAQUARUÇÚ;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SECRETARIA MUNICIPAL DE JUVENTUDE E ESPORTES - SEJUVES.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  <w:tab w:val="left" w:pos="342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Parágrafo Primeiro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da equipe deverá entregar, no ato da inscrição, um quilo de alimento não perecível por atleta inscrito por modalidade e sexo.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  <w:tab w:val="left" w:pos="3429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  <w:tab w:val="left" w:pos="3429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arágrafo Segundo – No ato da inscrição, deverá estar anexado junto à ficha de inscrição devidamente preenchida, as cópias (xerox) dos documentos que poderão ser utilizados pelos atletas durante a competição, conforme Art. 18 deste Regulament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160" w:leader="none"/>
          <w:tab w:val="left" w:pos="2520" w:leader="none"/>
        </w:tabs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rt. 15 - As fichas de inscrições estarão à disposição nos locais de inscrição a partir  de  </w:t>
      </w:r>
      <w:r>
        <w:rPr>
          <w:rFonts w:cs="Arial" w:ascii="Arial" w:hAnsi="Arial"/>
          <w:b/>
          <w:bCs/>
          <w:sz w:val="20"/>
          <w:szCs w:val="20"/>
        </w:rPr>
        <w:t>30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lho  de 2007.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 – O número de atletas inscritos por modalidade deverá obedecer o seguinte critério: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SAL – Mínimo 07 / máximo 12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EIBOL – mínimo 08 / máximo 12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QUETE – mínimo 07 / máximo 12 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BOL – mínimo 09 / máximo 14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 - Fica estabelecido como prazo </w:t>
      </w:r>
      <w:r>
        <w:rPr>
          <w:rFonts w:cs="Arial" w:ascii="Arial" w:hAnsi="Arial"/>
          <w:b/>
          <w:bCs/>
          <w:sz w:val="20"/>
          <w:szCs w:val="20"/>
        </w:rPr>
        <w:t>máximo</w:t>
      </w:r>
      <w:r>
        <w:rPr>
          <w:rFonts w:cs="Arial" w:ascii="Arial" w:hAnsi="Arial"/>
          <w:sz w:val="20"/>
          <w:szCs w:val="20"/>
        </w:rPr>
        <w:t xml:space="preserve"> para completar a lista de inscrição ou substituir  atletas inscritos, até o início do </w:t>
      </w:r>
      <w:r>
        <w:rPr>
          <w:rFonts w:cs="Arial" w:ascii="Arial" w:hAnsi="Arial"/>
          <w:b/>
          <w:bCs/>
          <w:sz w:val="20"/>
          <w:szCs w:val="20"/>
        </w:rPr>
        <w:t>Congresso Técnico.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 - É vetada a participação d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a(s) ou dirigente(s) que não esteja(m) cumprindo punição imposta pela SEJUVES em qualquer evento de natureza desportiv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a(s) ou dirigente(s) que não preencher (em) o (s) requisito(s) do Artigo 18.</w:t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 – O atleta e dirigente estará apto a participar dos Jogos Abertos de Palmas, quando devidamente inscrito e apresentar a cada partida um dos seguintes documento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teira de Identidade original (não será aceito xerox ou protocolo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strangeiro -  Carteira permanente de estrangeiro expedida pelo Departamento de Polícia          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Feder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teira Nacional de Habilitação (modelo novo com foto. Não será aceito xerox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teira de Registro Profissional (CRO , CRM, OAB, CREA, CREF, etc..., que contenha foto. Não será aceito xerox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teira de Trabalho. 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 - Nenhum atleta ou dirigente poderá participar dos Jogos Abertos de Palmas por duas  equipes na mesma modalidade . Também não poderão participar, atletas que já tenham atuado em qualquer outra fase regional dos Jogos Abertos do Tocantins 2007.  A infração implicará em eliminação automática do atleta da competição e na perda de 06 (seis) pontos pela equipe, na(s) fase(s) em que o mesmo atuou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0 - Poderá inscrever- se nos Jogos Abertos de Palmas todo e qualquer atleta com idade mínima de 18 anos (nascidos até 31/12/1989)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I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Congresso Técnico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rt. 21 - O Congresso Técnico será realizado às </w:t>
      </w:r>
      <w:r>
        <w:rPr>
          <w:rFonts w:cs="Arial" w:ascii="Arial" w:hAnsi="Arial"/>
          <w:b/>
          <w:bCs/>
          <w:sz w:val="20"/>
          <w:szCs w:val="20"/>
        </w:rPr>
        <w:t>13 horas</w:t>
      </w:r>
      <w:r>
        <w:rPr>
          <w:rFonts w:cs="Arial" w:ascii="Arial" w:hAnsi="Arial"/>
          <w:sz w:val="20"/>
          <w:szCs w:val="20"/>
        </w:rPr>
        <w:t xml:space="preserve"> do dia </w:t>
      </w:r>
      <w:r>
        <w:rPr>
          <w:rFonts w:cs="Arial" w:ascii="Arial" w:hAnsi="Arial"/>
          <w:b/>
          <w:bCs/>
          <w:sz w:val="20"/>
          <w:szCs w:val="20"/>
        </w:rPr>
        <w:t>15 de agosto na Sala Sinhozinho no Espaço Cultural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rt. 22 -  Só poderá participar do Congresso Técnico de sua modalidade, o representante que confirmou a inscrição (ficha modelo), devidamente preenchida, contendo todos  os dados dos atletas e dirigentes até o dia 10.08.2007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  -  O Congresso Técnico será dirigido pelos membros da Comissão Central Organizadora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4 -  No Congresso Técnico só um representante legal por equipe  terá direito a voto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rt. 25 -  A equipe que não se fizer representar no Congresso Técnico, será considerada desistente dos Jogos Abertos de Palmas, perdendo o direito a qualquer reivindicação ou protesto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II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Cerimonial de Abertura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6 - Todas  as equipes inscritas nos Jogos Abertos de Palmas deverão participar do Cerimonial de Abertura, sob pena de eliminação do evento caso não se faça representar no referido evento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7 -  As equipes deverão observar a data e o horário previsto para o Cerimonial de Abertura. O número de participantes será informado em Congresso Técnico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8 - Os atletas participantes do Cerimonial de Abertura deverão estar devidamente uniformizados (conjunto de agasalho ou uniforme de jogo)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X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Premiação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9 -  As equipes campeãs e vice, em cada modalidade, serão premiadas com troféus, enquanto que seus atletas e dirigentes inscritos receberão medalhas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Único – O campeão de cada modalidade será o representante do município de Palmas nos VIII Jogos Abertos do Tocantins, 7ª Etapa, a ser realizada em Cristalândia no período de 04 a 07 de Outubro de 2007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0 -  O Cerimonial de Premiação ocorrerá imediatamente após a realização das finais.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X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Jogos e seus Horário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Corpodetexto2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1 - As competições dos Jogos Abertos de Palmas terão seu início no horário determinado na Tabela  divulgada pela C.C.O., sendo considerada perdedora por ausência (W x O), a equipe que não estiver apta para a disputa, dentro do local da competição até no máximo 15 (quinze) minutos, após o horário estabelecido para a primeira partida de cada rodada. Para as partidas seguintes não haverá tolerância.</w:t>
      </w:r>
    </w:p>
    <w:p>
      <w:pPr>
        <w:pStyle w:val="WWCorpodetexto2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Corpodetexto2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2 -  Em caso de W x O, os jogos subseqüentes serão realizados conforme os horários determinados na tabela. </w:t>
      </w:r>
    </w:p>
    <w:p>
      <w:pPr>
        <w:pStyle w:val="WWCorpodetexto2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Corpodetexto2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3 – A equipe que perder por W x O estará automaticamente eliminada da competição.</w:t>
      </w:r>
    </w:p>
    <w:p>
      <w:pPr>
        <w:pStyle w:val="WWCorpodetexto2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4 - Toda equipe participante, deverá estar no local da competição 30 (trinta) minutos antes do                  horário previsto e em condições de jogo.</w:t>
      </w:r>
    </w:p>
    <w:p>
      <w:pPr>
        <w:pStyle w:val="WWCorpodetexto2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Corpodetexto2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rt. 35 - Qualquer partida que venha a ser suspensa ou transferida por motivo de força maior, será posteriormente realizada conforme data e horário estabelecido pela C.C.O.. </w:t>
      </w:r>
      <w:r>
        <w:rPr>
          <w:rFonts w:cs="Arial" w:ascii="Arial" w:hAnsi="Arial"/>
          <w:b/>
          <w:bCs/>
          <w:sz w:val="20"/>
          <w:szCs w:val="20"/>
        </w:rPr>
        <w:t>A partida terá o seu reinício, considerando-se o tempo de jogo e o resultado apresentado no  momento da paralisação.</w:t>
      </w:r>
    </w:p>
    <w:p>
      <w:pPr>
        <w:pStyle w:val="WWCorpodetexto2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X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  Classificação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6 - A classificação em cada uma das modalidades será efetuada de acordo com o seu Regulamento Técnico Específico. 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360"/>
        <w:ind w:left="1080" w:right="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XI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Disposições Gerai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7 -  As comunicações oficiais dos  Jogos Abertos de Palmas serão publicadas por intermédio de expedientes e boletins relativos à competição, divulgados nos murais dos locais das competições.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8 - Os organizadores dos  Jogos Abertos de Palmas não terão responsabilidade por qualquer tipo de  acidente com os participantes, antes, durante e após os jogos.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9 - Nas disputas em que houver coincidência nas cores dos uniformes, e a arbitragem determinar a troca destes, a equipe posicionada à esquerda da tabela deverá ser responsabilizada por esta troca ou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zer uso de coletes, desde que devidamente numerados.  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 - Os árbitros e seus auxiliares designados pela C.C.O.,  não poderão ser recusados  pelas equipes participantes.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1 -  As modalidades oferecidas para os  Jogos Abertos de Palmas  são as seguintes:  </w:t>
      </w:r>
    </w:p>
    <w:p>
      <w:pPr>
        <w:pStyle w:val="Normal"/>
        <w:tabs>
          <w:tab w:val="clear" w:pos="709"/>
          <w:tab w:val="left" w:pos="2760" w:leader="none"/>
          <w:tab w:val="left" w:pos="3120" w:leader="none"/>
        </w:tabs>
        <w:spacing w:lineRule="auto" w:line="360"/>
        <w:ind w:left="1320" w:right="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  <w:tab w:val="left" w:pos="3120" w:leader="none"/>
        </w:tabs>
        <w:spacing w:lineRule="auto" w:line="360"/>
        <w:ind w:left="1320" w:right="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Futsal </w:t>
        <w:tab/>
        <w:t xml:space="preserve">masc./Fem. </w:t>
      </w:r>
    </w:p>
    <w:p>
      <w:pPr>
        <w:pStyle w:val="Normal"/>
        <w:tabs>
          <w:tab w:val="clear" w:pos="709"/>
          <w:tab w:val="left" w:pos="2760" w:leader="none"/>
          <w:tab w:val="left" w:pos="3120" w:leader="none"/>
        </w:tabs>
        <w:spacing w:lineRule="auto" w:line="360"/>
        <w:ind w:left="1320" w:right="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Voleibol</w:t>
        <w:tab/>
        <w:t>masc./Fem.</w:t>
      </w:r>
    </w:p>
    <w:p>
      <w:pPr>
        <w:pStyle w:val="Normal"/>
        <w:tabs>
          <w:tab w:val="clear" w:pos="709"/>
          <w:tab w:val="left" w:pos="2760" w:leader="none"/>
          <w:tab w:val="left" w:pos="3120" w:leader="none"/>
        </w:tabs>
        <w:spacing w:lineRule="auto" w:line="360"/>
        <w:ind w:left="1320" w:right="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Handebol</w:t>
        <w:tab/>
        <w:t xml:space="preserve">masc./Fem. </w:t>
      </w:r>
    </w:p>
    <w:p>
      <w:pPr>
        <w:pStyle w:val="Normal"/>
        <w:tabs>
          <w:tab w:val="clear" w:pos="709"/>
          <w:tab w:val="left" w:pos="2760" w:leader="none"/>
          <w:tab w:val="left" w:pos="3120" w:leader="none"/>
        </w:tabs>
        <w:spacing w:lineRule="auto" w:line="360"/>
        <w:ind w:left="1320" w:right="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Basquetebol masc. /Fem.</w:t>
      </w:r>
    </w:p>
    <w:p>
      <w:pPr>
        <w:pStyle w:val="Normal"/>
        <w:tabs>
          <w:tab w:val="clear" w:pos="709"/>
          <w:tab w:val="left" w:pos="2760" w:leader="none"/>
          <w:tab w:val="left" w:pos="3120" w:leader="none"/>
        </w:tabs>
        <w:spacing w:lineRule="auto" w:line="360"/>
        <w:ind w:left="1320" w:right="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  <w:tab w:val="left" w:pos="3120" w:leader="none"/>
        </w:tabs>
        <w:spacing w:lineRule="auto" w:line="360"/>
        <w:ind w:left="1320" w:right="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  <w:tab w:val="left" w:pos="3120" w:leader="none"/>
        </w:tabs>
        <w:spacing w:lineRule="auto" w:line="360"/>
        <w:ind w:left="1320" w:right="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  <w:tab w:val="left" w:pos="3120" w:leader="none"/>
        </w:tabs>
        <w:spacing w:lineRule="auto" w:line="360"/>
        <w:ind w:left="1320" w:right="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PÍTULO XII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Sistemas de Disputa das Modal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2- De três (03) a cinco (05) equipes inscritas:</w:t>
      </w:r>
    </w:p>
    <w:p>
      <w:pPr>
        <w:pStyle w:val="WWCorpodetexto2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istema de rodízio simples em 01 (um ) turno, sagrando-se campeã a equipe com maior números de pontos conquistados e vice com a segunda melhor campa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3- De seis (06) a oito (08) equip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Classificatória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correntes serão divididos em 02 (dois) grupos disputados pelo sistema  de rodízio simples em 01 (um) turno. Classificando –se os 02 (dois) primeiros colocados de cada grupo para a fase posterior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omposição dos Grupos:</w:t>
      </w:r>
    </w:p>
    <w:tbl>
      <w:tblPr>
        <w:tblW w:w="72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3495"/>
      </w:tblGrid>
      <w:tr>
        <w:trPr/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B</w:t>
            </w:r>
          </w:p>
        </w:tc>
      </w:tr>
      <w:tr>
        <w:trPr/>
        <w:tc>
          <w:tcPr>
            <w:tcW w:w="3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3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3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34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4914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Semi-Final:</w:t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ruzamento entre 1º A x 2º B e 1º B x 2º A, passando para a fase seguinte os vencedores destas partidas.</w:t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  <w:tab w:val="left" w:pos="4914" w:leader="none"/>
        </w:tabs>
        <w:spacing w:lineRule="auto" w:line="36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Fina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81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liminatória simples entre os vencedores da fase anterior.</w:t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4 - De nove (09) a onze (11) equipes</w:t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4914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Classificatória:</w:t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s concorrentes serão divididos em 03(três) grupos disputados pelo sistema de rodízio simples em 01 (um) turno. Estarão classificados para a 2ª Fase os 02 (dois) primeiros colocados de cada grupo.</w:t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3114" w:leader="none"/>
        </w:tabs>
        <w:spacing w:lineRule="auto" w:line="360"/>
        <w:ind w:left="0" w:right="0" w:hanging="0"/>
        <w:jc w:val="both"/>
        <w:rPr/>
      </w:pPr>
      <w:r>
        <w:rPr/>
        <w:t>Composição dos Grupos</w:t>
      </w:r>
    </w:p>
    <w:tbl>
      <w:tblPr>
        <w:tblW w:w="6804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310"/>
        <w:gridCol w:w="2054"/>
      </w:tblGrid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3114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RUPO A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B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C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4914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Fase – Eliminatória simples classificando para a fase semi-final os 03 (três) vencedores e (01) um por índice técnic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34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GOS:  JOGO 01 - 1º A  X   2ª 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34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JOGO 02 -  2ª B  X  1ª 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34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JOGO 03 -  1ª C  X   2º 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34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4914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Semi-final – Eliminatória simples</w:t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OGOS: JOGO 04 – Vencedor do JG 01   X  Vencedor do JG 02</w:t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JOGO 05 – Vencedor do JG 03   X  Índice Técnico.</w:t>
      </w:r>
    </w:p>
    <w:p>
      <w:pPr>
        <w:pStyle w:val="Normal"/>
        <w:tabs>
          <w:tab w:val="clear" w:pos="709"/>
          <w:tab w:val="left" w:pos="3474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4914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Final – Eliminatória simp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34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cedor do JG 04   X   Vencedor do JG  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34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5 – De doze (12) a vinte e quatro (24) equipes:</w:t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4914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Classificatória</w:t>
      </w:r>
    </w:p>
    <w:p>
      <w:pPr>
        <w:pStyle w:val="WWCorpodetexto2"/>
        <w:tabs>
          <w:tab w:val="clear" w:pos="709"/>
          <w:tab w:val="left" w:pos="311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s concorrentes serão divididos em grupos compostos por 03 equipes, disputando em sistema de rodízio simples, em 01 (um) turno ,dentro de cada grupo, classificando-se para a fase seguinte o 1º  colocado de cada grupo, podendo ainda haver classificação por índice técnico de acordo com conveniência para composição de tabela.</w:t>
      </w:r>
    </w:p>
    <w:p>
      <w:pPr>
        <w:pStyle w:val="WWCorpodetexto2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4914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is Fases até Final - Eliminatória simples </w:t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6 – Acima de vinte e cinco (25) equipes: </w:t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Forma de disputa: Eliminatória Simples em todas as fases.</w:t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URO MOTTA</w:t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ário</w:t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REGULAMENTO ESPECÍFICO DE BASQUETEBOL</w:t>
      </w:r>
    </w:p>
    <w:p>
      <w:pPr>
        <w:pStyle w:val="Normal"/>
        <w:tabs>
          <w:tab w:val="clear" w:pos="709"/>
          <w:tab w:val="left" w:pos="3114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5" w:leader="none"/>
          <w:tab w:val="left" w:pos="5049" w:leader="none"/>
        </w:tabs>
        <w:spacing w:lineRule="atLeast" w:line="100"/>
        <w:ind w:left="765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etição dos Jogos Abertos de Basquetebol de Palmas será realizada de acordo com as Regras Oficiais Internacionais, adotadas pela Confederação Brasileira de Basquetebol e deste Regulamen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5" w:leader="none"/>
          <w:tab w:val="left" w:pos="5049" w:leader="none"/>
        </w:tabs>
        <w:spacing w:lineRule="atLeast" w:line="100"/>
        <w:ind w:left="765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da será de quatro (4) períodos de dez (10) minutos cronometrad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5" w:leader="none"/>
          <w:tab w:val="left" w:pos="5049" w:leader="none"/>
        </w:tabs>
        <w:spacing w:lineRule="atLeast" w:line="100"/>
        <w:ind w:left="765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existir intervalo de cinco (5) minutos entre o primeiro e o segundo períodos, entre o terceiro e quarto períodos e antes de cada período extr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5" w:leader="none"/>
          <w:tab w:val="left" w:pos="5049" w:leader="none"/>
        </w:tabs>
        <w:spacing w:lineRule="atLeast" w:line="100"/>
        <w:ind w:left="765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existir um intervalo de dez (10) minutos entre o segundo e terceiro períod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5" w:leader="none"/>
          <w:tab w:val="left" w:pos="5049" w:leader="none"/>
        </w:tabs>
        <w:spacing w:lineRule="atLeast" w:line="100"/>
        <w:ind w:left="765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placar estiver empatado as equipes deverão continuar com um período extra de cinco (5) minutos, ou quantos períodos de cinco (5) minutos forem necessários para desfazer o empat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5" w:leader="none"/>
          <w:tab w:val="left" w:pos="5049" w:leader="none"/>
        </w:tabs>
        <w:spacing w:lineRule="atLeast" w:line="100"/>
        <w:ind w:left="765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anco destinado aos reservas, no início da partida e durante seu transcorrer somente poderão permanecer sentados, um máximo de sete (7) atletas reservas inscritos na modalidade, devidamente uniformizados e identificados, em condições de participar da partida e mais um (1) técnico e um (1) auxiliar técnic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5" w:leader="none"/>
          <w:tab w:val="left" w:pos="5049" w:leader="none"/>
        </w:tabs>
        <w:spacing w:lineRule="atLeast" w:line="100"/>
        <w:ind w:left="765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técnico e ao auxiliar técnico quando no banco de reserva, somente será permitida a seguinte vestimenta: Camisa com mangas, calça ou abrigo e tênis ou sapa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5" w:leader="none"/>
          <w:tab w:val="left" w:pos="2985" w:leader="none"/>
        </w:tabs>
        <w:spacing w:lineRule="atLeast" w:line="100"/>
        <w:ind w:left="765" w:right="0" w:hanging="40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  <w:t>Na</w:t>
      </w: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 xml:space="preserve"> hipótese de uma equipe não comparecer após quinze (15) minutos previsto para o início do primeiro jogo da rodada, não apresentar cinco (5) jogadores, recusar-se a jogar após ter sido instruída a fazê-lo pelo árbitro ou por suas ações impedir que a partida seja jogada, o adversário será declarado vencedor e o placar será de 20 X 00 (vinte a zero)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  <w:t xml:space="preserve">A equipe perdedora, nestes casos, será eliminada da competiçã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5" w:leader="none"/>
          <w:tab w:val="left" w:pos="5049" w:leader="none"/>
        </w:tabs>
        <w:spacing w:lineRule="atLeast" w:line="100"/>
        <w:ind w:left="765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 equipe perder por número insuficiente de jogadores (mínimo de dois), marcará 01 ponto na classificação. Entretanto, se no momento do encerramento do jogo pelo motivo citado, a equipe  perdedora estiver à frente do marcador, o resultado será de dois a zero (02 X 00) para a equipe vencedora. Se for o contrário, ou seja, a equipe infratora estiver atrás no marcador o placar será mantido.</w:t>
      </w:r>
    </w:p>
    <w:p>
      <w:pPr>
        <w:pStyle w:val="Normal"/>
        <w:tabs>
          <w:tab w:val="clear" w:pos="709"/>
          <w:tab w:val="left" w:pos="3114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- As classificações das equipes serão determinadas pela obtenção dos </w:t>
      </w:r>
      <w:r>
        <w:rPr>
          <w:rFonts w:cs="Arial" w:ascii="Arial" w:hAnsi="Arial"/>
          <w:b/>
          <w:bCs/>
          <w:sz w:val="20"/>
          <w:szCs w:val="20"/>
        </w:rPr>
        <w:t>pontos ganhos</w:t>
      </w:r>
      <w:r>
        <w:rPr>
          <w:rFonts w:cs="Arial" w:ascii="Arial" w:hAnsi="Arial"/>
          <w:sz w:val="20"/>
          <w:szCs w:val="20"/>
        </w:rPr>
        <w:t xml:space="preserve"> de cada uma,                                                </w:t>
      </w:r>
    </w:p>
    <w:p>
      <w:pPr>
        <w:pStyle w:val="Normal"/>
        <w:tabs>
          <w:tab w:val="clear" w:pos="709"/>
          <w:tab w:val="left" w:pos="3474" w:leader="none"/>
        </w:tabs>
        <w:spacing w:lineRule="atLeast" w:line="100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onsiderando-se os seguintes critérios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ória-------------------------------------------------------02 pontos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ota------------------------------------------------------01 ponto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ota por número insuficiente de jogadores----01 ponto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ota por desistência ou ausência----------------00 ponto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- </w:t>
      </w:r>
      <w:r>
        <w:rPr>
          <w:rFonts w:cs="Arial" w:ascii="Arial" w:hAnsi="Arial"/>
          <w:sz w:val="20"/>
          <w:szCs w:val="20"/>
        </w:rPr>
        <w:t xml:space="preserve">Quando houver empate entre duas (2) equipes na soma de pontos da tabela de classificação, o desempate far-se-á da seguinte maneira: </w:t>
      </w:r>
      <w:r>
        <w:rPr>
          <w:rFonts w:cs="Arial" w:ascii="Arial" w:hAnsi="Arial"/>
          <w:b/>
          <w:bCs/>
          <w:sz w:val="20"/>
          <w:szCs w:val="20"/>
        </w:rPr>
        <w:t>Confronto Direto na fase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ÚNICO:</w:t>
      </w:r>
      <w:r>
        <w:rPr>
          <w:rFonts w:cs="Arial" w:ascii="Arial" w:hAnsi="Arial"/>
          <w:sz w:val="20"/>
          <w:szCs w:val="20"/>
        </w:rPr>
        <w:t xml:space="preserve"> Para classificação por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Índice Técnico</w:t>
      </w:r>
      <w:r>
        <w:rPr>
          <w:rFonts w:cs="Arial" w:ascii="Arial" w:hAnsi="Arial"/>
          <w:sz w:val="20"/>
          <w:szCs w:val="20"/>
        </w:rPr>
        <w:t xml:space="preserve"> serão adotados os seguintes critérios: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ior número de pontos ganhos por vitórias e derrotas somados em todas as fases;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aior número de pontos marcados por partida em todas as fases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" w:leader="none"/>
        </w:tabs>
        <w:spacing w:lineRule="atLeast" w:line="100"/>
        <w:ind w:left="643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numero de ponto average marcados nas partidas em todas as fases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-Quando houver empate entre três (3) ou mais equipes na soma de pontos da tabela de classificação, o desempate far-se-á da seguinte maneira e em ordem sucessiva de eliminação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340" w:leader="none"/>
        </w:tabs>
        <w:spacing w:lineRule="atLeast" w:line="100"/>
        <w:ind w:left="2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o direto na Fase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340" w:leader="none"/>
        </w:tabs>
        <w:spacing w:lineRule="atLeast" w:line="100"/>
        <w:ind w:left="2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dos de pontos marcados nas partidas entre as equipes empatadas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340" w:leader="none"/>
        </w:tabs>
        <w:spacing w:lineRule="atLeast" w:line="100"/>
        <w:ind w:left="2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ponto average - (coeficiente entre o número de pontos pró e o número de pontos contra - dos resultados entre as equipes empatadas)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340" w:leader="none"/>
        </w:tabs>
        <w:spacing w:lineRule="atLeast" w:line="100"/>
        <w:ind w:left="2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do de cestas pró e contra das equipes empatadas considerando todos os resultados obtidos na fase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340" w:leader="none"/>
        </w:tabs>
        <w:spacing w:lineRule="atLeast" w:line="100"/>
        <w:ind w:left="2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as average entre as equipes empatadas considerando todos os resultados obtidos na fase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 xml:space="preserve">- A equipe que utilizar irregularmente um atleta, técnico, auxiliar técnico em qualquer partida sujeitar-se-á:    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 xml:space="preserve">  a) Perda automática dos pontos ganhos na partida, em caso de vitória, com atribuições </w:t>
        <w:tab/>
        <w:tab/>
        <w:t xml:space="preserve">      de dois (02) pontos ganhos a equipe adversária;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b) Ratificações de zero (00) ponto ganho na partida, em caso de derrota.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- Os casos omissos serão resolvidos pela Comissão Central Organizadora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  <w:t>15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  <w:t xml:space="preserve"> - Será de inteira responsabilidade  da equipe a inscrição do atleta, sendo que o mesmo deve saber sua condição física e técnica para participação na  competição, isentando à organização sobre eventuais acidentes e \ ou danos físicos e clínicos que vier a sofrer, como também não será da responsabilidade da organização danos materiais dos participantes na competição.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URO MOTTA 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  <w:t xml:space="preserve">Secretário   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Heading1"/>
        <w:tabs>
          <w:tab w:val="clear" w:pos="709"/>
          <w:tab w:val="left" w:pos="0" w:leader="none"/>
          <w:tab w:val="left" w:pos="1425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EGULAMENTO ESPECÍFICO DE FUTSAL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370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etição dos Jogos Abertos de Futsal de Palmas será realizada de acordo com as Regras Nacionais adotadas pela Confederação Brasileira de Futsal e por deste Regulamen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370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da de Futsal terá a duração de quarenta (40) minutos, divididos em dois (02) tempos de vinte (20) minutos corridos com  intervalo de dez (10) minutos entre eles. Nos pedidos de Tempo Técnico, o cronômetro será paralisad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anco destinado aos reservas, no início da partida e durante seu transcorrer somente poderão permanecer sentados no máximo de sete (07) atletas reservas inscritos na modalidade, devidamente uniformizados e identificados, em condições de participar da partida e mais um (01) técnico e um (01) auxiliar técnic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técnico e auxiliar quando no banco de reservas, somente serão permitidas as seguintes vestimentas: camisa com mangas, calça ou abrigo, tênis ou sapato e calção se fizer parte do uniforme da equip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Na hipótese de uma equipe deixar de se apresentar em condições de jogo no local e horário designados em tabela, resguardada a possibilidade dos 15 minutos de tolerância para a primeira partida da rodada, será declarada perdedora por W X 0. Além dos três (03) pontos ganhos terá a seu favor o resultado de 02 X 00. (dois a zero). </w:t>
      </w:r>
      <w:r>
        <w:rPr>
          <w:rFonts w:cs="Arial" w:ascii="Arial" w:hAnsi="Arial"/>
          <w:b/>
          <w:bCs/>
          <w:sz w:val="20"/>
          <w:szCs w:val="20"/>
        </w:rPr>
        <w:t xml:space="preserve">A equipe perdedora por W X O será  eliminada da competiçã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á suspenso da partida subseqüente, o atleta que receber 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(01) cartão vermelho (expulsão) o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s (02) cartões amarelos (advertência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écnico ou auxiliar expulso no jogo será suspenso na próxima partid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licação da suspensão será automática independente do resultado do julgamento a que for submetido no âmbito da Comissão Disciplina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agem de cartões (vermelho e amarelo), para fins de suspensão automática, será feita de forma acumulativa, ou seja os cartões não serão anulados de uma fase para outr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ntificação de cartões recebidos independe de comunicação oficial, sendo de responsabilidade exclusiva das equipes disputantes da competição o seu contro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agem de cartões, para fins de suspensão automática, será feita separadamente e por tipologia de cartão, não havendo possibilidade de o cartão vermelho apagar o amarelo já recebido na mesma ou em outra partid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esmo atleta, se em determinado momento da competição, simultaneamente, acumular dois (02) cartões amarelos e mais um (01) cartão vermelho, cumprirá automaticamente, suspensão por duas (02) partida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lassificações das equipes serão determinadas pela obtenção dos pontos de cada uma, considerando- se os seguintes critério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90" w:leader="none"/>
        </w:tabs>
        <w:spacing w:lineRule="atLeast" w:line="100"/>
        <w:ind w:left="159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ória--------------------------------------três (03) pon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90" w:leader="none"/>
        </w:tabs>
        <w:spacing w:lineRule="atLeast" w:line="100"/>
        <w:ind w:left="159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ate com gol-------------------------dois (02) pon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90" w:leader="none"/>
        </w:tabs>
        <w:spacing w:lineRule="atLeast" w:line="100"/>
        <w:ind w:left="159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ate sem gol-------------------------um (01) pon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90" w:leader="none"/>
        </w:tabs>
        <w:spacing w:lineRule="atLeast" w:line="100"/>
        <w:ind w:left="159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ota ou ausência-------------------zero (00) pon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término de cada fase disputada, será considerada vencedora a equipe que somar maior número de pontos ganhos e, como segunda colocada a que lhe seguir imediatamente  na ordem decrescent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298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houver empate entre duas (02) equipes na soma de pontos, o desempate far-se-á da seguinte maneira e em ordem sucessiva de eliminação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 do confronto direto na fas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número de vitória na fas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do de gols das equipes empatadas, considerando todos os resultados obtidos na fas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 average das equipes empatadas, considerando todos os resultados obtidos na fas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eio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ÚNICO:</w:t>
      </w:r>
      <w:r>
        <w:rPr>
          <w:rFonts w:cs="Arial" w:ascii="Arial" w:hAnsi="Arial"/>
          <w:sz w:val="20"/>
          <w:szCs w:val="20"/>
        </w:rPr>
        <w:t xml:space="preserve"> Para classificação por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Índice Técnico</w:t>
      </w:r>
      <w:r>
        <w:rPr>
          <w:rFonts w:cs="Arial" w:ascii="Arial" w:hAnsi="Arial"/>
          <w:sz w:val="20"/>
          <w:szCs w:val="20"/>
        </w:rPr>
        <w:t xml:space="preserve"> serão adotados os seguintes critérios: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ior número de pontos somados em todas as fases;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aior saldo de gols em todas as fases; 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ol average na soma de todas as fases;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Maior número de gols marcados em todas as fases;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)Menor número de gols sofridos em todas as fases;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) Sorte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370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houver empate entre três (03) equipes na soma de pontos ganhos na fase, observar-se-ão, sucessivamente e na  ordem  eliminatória, os critérios constantes do ítem anterior, letras B, C, D e E, apurando-se, por ítem, as equipes classificada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3705" w:leader="none"/>
        </w:tabs>
        <w:spacing w:lineRule="atLeast" w:line="100"/>
        <w:ind w:left="840" w:right="0" w:hanging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hipótese da aplicação do critério de gol average, dividir-se-á o número de gols positivos pelos negativos, considerando-se classificada a equipe que obtiver maior coeficiente e quando uma equipe não sofrer gol, ela é classificada, pois o zero é infinito, o que impossibilita a divisão, assegurando à equipe sem gols sofridos a classificação pelo sistema averag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370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terminar uma partida que necessite um vencedor, o desempate far-se-á da seguinte maneira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  <w:tab w:val="left" w:pos="478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disputada uma prorrogação de dez (10) minutos, dois (02) tempos de cinco minutos, sem intervalo, fazendo-se apenas a inversão de lados, sendo permitido o pedido de tempo apenas à(s) equipe(s) que tiver (em) direito a ele em razão de não o haver utilizado durante o segundo tempo do período regular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  <w:tab w:val="left" w:pos="478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stindo o empate, serão realizadas tantas prorrogações de cinco (05) minutos quanto forem necessárias, sagrando-se vencedora a equipe que marcar o primeiro gol, o que implicará no término automático da partida. Nesta prorrogação especial de cinco (05) minutos não haverá intervalo, fazendo-se apenas a inversão de lad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370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quipe que utilizar irregularmente um atleta, técnico, auxiliar técnico, em qualquer partida, sujeitar-se-á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  <w:tab w:val="left" w:pos="478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a automática dos pontos ganho na partida, em caso de vitória, com atribuição de três (03) pontos à equipe adversár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  <w:tab w:val="left" w:pos="478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a automática dos pontos ganho na partida, em caso de empate, com atribuição de três (03) pontos à equipe adversári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  <w:tab w:val="left" w:pos="478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ficação de zero (00) ponto ganho na partida, em caso de derro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370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clusão de técnico e auxiliar técnico, automaticamente suspensos por cartões, implicarão na perda de pontos que eventualmente tenham conquistados a equipe infratora que os utilizou, com atribuições de três (03) pontos à equipe adversár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370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uma partida for encerrada por falta de número  legal de atletas determinado pela regra, a equipe infratora, será considerada como perdedora, somando-se os três (03) pontos ganhos para a equipe com número suficiente de atletas para a continuidade da partid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3705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nenhuma das duas (02) equipes possuir número mínimo legal de atletas para continuidade da partida, as duas (02) equipes serão consideradas perdedoras e nenhuma somará pontos ganh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  <w:tab w:val="left" w:pos="3000" w:leader="none"/>
        </w:tabs>
        <w:spacing w:lineRule="atLeast" w:line="100"/>
        <w:ind w:left="84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sos omissos serão resolvidos pela Comissão Central Organizadora.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  <w:t>23 - Será de inteira responsabilidade  da equipe a inscrição do atleta, sendo que o mesmo deve saber sua condição física e técnica para participação na  competição, isentando à organização sobre eventuais acidentes e \ ou danos físicos e clínicos que vier a sofrer, como também não será da responsabilidade da organização danos materiais dos participantes na competiçã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spacing w:lineRule="atLeast" w:line="100"/>
        <w:ind w:left="120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URO MOTTA           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Secretário                       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84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EGULAMENTO ESPECÍFICO DE HANDEBOL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84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8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-</w:t>
      </w:r>
      <w:r>
        <w:rPr>
          <w:rFonts w:cs="Arial" w:ascii="Arial" w:hAnsi="Arial"/>
          <w:sz w:val="20"/>
          <w:szCs w:val="20"/>
        </w:rPr>
        <w:t xml:space="preserve"> A Competição dos Jogos Abertos de Handebol de Palmas será realizada de acordo com as Regras Oficiais Internacionais, adotadas pela Confederação Brasileira de Handebol e deste Regulamento.</w:t>
      </w:r>
    </w:p>
    <w:p>
      <w:pPr>
        <w:pStyle w:val="Normal"/>
        <w:tabs>
          <w:tab w:val="clear" w:pos="709"/>
          <w:tab w:val="left" w:pos="58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 -</w:t>
      </w:r>
      <w:r>
        <w:rPr>
          <w:rFonts w:cs="Arial" w:ascii="Arial" w:hAnsi="Arial"/>
          <w:sz w:val="20"/>
          <w:szCs w:val="20"/>
        </w:rPr>
        <w:t xml:space="preserve"> A competição de Handebol terá a duração de quarenta (40) minutos, divididos em dois (02) tempos de</w:t>
      </w:r>
    </w:p>
    <w:p>
      <w:pPr>
        <w:pStyle w:val="Normal"/>
        <w:tabs>
          <w:tab w:val="clear" w:pos="709"/>
          <w:tab w:val="left" w:pos="10" w:leader="none"/>
        </w:tabs>
        <w:spacing w:lineRule="atLeast" w:line="100"/>
        <w:ind w:left="840" w:right="0" w:hanging="8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e (20) minutos corridos com  intervalo de dez (10) minutos entre eles. Nos pedidos de tempo, o cronômetro será paralisado.</w:t>
      </w:r>
    </w:p>
    <w:p>
      <w:pPr>
        <w:pStyle w:val="Normal"/>
        <w:tabs>
          <w:tab w:val="clear" w:pos="709"/>
          <w:tab w:val="left" w:pos="58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 - </w:t>
      </w:r>
      <w:r>
        <w:rPr>
          <w:rFonts w:cs="Arial" w:ascii="Arial" w:hAnsi="Arial"/>
          <w:sz w:val="20"/>
          <w:szCs w:val="20"/>
        </w:rPr>
        <w:t>No banco destinado aos reservas, no início da partida e durante seu transcorrer somente poderão permanecer sentados no máximo de sete (07) atletas reservas inscritos na modalidade, devidamente uniformizados e identificados, em condições de participar da partida e mais um (01) técnico e um (01) auxiliar técnico.</w:t>
      </w:r>
    </w:p>
    <w:p>
      <w:pPr>
        <w:pStyle w:val="Normal"/>
        <w:tabs>
          <w:tab w:val="clear" w:pos="709"/>
          <w:tab w:val="left" w:pos="58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- </w:t>
      </w:r>
      <w:r>
        <w:rPr>
          <w:rFonts w:cs="Arial" w:ascii="Arial" w:hAnsi="Arial"/>
          <w:sz w:val="20"/>
          <w:szCs w:val="20"/>
        </w:rPr>
        <w:t>Ao técnico e auxiliar quando no banco de reservas, somente serão permitidas as seguintes vestimentas: camisa com mangas, calça ou abrigo, tênis ou sapato.</w:t>
      </w:r>
    </w:p>
    <w:p>
      <w:pPr>
        <w:pStyle w:val="Normal"/>
        <w:tabs>
          <w:tab w:val="clear" w:pos="709"/>
          <w:tab w:val="left" w:pos="58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 -</w:t>
      </w:r>
      <w:r>
        <w:rPr>
          <w:rFonts w:cs="Arial" w:ascii="Arial" w:hAnsi="Arial"/>
          <w:sz w:val="20"/>
          <w:szCs w:val="20"/>
        </w:rPr>
        <w:t xml:space="preserve"> Na hipótese de uma equipe deixar de se apresentar em condições de jogo no local e horário designados em tabela, resguardada a possibilidade dos 15 minutos de tolerância para a primeira partida da rodada, será declarada perdedora por W X 0. A equipe vencedora além dos três pontos ganhos terá a seu favor o resultado de (01 X 00). </w:t>
      </w:r>
      <w:r>
        <w:rPr>
          <w:rFonts w:cs="Arial" w:ascii="Arial" w:hAnsi="Arial"/>
          <w:b/>
          <w:bCs/>
          <w:sz w:val="20"/>
          <w:szCs w:val="20"/>
        </w:rPr>
        <w:t>A equipe que perder por W X 0 será eliminada da competição.</w:t>
      </w:r>
    </w:p>
    <w:p>
      <w:pPr>
        <w:pStyle w:val="Normal"/>
        <w:tabs>
          <w:tab w:val="clear" w:pos="709"/>
          <w:tab w:val="left" w:pos="58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 -</w:t>
      </w:r>
      <w:r>
        <w:rPr>
          <w:rFonts w:cs="Arial" w:ascii="Arial" w:hAnsi="Arial"/>
          <w:sz w:val="20"/>
          <w:szCs w:val="20"/>
        </w:rPr>
        <w:t xml:space="preserve"> Estarão suspensos das partidas subseqüentes, os atletas, técnicos e auxiliares técnicos punidos com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  <w:tab w:val="left" w:pos="466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qualificação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  <w:tab w:val="left" w:pos="466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ulsão.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- </w:t>
      </w:r>
      <w:r>
        <w:rPr>
          <w:rFonts w:cs="Arial" w:ascii="Arial" w:hAnsi="Arial"/>
          <w:sz w:val="20"/>
          <w:szCs w:val="20"/>
        </w:rPr>
        <w:t>A aplicação da suspensão será automática independente do resultado do julgamento a que for submetido no âmbito da Comissão Disciplinar.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 - </w:t>
      </w:r>
      <w:r>
        <w:rPr>
          <w:rFonts w:cs="Arial" w:ascii="Arial" w:hAnsi="Arial"/>
          <w:sz w:val="20"/>
          <w:szCs w:val="20"/>
        </w:rPr>
        <w:t>As classificações das equipes serão determinadas pela obtenção dos pontos de cada uma, considerando- se os seguintes critérios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55" w:leader="none"/>
          <w:tab w:val="left" w:pos="4095" w:leader="none"/>
        </w:tabs>
        <w:spacing w:lineRule="atLeast" w:line="100"/>
        <w:ind w:left="115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ória-------------------------------------------------três (03) pont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55" w:leader="none"/>
          <w:tab w:val="left" w:pos="4095" w:leader="none"/>
        </w:tabs>
        <w:spacing w:lineRule="atLeast" w:line="100"/>
        <w:ind w:left="115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ate-----------------------------------------------dois (02) pont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55" w:leader="none"/>
          <w:tab w:val="left" w:pos="4095" w:leader="none"/>
        </w:tabs>
        <w:spacing w:lineRule="atLeast" w:line="100"/>
        <w:ind w:left="115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ota e Ausência--------------------------------zero (00) ponto.</w:t>
      </w:r>
    </w:p>
    <w:p>
      <w:pPr>
        <w:pStyle w:val="Heading2"/>
        <w:tabs>
          <w:tab w:val="clear" w:pos="709"/>
          <w:tab w:val="left" w:pos="0" w:leader="none"/>
          <w:tab w:val="left" w:pos="142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 - </w:t>
      </w:r>
      <w:r>
        <w:rPr>
          <w:rFonts w:cs="Arial" w:ascii="Arial" w:hAnsi="Arial"/>
          <w:b w:val="false"/>
          <w:bCs w:val="false"/>
          <w:sz w:val="20"/>
          <w:szCs w:val="20"/>
        </w:rPr>
        <w:t>Ao término de cada fase disputada será considerada vencedora a equipe que somar maior número de pontos ganhos e como segunda colocada à equipe que lhe seguir imediatamente na ordem decrescente.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 - </w:t>
      </w:r>
      <w:r>
        <w:rPr>
          <w:rFonts w:cs="Arial" w:ascii="Arial" w:hAnsi="Arial"/>
          <w:sz w:val="20"/>
          <w:szCs w:val="20"/>
        </w:rPr>
        <w:t>Quando houver empate de duas (02) equipes na soma de pontos, o desempate far-se-á da seguinte maneira e em ordem sucessiva de eliminaçã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  <w:tab w:val="left" w:pos="466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 do confronto direto na fase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  <w:tab w:val="left" w:pos="466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número de vitórias na fase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  <w:tab w:val="left" w:pos="466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saldo de gols na fase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  <w:tab w:val="left" w:pos="466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gol average na fase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  <w:tab w:val="left" w:pos="466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r número de gols sofridos na fase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  <w:tab w:val="left" w:pos="466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números de gols consignados na fase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  <w:tab w:val="left" w:pos="4665" w:leader="none"/>
        </w:tabs>
        <w:spacing w:lineRule="atLeast" w:line="10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eio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ÚNICO:</w:t>
      </w:r>
      <w:r>
        <w:rPr>
          <w:rFonts w:cs="Arial" w:ascii="Arial" w:hAnsi="Arial"/>
          <w:sz w:val="20"/>
          <w:szCs w:val="20"/>
        </w:rPr>
        <w:t xml:space="preserve"> Para classificação por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Índice Técnico</w:t>
      </w:r>
      <w:r>
        <w:rPr>
          <w:rFonts w:cs="Arial" w:ascii="Arial" w:hAnsi="Arial"/>
          <w:sz w:val="20"/>
          <w:szCs w:val="20"/>
        </w:rPr>
        <w:t xml:space="preserve"> serão adotados os seguintes critérios: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ior número de pontos somados em todas as fases;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aior saldo de gols em todas as fases; 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ol average na soma de todas as fases;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aior número de gols marcados em todas as fases;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Menor número de gols sofridos em todas as fases;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 Sorteio.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 -</w:t>
      </w:r>
      <w:r>
        <w:rPr>
          <w:rFonts w:cs="Arial" w:ascii="Arial" w:hAnsi="Arial"/>
          <w:sz w:val="20"/>
          <w:szCs w:val="20"/>
        </w:rPr>
        <w:t xml:space="preserve"> Quando houver empate entre três (03) ou mais equipes na soma de pontos, o desempate far-se-á da seguinte maneira e em ordem sucessiva de eliminaçã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05" w:leader="none"/>
        </w:tabs>
        <w:spacing w:lineRule="atLeast" w:line="10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ior número de vitórias na fas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05" w:leader="none"/>
        </w:tabs>
        <w:spacing w:lineRule="atLeast" w:line="10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ior saldo de gols entre as equipes empatadas, na fas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05" w:leader="none"/>
        </w:tabs>
        <w:spacing w:lineRule="atLeast" w:line="10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ior gol average entre as equipes empatadas na fas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05" w:leader="none"/>
        </w:tabs>
        <w:spacing w:lineRule="atLeast" w:line="10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enor número de gols sofridos na fas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05" w:leader="none"/>
        </w:tabs>
        <w:spacing w:lineRule="atLeast" w:line="10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aior número de gols consignados na fas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05" w:leader="none"/>
        </w:tabs>
        <w:spacing w:lineRule="atLeast" w:line="10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orteio.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 - </w:t>
      </w:r>
      <w:r>
        <w:rPr>
          <w:rFonts w:cs="Arial" w:ascii="Arial" w:hAnsi="Arial"/>
          <w:sz w:val="20"/>
          <w:szCs w:val="20"/>
        </w:rPr>
        <w:t>Na hipótese da aplicação do critério de gol average, dividir-se-á o número de gols positivos pelos negativos, considerando-se classificada a equipe que obtiver maior coeficiente e quando uma equipe não sofrer gol, ela é classificada, pois o zero é infinito, o que impossibilita a divisão, assegurando à equipe sem gols sofridos a classificação pelo sistema average.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 - </w:t>
      </w:r>
      <w:r>
        <w:rPr>
          <w:rFonts w:cs="Arial" w:ascii="Arial" w:hAnsi="Arial"/>
          <w:sz w:val="20"/>
          <w:szCs w:val="20"/>
        </w:rPr>
        <w:t>Ocorrendo empate em jogo que necessite apontar um vencedor proceder-se-á da seguinte forma:</w:t>
      </w:r>
    </w:p>
    <w:p>
      <w:pPr>
        <w:pStyle w:val="Normal"/>
        <w:numPr>
          <w:ilvl w:val="0"/>
          <w:numId w:val="0"/>
        </w:numPr>
        <w:spacing w:lineRule="atLeast" w:line="10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erá jogada uma prorrogação de dez (10) minutos divididos em dois tempos de </w:t>
        <w:tab/>
        <w:t>cinco (05) minutos, sem intervalo;</w:t>
      </w:r>
    </w:p>
    <w:p>
      <w:pPr>
        <w:pStyle w:val="Normal"/>
        <w:numPr>
          <w:ilvl w:val="0"/>
          <w:numId w:val="0"/>
        </w:numPr>
        <w:spacing w:lineRule="atLeast" w:line="10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Persistindo o empate, será jogada uma prorrogação da mesma forma anterior, após </w:t>
        <w:tab/>
        <w:t>cinco (05) minutos de intervalo;</w:t>
      </w:r>
    </w:p>
    <w:p>
      <w:pPr>
        <w:pStyle w:val="Normal"/>
        <w:numPr>
          <w:ilvl w:val="0"/>
          <w:numId w:val="0"/>
        </w:numPr>
        <w:spacing w:lineRule="atLeast" w:line="10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Persistindo o empate, as equipes executarão uma série de cinco (05) tiros de sete </w:t>
        <w:tab/>
        <w:t>(07) metros, cobrados por atletas diferentes e de forma alternada;</w:t>
      </w:r>
    </w:p>
    <w:p>
      <w:pPr>
        <w:pStyle w:val="Normal"/>
        <w:numPr>
          <w:ilvl w:val="0"/>
          <w:numId w:val="0"/>
        </w:numPr>
        <w:spacing w:lineRule="atLeast" w:line="10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Caso não tenha definido o vencedor, serão cobrados alternadamente, um de sete </w:t>
        <w:tab/>
        <w:t xml:space="preserve">(07) metros, por atletas diferentes que ainda não tenham executado, até surgir o </w:t>
        <w:tab/>
        <w:t xml:space="preserve">vencedor. Será vetada a repetição de cobrança pelo mesmo participante antes que </w:t>
        <w:tab/>
        <w:t>todos os demais de sua equipe tenha cobrado;</w:t>
      </w:r>
    </w:p>
    <w:p>
      <w:pPr>
        <w:pStyle w:val="Normal"/>
        <w:numPr>
          <w:ilvl w:val="0"/>
          <w:numId w:val="0"/>
        </w:numPr>
        <w:spacing w:lineRule="atLeast" w:line="10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As cobranças de tiro de 07 (sete) metros serão feitas pelos mesmos atletas que se </w:t>
        <w:tab/>
        <w:t>encontravam em condições de jogo ao final do jogo.</w:t>
      </w:r>
    </w:p>
    <w:p>
      <w:pPr>
        <w:pStyle w:val="Normal"/>
        <w:tabs>
          <w:tab w:val="clear" w:pos="709"/>
          <w:tab w:val="left" w:pos="135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-  A equipe que utilizar irregularmente um atleta, técnico, auxiliar-técnico, em qualquer partida, sujeitar-se-á:</w:t>
      </w:r>
    </w:p>
    <w:p>
      <w:pPr>
        <w:pStyle w:val="Normal"/>
        <w:tabs>
          <w:tab w:val="clear" w:pos="709"/>
          <w:tab w:val="left" w:pos="13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da automática dos pontos ganhos na partida, em caso de vitória, com atribuição de 03 (três) pontos ganhos a equipe adversária;</w:t>
      </w:r>
    </w:p>
    <w:p>
      <w:pPr>
        <w:pStyle w:val="Normal"/>
        <w:tabs>
          <w:tab w:val="clear" w:pos="709"/>
          <w:tab w:val="left" w:pos="13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erda automática dos pontos ganhos na partida, em caso de empate, com atribuição de 03 (três) pontos ganhos a equipe adversária;</w:t>
      </w:r>
    </w:p>
    <w:p>
      <w:pPr>
        <w:pStyle w:val="Normal"/>
        <w:tabs>
          <w:tab w:val="clear" w:pos="709"/>
          <w:tab w:val="left" w:pos="13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tificação de 00 (zero) ponto ganho na partida, em caso de derrota.</w:t>
      </w:r>
    </w:p>
    <w:p>
      <w:pPr>
        <w:pStyle w:val="Normal"/>
        <w:numPr>
          <w:ilvl w:val="0"/>
          <w:numId w:val="0"/>
        </w:numPr>
        <w:spacing w:lineRule="atLeast" w:line="100"/>
        <w:ind w:left="13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-   A inclusão de técnico, auxiliar-técnico, automaticamente suspensos por cartões, implicará na perda de pontos que eventualmente tenham conquistado a equipe infratora que os utilizou, com atribuições de 03 (três) pontos à equipe adversária.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-  Se uma partida for encerrada por falta de número legal de atletas determinado pelas regras, a               equipe infratora será considerada como perdedora, somando-se os 03  (três) pontos ganhos para a equipe que tinha o número mínimo de atletas para continuidade da partida.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Se nenhuma das 02 (duas) equipes possuir número mínimo legal de atletas para continuidade da partida, as 02 (duas) equipes serão consideradas perdedoras e nenhuma somará pontos ganhos.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Os casos omissos serão resolvidos pela Comissão Central Organizadora.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  <w:t>Será de inteira responsabilidade  da equipe a inscrição do atleta, sendo que o mesmo deve saber sua condição física e técnica para participação na  competição, isentando à organização sobre eventuais acidentes e \ ou danos físicos e clínicos que vier a sofrer, como também não será da responsabilidade da organização danos materiais dos participantes na competição.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URO MOTTA        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Secretário                      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EGULAMENTO ESPECÍFICO DE VOLEIBOL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-  A Competição dos  Jogos Abertos de voleibol de Palmas será realizada de acordo com as Regras Oficiais Internacionais, adotadas pela Confederação Brasileira de Voleibol e deste Regul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-  Cada equipe poderá inscrever nos  Jogos Abertos de Palmas 12 (doze) atletas, 01 (um) técnico e 01 (um) auxiliar-técn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-  Os atletas que não estiverem jogando deverão permanecer sentados no banco de reservas ou na zona de aquecimento correspond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-  Ao técnico e auxiliar-técnico somente será permitida a seguinte vestimenta: camisa com mangas, calça ou abrigo e tênis ou sap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- Os jogos da fase classificatória serão disputados na melhor de 02 (dois) sets vence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- Somente na disputa de 1º (primeiro) e 2º (segundo) lugares na fase final, os jogos serão disputados na melhor de  03 (três) sets vence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7 -  </w:t>
      </w:r>
      <w:r>
        <w:rPr>
          <w:rFonts w:cs="Arial" w:ascii="Arial" w:hAnsi="Arial"/>
          <w:sz w:val="20"/>
          <w:szCs w:val="20"/>
        </w:rPr>
        <w:t xml:space="preserve">Na hipótese de uma equipe deixar de se apresentar em condições de jogo no local e horário designados em tabela, resguardada a possibilidade dos 15 minutos de tolerância para a primeira partida da rodada correspondente, será declarada perdedora por W X 0. Além dos dois pontos ganhos terá a seu favor o placar de 02 X 00 (25 X 00, 25 X 00) ou 03 X 00 (25 X 00, 25 X00, 25 X 00) no jogo final. </w:t>
      </w:r>
      <w:r>
        <w:rPr>
          <w:rFonts w:cs="Arial" w:ascii="Arial" w:hAnsi="Arial"/>
          <w:b/>
          <w:bCs/>
          <w:sz w:val="20"/>
          <w:szCs w:val="20"/>
        </w:rPr>
        <w:t>A equipe perdedora por W X 0 será eliminada da competi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– A classificação das equipes será determinada pela obtenção dos pontos de cada uma, considerando-se o seguinte critéri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ória   - 02 (dois) ponto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rota   - 01 (um) ponto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ência - 00 (zero) ponto.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9 </w:t>
      </w:r>
      <w:r>
        <w:rPr>
          <w:rFonts w:cs="Arial" w:ascii="Arial" w:hAnsi="Arial"/>
          <w:b w:val="false"/>
          <w:bCs w:val="false"/>
          <w:sz w:val="20"/>
          <w:szCs w:val="20"/>
        </w:rPr>
        <w:t>-  Ao término de cada fase em disputa, será considerada vencedora a equipe que somar maior número de pontos ganhos e, como segunda colocada a que lhe seguir imediatamente na ordem decresc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-  Quando houver empate entre 02 (duas) equipes na soma de pontos, o desempate far-se-á da seguinte maneir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 do confronto direto na fas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- Em caso de empate na classificação entre mais de 02 (duas) equipes, serão observados os seguintes critérios de desempat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average na fas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 average na fas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eio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ÚNICO:</w:t>
      </w:r>
      <w:r>
        <w:rPr>
          <w:rFonts w:cs="Arial" w:ascii="Arial" w:hAnsi="Arial"/>
          <w:sz w:val="20"/>
          <w:szCs w:val="20"/>
        </w:rPr>
        <w:t xml:space="preserve"> Para classificação por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Índice Técnico</w:t>
      </w:r>
      <w:r>
        <w:rPr>
          <w:rFonts w:cs="Arial" w:ascii="Arial" w:hAnsi="Arial"/>
          <w:sz w:val="20"/>
          <w:szCs w:val="20"/>
        </w:rPr>
        <w:t xml:space="preserve"> serão adotados os seguintes critérios: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ior número de pontos somados em todas as fases;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aior saldo de sets em todas as fases;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Set  average na soma de todas as fases;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Maior número de pontos  marcados em todas as fases;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) Menor número de pontos  sofridos em todas as fases;</w:t>
      </w:r>
    </w:p>
    <w:p>
      <w:pPr>
        <w:pStyle w:val="Normal"/>
        <w:numPr>
          <w:ilvl w:val="0"/>
          <w:numId w:val="0"/>
        </w:numPr>
        <w:spacing w:lineRule="atLeast" w:line="100"/>
        <w:ind w:left="64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orte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-  A equipe que utilizar irregularmente um atleta, técnico, auxiliar-técnico, em qualquer partida,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ujeitar-se-á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a automática dos pontos ganhos na partida, em caso de vitória, com atribuições de 02 (dois) pontos ganhos a equipe adversár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ficação de 00 (zero) ponto ganho na partida, em caso de derro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-  Os casos omissos serão resolvidos pela Comissão Central Organizadora.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  <w:t>Será de inteira responsabilidade  da equipe a inscrição do atleta, sendo que o mesmo deve saber sua condição física e técnica para participação na  competição, isentando à organização sobre eventuais acidentes e \ ou danos físicos e clínicos que vier a sofrer, como também não será da responsabilidade da organização danos materiais dos participantes na competiçã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URO MOTTA          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Secretário        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CHA DE INSCRIÇÃO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SAL  (12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 (     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 (     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  (12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 (     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 (     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EBOL  (14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 (     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 (     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QUETEBOL  (12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 (     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 (     )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 ________________ Fixo: ________________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LAÇÃO DE ATLE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Arial"/>
        </w:rPr>
        <w:t xml:space="preserve">        </w:t>
      </w:r>
    </w:p>
    <w:tbl>
      <w:tblPr>
        <w:tblW w:w="9349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5007"/>
        <w:gridCol w:w="1797"/>
        <w:gridCol w:w="1899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º</w:t>
            </w:r>
          </w:p>
        </w:tc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ome Completo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Nº DOC.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Data de Nascimento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ÉCNICO:</w:t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XILIAR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Palmas, ______/_______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Assinatura do  Representante da Equip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596" w:footer="964" w:bottom="1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04  Sul Rua SE 01 Lote 44 Edifício Lacerda Fone/Fax  0XX63 218-5549 Cep:77123-120 Palmas/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9"/>
        <w:szCs w:val="19"/>
      </w:rPr>
    </w:pPr>
    <w:r>
      <w:rPr/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2800350</wp:posOffset>
          </wp:positionH>
          <wp:positionV relativeFrom="paragraph">
            <wp:posOffset>635</wp:posOffset>
          </wp:positionV>
          <wp:extent cx="1325880" cy="621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93" w:dyaOrig="4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0.5pt;margin-top:0pt;width:113.35pt;height:1.2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086956200" r:id="rId2"/>
      </w:object>
      <w:object w:dxaOrig="2293" w:dyaOrig="4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60.25pt;margin-top:0pt;width:49.95pt;height:45.35pt;mso-position-horizontal-relative:text;mso-position-vertical-relative:text" filled="t" fillcolor="#FFFFFF" o:ole="">
          <v:imagedata r:id="rId5" o:title=""/>
        </v:shape>
        <o:OLEObject Type="Embed" ProgID="" ShapeID="ole_rId4" DrawAspect="Content" ObjectID="_812445858" r:id="rId4"/>
      </w:object>
    </w:r>
    <w:r>
      <w:rPr/>
      <w:t>PREFEITURA MUNICIPAL DE PALMAS</w:t>
    </w:r>
  </w:p>
  <w:p>
    <w:pPr>
      <w:pStyle w:val="Header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SECRETARIA MUNICIPAL DE JUVENTUDE  E ESPORTES</w:t>
    </w:r>
  </w:p>
  <w:p>
    <w:pPr>
      <w:pStyle w:val="Header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t-BR" w:eastAsia="pt-BR" w:bidi="pt-B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b/>
      <w:bCs/>
      <w:sz w:val="3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16"/>
    </w:rPr>
  </w:style>
  <w:style w:type="paragraph" w:styleId="WWRecuodecorpodetexto2">
    <w:name w:val="WW-Recuo de corpo de texto 2"/>
    <w:basedOn w:val="Normal"/>
    <w:qFormat/>
    <w:pPr>
      <w:ind w:left="435" w:right="0" w:hanging="0"/>
      <w:jc w:val="both"/>
    </w:pPr>
    <w:rPr>
      <w:sz w:val="16"/>
    </w:rPr>
  </w:style>
  <w:style w:type="paragraph" w:styleId="WWRecuodecorpodetexto3">
    <w:name w:val="WW-Recuo de corpo de texto 3"/>
    <w:basedOn w:val="Normal"/>
    <w:qFormat/>
    <w:pPr>
      <w:tabs>
        <w:tab w:val="clear" w:pos="709"/>
        <w:tab w:val="left" w:pos="1440" w:leader="none"/>
        <w:tab w:val="left" w:pos="1800" w:leader="none"/>
      </w:tabs>
      <w:ind w:left="1080" w:right="0" w:hanging="600"/>
      <w:jc w:val="both"/>
    </w:pPr>
    <w:rPr>
      <w:sz w:val="16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Textoembloco">
    <w:name w:val="WW-Texto em bloco"/>
    <w:basedOn w:val="Normal"/>
    <w:qFormat/>
    <w:pPr>
      <w:tabs>
        <w:tab w:val="clear" w:pos="709"/>
        <w:tab w:val="left" w:pos="480" w:leader="none"/>
      </w:tabs>
      <w:ind w:left="360" w:right="90" w:firstLine="1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56:30Z</dcterms:created>
  <dc:creator/>
  <dc:description/>
  <dc:language>en-US</dc:language>
  <cp:lastModifiedBy/>
  <cp:lastPrinted>2007-07-27T17:51:00Z</cp:lastPrinted>
  <dcterms:modified xsi:type="dcterms:W3CDTF">2007-07-31T17:27:03Z</dcterms:modified>
  <cp:revision>113</cp:revision>
  <dc:subject/>
  <dc:title/>
</cp:coreProperties>
</file>