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 xml:space="preserve">RELAÇÃO DE DOCUMENTOS </w:t>
      </w:r>
    </w:p>
    <w:p>
      <w:pPr>
        <w:pStyle w:val="Heading"/>
        <w:rPr>
          <w:sz w:val="30"/>
        </w:rPr>
      </w:pPr>
      <w:r>
        <w:rPr>
          <w:sz w:val="30"/>
        </w:rPr>
        <w:t>NÍVEL MÉD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 xml:space="preserve"> –</w:t>
      </w:r>
      <w:r>
        <w:rPr>
          <w:sz w:val="22"/>
        </w:rPr>
        <w:t>CONCURSADO–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ópia legível, acompanhada do original: (AUTÊNTICAÇÃO NA SEC. DE GESTÃO E RECURSOS HUMAN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Certidão de Nascimento ou Cas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Identid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C.P.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Documento Militar (homens com até 45 an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Título de Eleitor com comprovante de votação na última ele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omprovante de endere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Inscrição no PIS/PASEP (se não houver, tirar um extrato na Caixa Econômica Federal e no Banco do Brasi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Atestado de Antecedentes Criminais (Secretaria de Segurança Públic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provante de escolarid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Diploma (registrado pelo setor compet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Registro no COREN (Técnico em Enfermag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Registro no CRC (Técnico em Contabilida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ertificado (Curso Profissionalizante na área) para os cargos conforme exigido no edi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Certidão Negativa de Débito junto à Prefeitura Municipal de Palm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Dados bancários (Banco do Brasil). </w:t>
      </w:r>
      <w:r>
        <w:rPr>
          <w:b/>
          <w:bCs/>
          <w:sz w:val="22"/>
        </w:rPr>
        <w:t>Não será aceito conta em conjun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 (duas) fotografia 3x4 rec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eclaração (de Acúmulo de Cargos Públicos, de Bens e de Dados Bancários), em modelo fornecido pela Diretoria de Desenvolvimento de Pessoal, devidamente preenchida e assinad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bCs/>
          <w:sz w:val="22"/>
        </w:rPr>
        <w:t>Obs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>.: O nomeado que possuir vínculo com outros órgãos deverá apresentar Declaração de compatibilidade de carga horária. Será aceita apenas a Declaração expedida pela Secretaria de Administração do Estado do Tocantins, no caso de servidor do Estado do Tocantins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bCs/>
          <w:sz w:val="22"/>
        </w:rPr>
        <w:t>Obs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>.:  O nomeado que tiver solicitado exoneração de outro órgão para efetivar sua posse nesta municipalidade, deverá apresentar declaração do setorial de recursos humanos do referido órgão, a qual deverá constar o número de protocolo do processo de exoner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Atestado Médico Ocupacional fornecido pela Junta Médica Oficial</w:t>
      </w:r>
      <w:r>
        <w:rPr>
          <w:sz w:val="22"/>
        </w:rPr>
        <w:t>, será necessário apresentar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ECG, com laud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Exame Oftalmológic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Hemograma complet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Machado Guerreir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Exame Otorrinolaringológico com laringoscopia (</w:t>
            </w:r>
            <w:r>
              <w:rPr>
                <w:b/>
                <w:bCs/>
                <w:sz w:val="22"/>
              </w:rPr>
              <w:t>somente p/ Professore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</w:t>
            </w:r>
            <w:r>
              <w:rPr>
                <w:b/>
                <w:bCs/>
                <w:sz w:val="22"/>
              </w:rPr>
              <w:t>Cartão de Vacina, contendo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-Febre Amarel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-Difteria e Tétan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-Sarampo e Rubéola (mulheres de 12 a 49 ano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-Hepatite B (menores de 20 an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856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6550" cy="751840"/>
          <wp:effectExtent l="0" t="0" r="0" b="0"/>
          <wp:docPr id="1" name="Logoprefeitura-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refeitura-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>PREFEITURA MUNICIPAL DE PALM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de Gestão e Recursos Humano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ção de documentos - Med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24:00Z</dcterms:created>
  <dc:creator>83681817120</dc:creator>
  <dc:description/>
  <dc:language>en-US</dc:language>
  <cp:lastModifiedBy>85601810168</cp:lastModifiedBy>
  <cp:lastPrinted>2007-06-26T08:10:00Z</cp:lastPrinted>
  <dcterms:modified xsi:type="dcterms:W3CDTF">2007-06-26T11:10:00Z</dcterms:modified>
  <cp:revision>8</cp:revision>
  <dc:subject/>
  <dc:title>RELAÇÃO DE DOCUMENTOS</dc:title>
</cp:coreProperties>
</file>