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709"/>
        <w:gridCol w:w="4427"/>
      </w:tblGrid>
      <w:tr>
        <w:trPr>
          <w:trHeight w:val="8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29845</wp:posOffset>
                  </wp:positionV>
                  <wp:extent cx="415290" cy="459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EITURA DE PALMA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RETARIA DE FINANÇ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Administração Tributá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RIMENTO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AIXA / SUSPENS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SOA JURÍDICA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- IDENTIFICAÇÃO DO CONTRIBUINT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984"/>
        <w:gridCol w:w="992"/>
        <w:gridCol w:w="647"/>
        <w:gridCol w:w="1196"/>
        <w:gridCol w:w="1022"/>
      </w:tblGrid>
      <w:tr>
        <w:trPr/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RAZÃO SOCI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Insc Municip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CCP</w:t>
            </w:r>
          </w:p>
        </w:tc>
      </w:tr>
      <w:tr>
        <w:trPr/>
        <w:tc>
          <w:tcPr>
            <w:tcW w:w="7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Nome Fantasia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NPJ</w:t>
            </w:r>
          </w:p>
        </w:tc>
      </w:tr>
      <w:tr>
        <w:trPr/>
        <w:tc>
          <w:tcPr>
            <w:tcW w:w="6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Logrado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N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irro/Setor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Quadra/Conj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L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CEP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Telefones - Fixos / Celular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ividade</w:t>
            </w:r>
          </w:p>
        </w:tc>
      </w:tr>
      <w:tr>
        <w:trPr/>
        <w:tc>
          <w:tcPr>
            <w:tcW w:w="977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2472587425"/>
            <w:bookmarkStart w:id="1" w:name="__Fieldmark__13_247258742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Comercial</w:t>
            </w:r>
            <w:r>
              <w:rPr/>
              <w:t xml:space="preserve">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2472587425"/>
            <w:bookmarkStart w:id="3" w:name="__Fieldmark__14_247258742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Prestacional</w:t>
            </w:r>
            <w:r>
              <w:rPr/>
              <w:t xml:space="preserve">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2472587425"/>
            <w:bookmarkStart w:id="5" w:name="__Fieldmark__15_247258742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Mista </w:t>
            </w:r>
            <w:r>
              <w:rPr>
                <w:sz w:val="16"/>
                <w:szCs w:val="16"/>
              </w:rPr>
              <w:t xml:space="preserve">(Comercial e Prestacional)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2472587425"/>
            <w:bookmarkStart w:id="7" w:name="__Fieldmark__16_247258742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Outra:</w:t>
            </w:r>
            <w:r>
              <w:rPr/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I - RESPONSÁVEL PELA GUARDA DOS LIVROS OU </w:t>
      </w:r>
      <w:r>
        <w:rPr/>
        <w:t>DOCUMENTOS FISCAIS E COMERCIAIS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1984"/>
        <w:gridCol w:w="992"/>
        <w:gridCol w:w="647"/>
        <w:gridCol w:w="2218"/>
      </w:tblGrid>
      <w:tr>
        <w:trPr/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F</w:t>
            </w:r>
          </w:p>
        </w:tc>
      </w:tr>
      <w:tr>
        <w:trPr/>
        <w:tc>
          <w:tcPr>
            <w:tcW w:w="7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Logrado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N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irro/Setor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Quadra/Conj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Lo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CEP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lemento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Telefones - Fixos / Celular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mail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- ESPECIFICAÇÕES DO PEDIDO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086"/>
        <w:gridCol w:w="4889"/>
      </w:tblGrid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a Baixa / Suspensão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9_2472587425"/>
            <w:bookmarkStart w:id="9" w:name="__Fieldmark__29_247258742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Baixa</w:t>
            </w:r>
          </w:p>
        </w:tc>
        <w:tc>
          <w:tcPr>
            <w:tcW w:w="2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0_2472587425"/>
            <w:bookmarkStart w:id="11" w:name="__Fieldmark__30_2472587425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Suspensão</w:t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ivo</w:t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2_2472587425"/>
            <w:bookmarkStart w:id="13" w:name="__Fieldmark__32_247258742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Encerramento das Atividades</w:t>
            </w:r>
          </w:p>
        </w:tc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3_2472587425"/>
            <w:bookmarkStart w:id="15" w:name="__Fieldmark__33_2472587425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Paralisação Temporária</w:t>
            </w:r>
          </w:p>
        </w:tc>
      </w:tr>
      <w:tr>
        <w:trPr/>
        <w:tc>
          <w:tcPr>
            <w:tcW w:w="97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4_2472587425"/>
            <w:bookmarkStart w:id="17" w:name="__Fieldmark__34_247258742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ssolução da Sociedade</w:t>
            </w:r>
          </w:p>
        </w:tc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5_2472587425"/>
            <w:bookmarkStart w:id="19" w:name="__Fieldmark__35_2472587425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Incorporação</w:t>
            </w:r>
          </w:p>
        </w:tc>
      </w:tr>
      <w:tr>
        <w:trPr/>
        <w:tc>
          <w:tcPr>
            <w:tcW w:w="97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6_2472587425"/>
            <w:bookmarkStart w:id="21" w:name="__Fieldmark__36_2472587425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Fusão</w:t>
            </w:r>
          </w:p>
        </w:tc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7_2472587425"/>
            <w:bookmarkStart w:id="23" w:name="__Fieldmark__37_2472587425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Cisão</w:t>
            </w:r>
          </w:p>
        </w:tc>
      </w:tr>
      <w:tr>
        <w:trPr/>
        <w:tc>
          <w:tcPr>
            <w:tcW w:w="97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8_2472587425"/>
            <w:bookmarkStart w:id="25" w:name="__Fieldmark__38_2472587425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Transferência da Sede para Outro Endereço</w:t>
            </w:r>
          </w:p>
        </w:tc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9_2472587425"/>
            <w:bookmarkStart w:id="27" w:name="__Fieldmark__39_2472587425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Encerramento das Atividades de Filial</w:t>
            </w:r>
          </w:p>
        </w:tc>
      </w:tr>
      <w:tr>
        <w:trPr/>
        <w:tc>
          <w:tcPr>
            <w:tcW w:w="97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0_2472587425"/>
            <w:bookmarkStart w:id="29" w:name="__Fieldmark__40_2472587425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Alteração do Objeto Social</w:t>
            </w:r>
          </w:p>
        </w:tc>
        <w:tc>
          <w:tcPr>
            <w:tcW w:w="4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1_2472587425"/>
            <w:bookmarkStart w:id="31" w:name="__Fieldmark__41_2472587425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 Outro: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servações</w:t>
            </w:r>
          </w:p>
        </w:tc>
      </w:tr>
      <w:tr>
        <w:trPr/>
        <w:tc>
          <w:tcPr>
            <w:tcW w:w="9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DECLARAMOS, SOB AS PENAS DA LEI, QUE OS LIVROS OBRIGATÓRIOS CONTÁBEIS E FISCAIS E OS COMPROVANTES DOS LANÇAMENTOS EFETUADOS FICARÃO SOB A GUARDA E RESPONSABILIDADE DA PESSOA IDENTIFICADA NO ITEM II DESTE REQUERIMENT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ponsável pela Guarda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stes Termo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e Deferimento.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:           /             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Requerent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:           /             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ssinatura do Responsáve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 - CONCLUSÃO (USO EXCLUSIVO DO FISCO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84"/>
        <w:gridCol w:w="3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° Guia de Fiscalizaçã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cisã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ridade Fiscal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) Defiro o Pedido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:           /             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Carimbo e Assinatu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 débitos pendentes foram recolhidos? 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) Solicito a Suspensão de Ofício, vez que os débitos levantados em ação fiscal não foram regularizados.</w:t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(         )  Si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         )  Não</w:t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DE VERS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DOCUMENTOS INDISPENSÁVEIS PARA SOLICITAR A BAIXA OU SUSPENSÃ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 ATIVIDADES NO CADASTRO FISC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NTES DO ISSQN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querimento devidamente preenchido e assinad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al do Alvará de Localização e Funcionament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Cópia da Carteira de Identidade do solicitante e do responsável pela guarda dos livros e documentos fiscais (ou do procurador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/>
        <w:t>Procuração, se for o ca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ópia do documento motivador do pedido de baixa ou suspensão (se houver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tas Fiscais de Serviços autorizadas nos últimos cinco anos, utilizadas ou nã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vros Fiscais dos últimos cinco anos, devidamente escriturado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ção de IRPJ dos últimos cinco anos, inclusive a de encerr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rovante original do pagamento da taxa de baixa ou suspensão, conforme o ca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a de regularidade perante a Fazenda Pública Municipal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/>
        <w:t>Baixa: Certidão Negativa de Débitos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/>
        <w:t>Suspensão: Certidão Negativa de Débitos ou Certidão Positiva com Efeito de Negativa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.: Para justificar a perda ou inutilização dos documentos listados nos itens 6 e 7, o contribuinte deverá apresentar o registro da ocorrência policial do fato e a publicação legal, em jornal de grande circulação em Palmas (por três dias consecutivos), com a descrição e numeração dos documentos utilizados e não utilizados.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 CONTRIBUINTES DO ISSQN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querimento devidamente preenchido e assina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al do Alvará de Localização e Funcion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a Carteira de Identidade do solicitante e do responsável pela guarda dos livros e documentos fiscais (ou do procurador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uração, se for o ca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pia do documento motivador do pedido de baixa ou suspensão (se houver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vante original do pagamento da taxa de baixa ou suspensão, conforme o ca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a de regularidade perante a Fazenda Pública Municipal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Baixa: Certidão Negativa de Débitos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Suspensão: Certidão Negativa de Débitos ou Certidão Positiva com Efeito de Negativa.</w:t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zxx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26:00Z</dcterms:created>
  <dc:creator>user</dc:creator>
  <dc:description/>
  <cp:keywords/>
  <dc:language>en-US</dc:language>
  <cp:lastModifiedBy>Prefeitura Municipal de Palmas</cp:lastModifiedBy>
  <cp:lastPrinted>2113-01-01T00:00:00Z</cp:lastPrinted>
  <dcterms:modified xsi:type="dcterms:W3CDTF">2008-09-15T18:26:00Z</dcterms:modified>
  <cp:revision>2</cp:revision>
  <dc:subject/>
  <dc:title/>
</cp:coreProperties>
</file>