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OLUÇÃO CMC Nº. 06, de 1º de dezembro de 2010. </w:t>
      </w:r>
    </w:p>
    <w:p>
      <w:pPr>
        <w:pStyle w:val="TextBody"/>
        <w:widowControl/>
        <w:spacing w:lineRule="auto" w:line="360"/>
        <w:ind w:left="425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relação de Cadastros de representantes dos setores artísticos e culturais que integram as Câmaras Setoriais do Conselho Municipal de Cultura.</w:t>
      </w:r>
    </w:p>
    <w:p>
      <w:pPr>
        <w:pStyle w:val="TextBody"/>
        <w:widowControl/>
        <w:spacing w:lineRule="auto" w:line="360"/>
        <w:ind w:left="425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A PRESIDENTE DO CONSELHO MUNICIPAL DE CULTURA </w:t>
      </w:r>
      <w:r>
        <w:rPr>
          <w:rFonts w:cs="Arial" w:ascii="Arial" w:hAnsi="Arial"/>
          <w:szCs w:val="24"/>
        </w:rPr>
        <w:t>no uso de suas atribuições legais e em consonância com o Decreto Nº. 307, de 06 de dezembro de 2006, que institui o Regimento Interno do Conselho Municipal de Cultura,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RESOLVE: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 xml:space="preserve">Art. 1º </w:t>
      </w:r>
      <w:r>
        <w:rPr>
          <w:rFonts w:cs="Arial" w:ascii="Arial" w:hAnsi="Arial"/>
          <w:szCs w:val="24"/>
        </w:rPr>
        <w:t>Tornar público a relação de pessoas integrantes dos diversos setores artísticos e culturais, cadastrados nas câmaras setoriais ligadas ao Conselho Municipal de Cultura, conforme os anexos I, II, III, IV, V, VI, VII e VIII, partes integrantes desta Portaria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Art.2º </w:t>
      </w:r>
      <w:r>
        <w:rPr>
          <w:rFonts w:cs="Arial" w:ascii="Arial" w:hAnsi="Arial"/>
          <w:szCs w:val="24"/>
        </w:rPr>
        <w:t>Os cadastrados neste Conselho estão habilitados a participar das reuniões convocadas pelos titulares das Câmaras Setoriais que pertencem, com direito à voz e voto nas plenárias e na Assembléia Geral da comunidade cultural, quando convocada para fins eleitorais do Conselho Municipal de Cultura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Art. 5º </w:t>
      </w:r>
      <w:r>
        <w:rPr>
          <w:rFonts w:cs="Arial" w:ascii="Arial" w:hAnsi="Arial"/>
          <w:szCs w:val="24"/>
        </w:rPr>
        <w:t>Esta Resolução entra em vigor na data de sua publicação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Palmas, Estado do Tocantins, ao 1º dia do mês de dezembro de 2010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MAIA FLORES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Anexo I a Resolução Nº 06 de 1º de dezembro de 2010.</w:t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  <w:tab/>
      </w:r>
    </w:p>
    <w:tbl>
      <w:tblPr>
        <w:tblW w:w="1098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540"/>
        <w:gridCol w:w="4940"/>
        <w:gridCol w:w="1620"/>
        <w:gridCol w:w="1980"/>
      </w:tblGrid>
      <w:tr>
        <w:trPr>
          <w:trHeight w:val="322" w:hRule="atLeast"/>
        </w:trPr>
        <w:tc>
          <w:tcPr>
            <w:tcW w:w="10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MÚSICA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ENNE RODRIGUES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6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DF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MENON LUSTOSA SOA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DF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NICIO PEREIRA DOS RE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8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IR LUIZ DE SOU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7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ISA RODRIGUES DE SOU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9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ÍZO ALVES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8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P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HENRIQUE DA SILVA SANTIA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6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DF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CARLOS DE SOUSA M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6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XAV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7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DF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MENDES GOULA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N MACIEL COSTA GO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PC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ANDRO RODRIGUES DA CO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BER RODRIGUES DE ARAÚJ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3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O CÂNDIDO PERE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PC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VAN BORGES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VALDO A. CAVALCA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VÁLDO FRANCISCO DE SOU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5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ÉSIO SAMPAIO FIL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X RODRIGUES DE SOU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VALDO ABADIA CAVALCA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9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IAS MORE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4.6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NOVAES SA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E SOU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816 -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ORLEI MASSO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3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MAR DE SOUS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4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VAN RODRIGUES MODE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.8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LA PEREIA L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5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LUIGI PERO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14395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R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DE SOU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ALVES TEIXE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8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SP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GUSTAVO RAMOS DE ARRU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RITA RIBEIRO RHOD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AL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NO DE JESUS R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ALVES DA CO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SÉRGIO PEREIRA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4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RUAS PIMENTA RU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B/M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IANE DELTREGIA REY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90374/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SP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 RIBEIRO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CIR JOSÉ DOS SANTOS FIL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2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P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ENHAPUQUE CARNEIRO DI SAMP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7164 -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RIVALDO NOVAES KÓS ARAÚJ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9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MILHOMEM SANT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/2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LDO ROSA DE JES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.8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GARCIA DE CAST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E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ÃO BARROSO SAMP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GENES FERNANDES S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6803 -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/2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IR JOSÉ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078 -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/200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DIANA DE CASSIA BARRETO CESARI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8.542.3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3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I a Resolução Nº 06 de 1º de dezembro de 20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40"/>
        <w:gridCol w:w="4660"/>
        <w:gridCol w:w="1800"/>
        <w:gridCol w:w="1980"/>
      </w:tblGrid>
      <w:tr>
        <w:trPr>
          <w:trHeight w:val="322" w:hRule="atLeast"/>
        </w:trPr>
        <w:tc>
          <w:tcPr>
            <w:tcW w:w="10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ARTES CÊNICAS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TON ALANEO NUNES DE OLIV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5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AUGUSTO DE OLIV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6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SANDRO RODRIGUES DOS SA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8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DF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VARO TAVARES MA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.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TON FLAVIO S. SOU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.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MÉRICO NERI SE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94.064-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CERO BELÉM FI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O NOGUEIRA CARNE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7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BSON DA CRUZ MILHOM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5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IDIANE PEREIRA DA SIL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UDA MILHOMEM BRI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10924 -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LSON RODRIGUES SIL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798 - 2ª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NE PEREIRA DU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VAL BENMUYUAL DA CO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8988  -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R LOPES DE ARAÚ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.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RONALDO DE ARAÚ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6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O AUGUSTO PATRIAR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.7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DIAS DE SOU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6.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DF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NIAS VIEIRA DA SIL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2.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INÊS ETG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PINHEIRO GUIMARÃ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NYS KLEITON P. DA SIL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O GOMES NE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2700 -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v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DIANE MARTINS DOS SA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7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DIAS DE SOU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ALVES DOS RE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6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ÚCIO SOARES DE MIR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3.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MELCHIADES GOMES SOBRIN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.4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ILVIA PEREIRA CARNE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CÍNTIA PEREIRA CARNE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9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RIBEIRO DA SIL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IA BELÉM DOS SA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JOSIO BEZERRA DE SOU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DF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REGINA R. GOM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VAL CORREIA DE ARAÚ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M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HENRIQUE VIEIRA DA SIL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.6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UNDO SILVA DE OLIV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LDO DA CONCEIÇÃO RE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573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M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FITTIPALDI CAL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5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P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RICARDO BARBOSA MOREIRA RAMA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68619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HENRIQUE OM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2.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MG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A EL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GUIMARÃES COE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6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P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EMBERG PEREIRA NU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/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RI DE SOUZA RIBEIRO DOS SA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.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2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1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II a Resolução Nº 06 de 1º de dezembro de 2010.</w:t>
      </w:r>
    </w:p>
    <w:p>
      <w:pPr>
        <w:pStyle w:val="Normal"/>
        <w:tabs>
          <w:tab w:val="clear" w:pos="709"/>
          <w:tab w:val="left" w:pos="786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5040"/>
        <w:gridCol w:w="1620"/>
        <w:gridCol w:w="1620"/>
      </w:tblGrid>
      <w:tr>
        <w:trPr>
          <w:trHeight w:val="322" w:hRule="atLeast"/>
        </w:trPr>
        <w:tc>
          <w:tcPr>
            <w:tcW w:w="10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ARTES PLÁSTICAS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RBAL GERÔNIMO DOS S. JÚNI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RIGUES NE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650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A SILVA BRA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/2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O ROMÁRIO MONTANARI ANTUN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9.936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SC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IZl NATÁLIA STOFE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OLIVE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UZA NONAT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ISA CERQUEIRA DE ALMEI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254t5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SP/SP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E ASSIS CARVALHO CO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SO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VAES DOS SA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EIR FERREIRA LOP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DE MARQUE DE BORTO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XAV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.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RICARDO DUT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8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O CARMO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TEREZA PEREIRA GUARDI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6.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TEIXEIRA DE SOUZA BOAVENTU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245.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MG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MARIA CARDOSO DE MAGALHÃ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64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P/RJ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 BARTOLOMEU JACINTO L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/2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RE DE FREITAS JÚNI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PEIXOTO DE OLIVE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/2009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IBEIRO ALBUQUERQUE DE SOU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74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SP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LEY TAVARES DOS SA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738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LÚCIA SEVERINA DA SILVA DO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 DF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/2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ALVES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V a Resolução Nº 06 de 1º de dezembro de 2010.</w:t>
      </w:r>
    </w:p>
    <w:p>
      <w:pPr>
        <w:pStyle w:val="Normal"/>
        <w:tabs>
          <w:tab w:val="clear" w:pos="709"/>
          <w:tab w:val="left" w:pos="786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26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0"/>
        <w:gridCol w:w="4371"/>
        <w:gridCol w:w="1845"/>
        <w:gridCol w:w="2120"/>
      </w:tblGrid>
      <w:tr>
        <w:trPr>
          <w:trHeight w:val="322" w:hRule="atLeast"/>
        </w:trPr>
        <w:tc>
          <w:tcPr>
            <w:tcW w:w="10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ARTESANATO</w:t>
            </w:r>
          </w:p>
        </w:tc>
      </w:tr>
      <w:tr>
        <w:trPr>
          <w:trHeight w:val="322" w:hRule="atLeast"/>
        </w:trPr>
        <w:tc>
          <w:tcPr>
            <w:tcW w:w="10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9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ÃO DE JESUS AIRES SANTA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9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UINALDO ROSA SERR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Í09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R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8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ÔNIO ALVES DA SILV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CLEBER BATISTA DE ALMEID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081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Í RAIMUNDO DE SOUS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74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Y ALVES SOBRINH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9759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MARIA DOS SANTOS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14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MANDONI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6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LDO ALEX DE ALMEID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45178;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MAR DA COSTA RAMOS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7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É CARLOS PÍNTO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43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6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DE JESUS SOUSA MACIE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1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STER COSTA FREITAS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21 8 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i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P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LVA BATISTA CAVALCANT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738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S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/200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ÔNICA MARIA DE SOUZA RIBEIR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3243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B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5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LSON TEIXÊIRA SILVA JÚNIO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89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8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DA SILVA MOUR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9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 MARIA CARREIRO SOUS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5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MARIA COSTA LOPES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7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IA BATISTA CAVALCANT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/20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ÓZIMO CAMARGO DE SOUZ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7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2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V a Resolução Nº 06 de 1º de dezembro de 2010.</w:t>
      </w:r>
    </w:p>
    <w:p>
      <w:pPr>
        <w:pStyle w:val="Normal"/>
        <w:tabs>
          <w:tab w:val="clear" w:pos="709"/>
          <w:tab w:val="left" w:pos="786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218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980"/>
        <w:gridCol w:w="4774"/>
        <w:gridCol w:w="1620"/>
        <w:gridCol w:w="1985"/>
      </w:tblGrid>
      <w:tr>
        <w:trPr>
          <w:trHeight w:val="322" w:hRule="atLeast"/>
        </w:trPr>
        <w:tc>
          <w:tcPr>
            <w:tcW w:w="1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PATRIMÔNIO CULTURAL</w:t>
            </w:r>
          </w:p>
        </w:tc>
      </w:tr>
      <w:tr>
        <w:trPr>
          <w:trHeight w:val="322" w:hRule="atLeast"/>
        </w:trPr>
        <w:tc>
          <w:tcPr>
            <w:tcW w:w="1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8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LTO ALVES BATI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ERSON CARVALHO BARR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6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ÔNIO FILHO DA SILVA MACHA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.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UGUSTO DE OLIVE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MA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EDUARDO PANOS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7638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ACIR BEZE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RVAL CAMARGO RO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39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PR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DILÊZ PAIVA RE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5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MON PINHEIRO AMOR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3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QUINHA LARANJEIRA CARVAL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7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BAS PINHEÍRO DE LEM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6259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MA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6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CARLOS CARVAL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5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FILADELFO DA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3.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PE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MAR PITOMBEIRA FREIT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824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CE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7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CIMAR MOTA SOU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ÁTIA MAIA FLO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5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ÊLIA DE AQUINO RAM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7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OPES JUSTI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5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5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JESUS DA COSTA E SIL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.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2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ÍMUNDA PAIVA MORAIS RE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8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4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MUNDO CLÁUDIO DOS SA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PI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/200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ÔMULO BRASILEIRO DE SOU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/200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ECI COSTA DOS SA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1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8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VI a Resolução Nº 06 de 1º de dezembro de 20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20"/>
        <w:gridCol w:w="4500"/>
        <w:gridCol w:w="1840"/>
        <w:gridCol w:w="1946"/>
      </w:tblGrid>
      <w:tr>
        <w:trPr>
          <w:trHeight w:val="322" w:hRule="atLeast"/>
        </w:trPr>
        <w:tc>
          <w:tcPr>
            <w:tcW w:w="1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LITERATURA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6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E TESTA ACAMP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7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7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ÔNIO BARBOSA COS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9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MA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SON CABRAL DE OLIVEI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8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DÊNCIO BO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RA MARTINS DE ARAÚJO CRU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4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6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 DIAS NEV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59;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SEBASTIÃO PINHEIRO DE SOU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G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8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ILTON BATISTA FRAN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1 04 - 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i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 BATISTA DO NASCIMEN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8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/2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PEREIRA DA COS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.67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EL ODIR ROCH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971: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LVA DO REGO BAR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.7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Y SÔNIA MATOS VALADAR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73.96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ÚCIO JOSÉ BRECKENFELD LOPES F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4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MAR CASAGRANDE CAMP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6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SP/T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VIO BARROS DA SIL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.09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VII a Resolução Nº 06 de 1º de dezembro de 2010.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500"/>
        <w:gridCol w:w="1883"/>
        <w:gridCol w:w="1773"/>
      </w:tblGrid>
      <w:tr>
        <w:trPr>
          <w:trHeight w:val="322" w:hRule="atLeast"/>
        </w:trPr>
        <w:tc>
          <w:tcPr>
            <w:tcW w:w="10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AUDIOVISUAL</w:t>
            </w:r>
          </w:p>
        </w:tc>
      </w:tr>
      <w:tr>
        <w:trPr>
          <w:trHeight w:val="322" w:hRule="atLeast"/>
        </w:trPr>
        <w:tc>
          <w:tcPr>
            <w:tcW w:w="10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SSIO RENATO GOMES CERGUEIR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A PEREIRA DA SILV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ÉLIO OLIVEIRA DE BRIT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399 2ª V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/2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JULIANE ALMEIDA GOME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.1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UIZ DE SOUSA  PIRE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9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/2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RCELO SILV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.3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ARIA DO ESPÍRITO SANTO PEREIRA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0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RIO FRANCISCO PON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AQUEL OLIVEIRA DE SOUZ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5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ATIANA FAGUNDES BASTO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ONARA ANISZEWSK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6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86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8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9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VIII a Resolução Nº 06 de 1º de dezembro de 20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4500"/>
        <w:gridCol w:w="1260"/>
        <w:gridCol w:w="2480"/>
      </w:tblGrid>
      <w:tr>
        <w:trPr>
          <w:trHeight w:val="322" w:hRule="atLeast"/>
        </w:trPr>
        <w:tc>
          <w:tcPr>
            <w:tcW w:w="10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ÂMARA DE FOTOGRAFIA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DASTR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ÃO EMISSOR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6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GOMES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7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NA OLIVEIRA XAVI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6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IDES TEIX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09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G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Z FERNANDO AL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4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EL DOS SANTOS JÚ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ÓSTJHENES SYDNEY GOUVEIA PI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6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8/2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RSON DAVID LOP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/T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6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spacing w:lineRule="atLeast" w:line="1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708275</wp:posOffset>
          </wp:positionH>
          <wp:positionV relativeFrom="paragraph">
            <wp:posOffset>-285750</wp:posOffset>
          </wp:positionV>
          <wp:extent cx="706755" cy="902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EFEITURA MUNICIPAL DE PALMAS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MUNICIPAL DE CULTURA</w:t>
    </w:r>
  </w:p>
  <w:p>
    <w:pPr>
      <w:pStyle w:val="Header"/>
      <w:ind w:right="36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0:00Z</dcterms:created>
  <dc:creator>gabinete</dc:creator>
  <dc:description/>
  <cp:keywords/>
  <dc:language>en-US</dc:language>
  <cp:lastModifiedBy>SEPLAG</cp:lastModifiedBy>
  <cp:lastPrinted>2009-09-03T14:13:00Z</cp:lastPrinted>
  <dcterms:modified xsi:type="dcterms:W3CDTF">2010-12-03T19:30:00Z</dcterms:modified>
  <cp:revision>2</cp:revision>
  <dc:subject/>
  <dc:title> </dc:title>
</cp:coreProperties>
</file>