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3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465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bidi="zxx"/>
              </w:rPr>
              <w:t>PREFEITURA DE PAL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t>1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REQUERIMENTO DE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RESTITUIÇÃO DE TRIBUTOS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 - IDENTIFICAÇÃO DO CONTRIBUINTE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425"/>
        <w:gridCol w:w="567"/>
        <w:gridCol w:w="284"/>
        <w:gridCol w:w="1559"/>
        <w:gridCol w:w="1032"/>
      </w:tblGrid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OU RAZÃO SOCIAL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 / CNPJ</w:t>
            </w:r>
          </w:p>
        </w:tc>
      </w:tr>
      <w:tr>
        <w:trPr/>
        <w:tc>
          <w:tcPr>
            <w:tcW w:w="71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0" w:name="Texto19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teira de Identidade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Órgão Emissor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P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1" w:name="Texto2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"/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 - IDENTIFICAÇÃO DO REPRESENTANTE LEGAL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23"/>
        <w:gridCol w:w="2228"/>
      </w:tblGrid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</w:t>
            </w:r>
          </w:p>
        </w:tc>
      </w:tr>
      <w:tr>
        <w:trPr/>
        <w:tc>
          <w:tcPr>
            <w:tcW w:w="7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ipo da Representação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" w:name="__Fieldmark__0_441736892"/>
            <w:bookmarkStart w:id="3" w:name="__Fieldmark__0_441736892"/>
            <w:bookmarkEnd w:id="3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Procurador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" w:name="__Fieldmark__1_441736892"/>
            <w:bookmarkStart w:id="5" w:name="__Fieldmark__1_441736892"/>
            <w:bookmarkEnd w:id="5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Inventariante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6" w:name="__Fieldmark__2_441736892"/>
            <w:bookmarkStart w:id="7" w:name="__Fieldmark__2_441736892"/>
            <w:bookmarkEnd w:id="7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Outro: </w:t>
            </w:r>
            <w:bookmarkStart w:id="8" w:name="Texto29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Texto29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8"/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I - PAGAMENTO / RETENÇÃO INDEVIDOS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3655"/>
        <w:gridCol w:w="13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ributo (sigla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I ou End. do Imóvel (IPTU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Valor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9" w:name="__Fieldmark__3_441736892"/>
            <w:bookmarkStart w:id="10" w:name="__Fieldmark__3_441736892"/>
            <w:bookmarkEnd w:id="1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1" w:name="__Fieldmark__4_441736892"/>
            <w:bookmarkStart w:id="12" w:name="__Fieldmark__4_441736892"/>
            <w:bookmarkEnd w:id="1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13" w:name="Texto20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3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14" w:name="Texto23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4"/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bookmarkStart w:id="15" w:name="Texto24"/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5"/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16" w:name="Texto22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6"/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7" w:name="__Fieldmark__5_441736892"/>
            <w:bookmarkStart w:id="18" w:name="__Fieldmark__5_441736892"/>
            <w:bookmarkEnd w:id="18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9" w:name="__Fieldmark__6_441736892"/>
            <w:bookmarkStart w:id="20" w:name="__Fieldmark__6_441736892"/>
            <w:bookmarkEnd w:id="2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1" w:name="__Fieldmark__7_441736892"/>
            <w:bookmarkStart w:id="22" w:name="__Fieldmark__7_441736892"/>
            <w:bookmarkEnd w:id="2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3" w:name="__Fieldmark__8_441736892"/>
            <w:bookmarkStart w:id="24" w:name="__Fieldmark__8_441736892"/>
            <w:bookmarkEnd w:id="24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5" w:name="__Fieldmark__9_441736892"/>
            <w:bookmarkStart w:id="26" w:name="__Fieldmark__9_441736892"/>
            <w:bookmarkEnd w:id="26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7" w:name="__Fieldmark__10_441736892"/>
            <w:bookmarkStart w:id="28" w:name="__Fieldmark__10_441736892"/>
            <w:bookmarkEnd w:id="28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9" w:name="__Fieldmark__11_441736892"/>
            <w:bookmarkStart w:id="30" w:name="__Fieldmark__11_441736892"/>
            <w:bookmarkEnd w:id="3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31" w:name="__Fieldmark__12_441736892"/>
            <w:bookmarkStart w:id="32" w:name="__Fieldmark__12_441736892"/>
            <w:bookmarkEnd w:id="3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33" w:name="__Fieldmark__13_441736892"/>
            <w:bookmarkStart w:id="34" w:name="__Fieldmark__13_441736892"/>
            <w:bookmarkEnd w:id="34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35" w:name="__Fieldmark__14_441736892"/>
            <w:bookmarkStart w:id="36" w:name="__Fieldmark__14_441736892"/>
            <w:bookmarkEnd w:id="36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37" w:name="__Fieldmark__15_441736892"/>
            <w:bookmarkStart w:id="38" w:name="__Fieldmark__15_441736892"/>
            <w:bookmarkEnd w:id="38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39" w:name="__Fieldmark__16_441736892"/>
            <w:bookmarkStart w:id="40" w:name="__Fieldmark__16_441736892"/>
            <w:bookmarkEnd w:id="4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1" w:name="__Fieldmark__17_441736892"/>
            <w:bookmarkStart w:id="42" w:name="__Fieldmark__17_441736892"/>
            <w:bookmarkEnd w:id="4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3" w:name="__Fieldmark__18_441736892"/>
            <w:bookmarkStart w:id="44" w:name="__Fieldmark__18_441736892"/>
            <w:bookmarkEnd w:id="44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5" w:name="__Fieldmark__19_441736892"/>
            <w:bookmarkStart w:id="46" w:name="__Fieldmark__19_441736892"/>
            <w:bookmarkEnd w:id="46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7" w:name="__Fieldmark__20_441736892"/>
            <w:bookmarkStart w:id="48" w:name="__Fieldmark__20_441736892"/>
            <w:bookmarkEnd w:id="48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9" w:name="__Fieldmark__21_441736892"/>
            <w:bookmarkStart w:id="50" w:name="__Fieldmark__21_441736892"/>
            <w:bookmarkEnd w:id="5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51" w:name="__Fieldmark__22_441736892"/>
            <w:bookmarkStart w:id="52" w:name="__Fieldmark__22_441736892"/>
            <w:bookmarkEnd w:id="5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53" w:name="__Fieldmark__23_441736892"/>
            <w:bookmarkStart w:id="54" w:name="__Fieldmark__23_441736892"/>
            <w:bookmarkEnd w:id="54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55" w:name="__Fieldmark__24_441736892"/>
            <w:bookmarkStart w:id="56" w:name="__Fieldmark__24_441736892"/>
            <w:bookmarkEnd w:id="56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57" w:name="__Fieldmark__25_441736892"/>
            <w:bookmarkStart w:id="58" w:name="__Fieldmark__25_441736892"/>
            <w:bookmarkEnd w:id="58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59" w:name="__Fieldmark__26_441736892"/>
            <w:bookmarkStart w:id="60" w:name="__Fieldmark__26_441736892"/>
            <w:bookmarkEnd w:id="6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61" w:name="__Fieldmark__27_441736892"/>
            <w:bookmarkStart w:id="62" w:name="__Fieldmark__27_441736892"/>
            <w:bookmarkEnd w:id="6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63" w:name="__Fieldmark__28_441736892"/>
            <w:bookmarkStart w:id="64" w:name="__Fieldmark__28_441736892"/>
            <w:bookmarkEnd w:id="64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65" w:name="__Fieldmark__29_441736892"/>
            <w:bookmarkStart w:id="66" w:name="__Fieldmark__29_441736892"/>
            <w:bookmarkEnd w:id="66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67" w:name="__Fieldmark__30_441736892"/>
            <w:bookmarkStart w:id="68" w:name="__Fieldmark__30_441736892"/>
            <w:bookmarkEnd w:id="68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69" w:name="__Fieldmark__31_441736892"/>
            <w:bookmarkStart w:id="70" w:name="__Fieldmark__31_441736892"/>
            <w:bookmarkEnd w:id="7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71" w:name="__Fieldmark__32_441736892"/>
            <w:bookmarkStart w:id="72" w:name="__Fieldmark__32_441736892"/>
            <w:bookmarkEnd w:id="7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73" w:name="__Fieldmark__33_441736892"/>
            <w:bookmarkStart w:id="74" w:name="__Fieldmark__33_441736892"/>
            <w:bookmarkEnd w:id="74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75" w:name="__Fieldmark__34_441736892"/>
            <w:bookmarkStart w:id="76" w:name="__Fieldmark__34_441736892"/>
            <w:bookmarkEnd w:id="76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77" w:name="__Fieldmark__35_441736892"/>
            <w:bookmarkStart w:id="78" w:name="__Fieldmark__35_441736892"/>
            <w:bookmarkEnd w:id="78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79" w:name="__Fieldmark__36_441736892"/>
            <w:bookmarkStart w:id="80" w:name="__Fieldmark__36_441736892"/>
            <w:bookmarkEnd w:id="8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81" w:name="__Fieldmark__37_441736892"/>
            <w:bookmarkStart w:id="82" w:name="__Fieldmark__37_441736892"/>
            <w:bookmarkEnd w:id="8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gamento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83" w:name="__Fieldmark__38_441736892"/>
            <w:bookmarkStart w:id="84" w:name="__Fieldmark__38_441736892"/>
            <w:bookmarkEnd w:id="84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eten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instrText xml:space="preserve"> FILLIN "Texto2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8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bidi="zxx"/>
              </w:rPr>
              <w:t>TOTA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97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Observações</w:t>
            </w:r>
          </w:p>
        </w:tc>
      </w:tr>
      <w:tr>
        <w:trPr/>
        <w:tc>
          <w:tcPr>
            <w:tcW w:w="9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V - PEDIDO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409"/>
        <w:gridCol w:w="2127"/>
        <w:gridCol w:w="301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85" w:name="__Fieldmark__39_441736892"/>
            <w:bookmarkStart w:id="86" w:name="__Fieldmark__39_441736892"/>
            <w:bookmarkEnd w:id="86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Restitu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Banco: </w:t>
            </w:r>
            <w:bookmarkStart w:id="87" w:name="Texto30"/>
            <w:bookmarkEnd w:id="87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3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Agência: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3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Conta-corrente: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3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9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88" w:name="__Fieldmark__40_441736892"/>
            <w:bookmarkStart w:id="89" w:name="__Fieldmark__40_441736892"/>
            <w:bookmarkEnd w:id="89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Restituição em crédito fiscal, por ser contribuinte do ISSQN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9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90" w:name="__Fieldmark__41_441736892"/>
            <w:bookmarkStart w:id="91" w:name="__Fieldmark__41_441736892"/>
            <w:bookmarkEnd w:id="91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Compensação com débitos fiscais</w:t>
            </w: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o contribuinte.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Requere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Nestes Termos,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ede Deferimento.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m:           /              /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ssinatura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u w:val="single"/>
          <w:lang w:val="pt-BR" w:bidi="zxx"/>
        </w:rPr>
      </w:pPr>
      <w:r>
        <w:br w:type="page"/>
      </w: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>DOCUMENTOS INDISPENSÁVEIS PARA SOLICITAR A RESTITUIÇÃO DE TRIBUTO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Requerimento devidamente preenchido e assina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ópia da Carteira de Identidade do solicitante ou do representante da sociedade (ou do Procurador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Se for Pessoa Jurídica - Cópia do Contrato, Estatuto ou Ato Constitutivo onde conste a permissão para representação da sociedad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Procuração, se for o ca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ópia do Documento de Arrecadação com comprovante de quitaçã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 xml:space="preserve">No caso do </w:t>
      </w:r>
      <w:r>
        <w:rPr>
          <w:rFonts w:eastAsia="Lucida Sans Unicode" w:cs="Tahoma"/>
          <w:b/>
          <w:color w:val="auto"/>
          <w:sz w:val="24"/>
          <w:szCs w:val="24"/>
          <w:lang w:val="pt-BR" w:bidi="zxx"/>
        </w:rPr>
        <w:t>ITB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Declaração do Tabelião, Escrivão ou Agente Financeiro de que não se formalizou o negócio jurídico previsto na GIAI, com data posterior à do pagament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ertidão de Matrícula do Registro de Imóveis atualizada, com data posterior ao do pag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 xml:space="preserve">No caso de </w:t>
      </w:r>
      <w:r>
        <w:rPr>
          <w:rFonts w:eastAsia="Lucida Sans Unicode" w:cs="Tahoma"/>
          <w:b/>
          <w:color w:val="auto"/>
          <w:sz w:val="24"/>
          <w:szCs w:val="24"/>
          <w:lang w:val="pt-BR" w:bidi="zxx"/>
        </w:rPr>
        <w:t>ISSQN</w:t>
      </w:r>
      <w:r>
        <w:rPr>
          <w:rFonts w:eastAsia="Lucida Sans Unicode" w:cs="Tahoma"/>
          <w:color w:val="auto"/>
          <w:sz w:val="24"/>
          <w:szCs w:val="24"/>
          <w:lang w:val="pt-BR" w:bidi="zxx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Prova de envio da DMS retificadora, sempre que haja correção da informaçã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No caso de retenção indevida - Recibo de Retenção do ISSQN, emitido pelo programa DMS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Pago em função de Nota Fiscal cancelada - Cópia da 1ª via da NF, constando o motivo do cancelamento e o n° da NF emitida em substituição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>ORIENTAÇÕES GERAIS AO CONTRIBUINT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pt-B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Somente contribuintes do ISSQN podem pedir restituição em crédito fisc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onstatados débitos do requerente, os mesmos serão automaticamente compensados com eventuais créditos, independentemente de solicit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A restituição em moeda corrente somente será realizada em crédito em conta-corrente, não sendo possível qualquer outro meio, como cheque, ordem de crédito, transferência, etc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37:00Z</dcterms:created>
  <dc:creator>user</dc:creator>
  <dc:description/>
  <dc:language>en-US</dc:language>
  <cp:lastModifiedBy>Joao Marciano Junior</cp:lastModifiedBy>
  <cp:lastPrinted>2113-01-01T00:00:00Z</cp:lastPrinted>
  <dcterms:modified xsi:type="dcterms:W3CDTF">2006-05-29T15:04:00Z</dcterms:modified>
  <cp:revision>4</cp:revision>
  <dc:subject/>
  <dc:title/>
</cp:coreProperties>
</file>