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AL 001/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VALORIZANDO O ESTUD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ÃO DO ESTUD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junto de medidas, que visam à melhoria do transporte coletivo dos estudantes, atendendo as reivindicações históricas e construindo políticas públicas para a juventude estudant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V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grama Cartão do Estudante foi criado com o propósito de incentivar o acesso e a permanência dos estudantes de ensino superior aos seus respectivos cursos, sem que isso acarrete maiores custos aos mesmos, facilitando e garantindo o acesso dos jovens as universidades, possibilitando uma maior igualdade social, diminuindo as diferenças existentes na socieda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 GER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que os jovens carentes, estudantes universitários do Município de Palmas, possam circular de forma gratuita nos transportes coletivos da capital, garantindo o acesso as Universidades, desonerando os jovens carentes e propiciando uma melhor qualidade de vi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ingir no ano de 2009 a quantidade de aproximadamente 1102 (um mil e cento e dois) beneficiados, dos quais 802 (oitocentos e dois) serão acadêmicos que receberão o valor de R$ 30,00 e 300 (trezentos) acadêmicos que receberão o valor de R$ 15,00 totalizando o valor anual de R$ 200.000,00 (duzentos mil reais) que serão disponibilizados em 07 (sete) parcelas de R$ 28.571,42 (vinte e oito mil, quinhentos e setenta e um reais e quarenta e dois centavos) mensa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SITOS PARA SER CONTEMPLA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antes que possuam renda familiar de até quatro salários mínimos e que necessitem de transporte coletivo para se deslocar à instituição na qual esteja matriculado e regularmente. No ato da inscrição, o interessado deverá comprovar que reside no município de Palmas há, no mínimo, 06 (seis) meses, a partir da data de solicitação do benefíc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quanto o estudante for beneficiário do programa, ele deverá comprovar estar regularmente matriculado, para isso o estudante deverá apresentar o comprovante de matricula atualizado para poder continuar recebendo o benefício, sendo que no primei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ês do segundo semestre, ou seja, no mês de Agosto o aluno terá até o dia 30 (trinta) para apresentar o requerido comprovante de matricula, podendo perder o benefício se assim não o fiz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O aluno beneficiado deverá no ato da inscrição assinar documento se comprometendo a prestar serviços voluntários junto à Secretaria Municipal de Juventude e Esporte nos eventos realizados pela mesma. Para isto cada aluno deverá participar de 05 (cinco) dias no decorrer do ano, ficando a critério da secretaria a escolha do evento o qual este deverá particip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cretária informará o contemplado com antecedência de até 02 (dois) dias da data do evento, cabendo ao contatado (o estudante), confirmar sua presenç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DADES DE CREDI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á direito à R$ 15,00 (quinze reais) os estudantes que estiverem matriculados em no máximo 03 (três) disciplinas ou estudarem em instituições que ensinam à longa distância (UNOPAR, EADCO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á direito à R$ 30,00 (trinta reais) os estudantes que estiverem matriculados a partir de 04 (quatro) disciplin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S CONTEPLAD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opar, Eadcon, Ceulp/ Ulbra, Objetivo/ IEPO, Universidade Federal do Tocantins/ UFT, Fasec, Escola Técnica Federal/ ETF, Instituto de Filosofia/ IFTT, Faculdade Católica, Faculdade Coc, Uniti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IMENTO DO BENEFÍCI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udante contemplado deverá dirigir-se a sede da Secretaria Municipal de Juventude e Esporte – SEJUVES, no horário de atendimento das 12:00 hs às 18:00 hs, para adquirir a autorização do recebimento dos passes junto ao SETUR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Quadra 104 Sul, Rua SE-01, Lote 44, Edifício Lacerda, Centro Palmas –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ULGAÇÃO DO PROGRAMA E DA RELAÇÃO DE CONTEMPLAD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 feito através de site da Prefeitura, TV, Jornal e no mural da própria Secretaria – SEJU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ATO DA INSCRIÇÃ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 aluno deverá preencher a ficha de inscrição que estará disponível no site da Prefeitura (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palmas.to.gov.br</w:t>
        </w:r>
      </w:hyperlink>
      <w:r>
        <w:rPr>
          <w:rFonts w:cs="Arial" w:ascii="Arial" w:hAnsi="Arial"/>
          <w:sz w:val="20"/>
          <w:szCs w:val="20"/>
        </w:rPr>
        <w:t>), nos CA’s (Centro Acadêmicos), DCE’s (Diretórios Acadêmicos Estudantis) e na sede da SEJU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to da inscrição o estudante deverá apresentar os seguintes documen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do RG e CPF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do comprovante de residência ou declaração reconhecida em cartóri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rovante de Matricula atualizad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rovante de renda familiar ou declaração de renda reconhecida em cartóri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01 (uma) foto ¾ recent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01 kg de alimento não perecív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Se o estudante for dependente de alguém, o mesmo deverá apresentar a cópia dos documentos do responsável: RG, CPF e Comprovante de Renda ou Declaração de Renda reconhecida em cartó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ÁRIO CARTÃO DO ESTUDANTE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ário de pagamento do Cartão do Estudante 2009, referente aos meses de funcionamento das Universidades contempladas no Cartão do Estudante e meses de férias, de cadastramento e recadastramento na tabela 01 e 02 abaixo do decorrente a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01</w:t>
      </w:r>
    </w:p>
    <w:tbl>
      <w:tblPr>
        <w:tblW w:w="85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2352"/>
        <w:gridCol w:w="3914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0.1_table01"/>
            <w:bookmarkEnd w:id="0"/>
            <w:r>
              <w:rPr>
                <w:rFonts w:cs="Arial" w:ascii="Arial" w:hAnsi="Arial"/>
                <w:sz w:val="20"/>
                <w:szCs w:val="20"/>
              </w:rPr>
              <w:t>MÊS 2009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PG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MENSAL 2009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09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71,42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09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71,42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09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71,42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09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71,42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09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71,42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09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71,42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09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71,42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2009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99.9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02</w:t>
      </w:r>
    </w:p>
    <w:tbl>
      <w:tblPr>
        <w:tblW w:w="86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3636"/>
        <w:gridCol w:w="3009"/>
      </w:tblGrid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0.1_table02"/>
            <w:bookmarkEnd w:id="1"/>
            <w:r>
              <w:rPr>
                <w:rFonts w:cs="Arial" w:ascii="Arial" w:hAnsi="Arial"/>
                <w:sz w:val="20"/>
                <w:szCs w:val="20"/>
              </w:rPr>
              <w:t>MÊS 2009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MINAÇÃO 2009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  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IAS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DATA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STRO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09 À 20/03/09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HO 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IAS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DATA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DASTRAMENTO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09 À 05/09/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CARTÃO DO ESTUD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 DE ADESÃO PARA PRESTAÇÃO DE SERVIÇOS VOLUNTÁRIOS CONFORME DISPÕE A LEI 9.608/199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cretária Municipal de Juventude e Esporte, Entidade pública, situada à Quadra 104 Sul, Rua SE-01, Lote 44, Edifício Lacerda - Centro/ Palmas-TO, neste ato representado por seu Secretário Municipal de Juventude e Esporte Kario Bernardo de Sousa Doravante denominada ENTIDADE, pelo presente instrumento, celebra com o estudante______________________________________________________________,brasileiro, RG:_____________________ Órgão Expedidor/ ________, CPF:_______________________  Estudante da Instituição de Ensino___________________________ Matrícula nº.__________________ residente na _____________________________________________________ participante do Programa Cartão do Estudante no Município de Palmas, por meio da Entidade Executora, Secretaria Municipal de Juventude e Esportes, Doravante denominado VOLUNTÁRIO, o presente TERMO DE ADESÃO PARA PRESTAÇÃO DE SERVIÇO VOLUNTÁRIO, DE QUE TRATA A LEI 9.608/1998, onde o beneficiado pelo programa se compromete a dispor de 05 (cinco) dias de serviço voluntário no decorrer do ano, ficando a critério da secretaria a escolha do evento o qual este deverá particip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e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º Considera-se serviço voluntário, para fins desta Lei, a atividade não remunerada, prestada por pessoa física a entidade pública de qualquer natureza, ou a instituição privada de fins não lucrativos, que tenha objetivos cívicos, culturais, educacionais, científicos, recreativos ou de assistência social, inclusive mutualidade.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O serviço voluntário não gera vínculo empregatício, nem obrigação de natureza trabalhista previdenciária ou afim.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O serviço voluntário será exercido mediante a celebração de termo de adesão entre a entidade, pública ou privada, e o prestador do serviço voluntário, dele devendo constar o objeto e as condições de seu exercício.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O prestador do serviço voluntário poderá ser ressarcido pelas despesas que comprovadamente realizar no desempenho das atividades voluntárias.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As despesas a serem ressarcidas deverão estar expressamente autorizados pela entidade a que for prestado o serviço voluntário. 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sília, 18 de fevereiro de 1998; 177º da Independência e 110º da Repúbl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mas, ______ de ___________________ de _________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estudante </w:t>
      </w:r>
    </w:p>
    <w:tbl>
      <w:tblPr>
        <w:tblW w:w="101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"/>
        <w:gridCol w:w="1383"/>
        <w:gridCol w:w="1955"/>
        <w:gridCol w:w="3000"/>
        <w:gridCol w:w="2352"/>
      </w:tblGrid>
      <w:tr>
        <w:trPr/>
        <w:tc>
          <w:tcPr>
            <w:tcW w:w="10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0.1_table03"/>
            <w:bookmarkEnd w:id="2"/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A VALORIZANDO O ESTUDANTE - CARTÃO DO ESTUDANTE 2009</w:t>
            </w:r>
          </w:p>
        </w:tc>
      </w:tr>
      <w:tr>
        <w:trPr/>
        <w:tc>
          <w:tcPr>
            <w:tcW w:w="10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Aluno Completo:</w:t>
            </w:r>
          </w:p>
        </w:tc>
      </w:tr>
      <w:tr>
        <w:trPr/>
        <w:tc>
          <w:tcPr>
            <w:tcW w:w="10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10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                                                                     Sexo: (  ) M  (  ) F</w:t>
            </w:r>
          </w:p>
        </w:tc>
      </w:tr>
      <w:tr>
        <w:trPr/>
        <w:tc>
          <w:tcPr>
            <w:tcW w:w="10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10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____/_____/______ Idade:          Estado Civil:</w:t>
            </w:r>
          </w:p>
        </w:tc>
      </w:tr>
      <w:tr>
        <w:trPr/>
        <w:tc>
          <w:tcPr>
            <w:tcW w:w="10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. CPF:                                       Nº. RG:                            Órgão Expedidor/                                </w:t>
            </w:r>
          </w:p>
        </w:tc>
      </w:tr>
      <w:tr>
        <w:trPr/>
        <w:tc>
          <w:tcPr>
            <w:tcW w:w="10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. TITULO DE ELEITOR:                                                    ZONA:                   SEÇÃO:</w:t>
            </w:r>
          </w:p>
        </w:tc>
      </w:tr>
      <w:tr>
        <w:trPr/>
        <w:tc>
          <w:tcPr>
            <w:tcW w:w="10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Instituição de Ensino:</w:t>
            </w:r>
          </w:p>
        </w:tc>
      </w:tr>
      <w:tr>
        <w:trPr/>
        <w:tc>
          <w:tcPr>
            <w:tcW w:w="10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                                            Nº. da Matricula:                                                      Ano:</w:t>
            </w:r>
          </w:p>
        </w:tc>
      </w:tr>
      <w:tr>
        <w:trPr/>
        <w:tc>
          <w:tcPr>
            <w:tcW w:w="10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: (    ) Matutino   (    ) Vespertino   (    ) Noturno</w:t>
            </w:r>
          </w:p>
        </w:tc>
      </w:tr>
      <w:tr>
        <w:trPr/>
        <w:tc>
          <w:tcPr>
            <w:tcW w:w="10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Residência em Palmas-To:</w:t>
            </w:r>
          </w:p>
        </w:tc>
      </w:tr>
      <w:tr>
        <w:trPr/>
        <w:tc>
          <w:tcPr>
            <w:tcW w:w="10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ência: (    ) Própria (    ) Cedida (    ) Alugada Valor R$                       </w:t>
            </w:r>
          </w:p>
        </w:tc>
      </w:tr>
      <w:tr>
        <w:trPr/>
        <w:tc>
          <w:tcPr>
            <w:tcW w:w="10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ção de Familiares Dependentes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d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. Doc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ridade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a R$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Rendimento Mensal R$:</w:t>
            </w:r>
          </w:p>
        </w:tc>
      </w:tr>
      <w:tr>
        <w:trPr/>
        <w:tc>
          <w:tcPr>
            <w:tcW w:w="10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a (    ) Sim  (    ) Não     Rendimento R$:</w:t>
            </w:r>
          </w:p>
        </w:tc>
      </w:tr>
      <w:tr>
        <w:trPr/>
        <w:tc>
          <w:tcPr>
            <w:tcW w:w="10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Trabalho:</w:t>
            </w:r>
          </w:p>
        </w:tc>
      </w:tr>
      <w:tr>
        <w:trPr/>
        <w:tc>
          <w:tcPr>
            <w:tcW w:w="10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onibilidade para o auxilio a SEJUVES na prestação de serviços voluntários para a sociedade / Programas Sociai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   ) Eventualmente (   ) Fins De Semana (   ) Tot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Anexar Cópias dos Documentos: RG, CPF, Comprovante de Renda ou Declaração de Renda Autenticado, Comprovante de Endereço, Comprovante de Matricula Atualizado, Comprovante de Renda do Responsável, 01 (Uma) Foto ¾ e 01 (Um) Kg de Alimento não perecív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sto que as informações acima podem ser comprovadas a qualquer instante, com visita de um assistente social, submetendo-se às sanções cabíveis em caso de qualquer irregularidade comprov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mas/TO_____/____/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Acadêm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UTOR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Juventude e Espor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DADES ENVOLVID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UVES (Secretária Municipal de Juventude e Esporte), SETURB (Sindicato das Empresas de Transito Urbano) e Parceiros (DCE’s, CA’s e Grêmio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mas, 01 de fevereiro de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iro Bernardo de So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icipal de Juventude e Esport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as.to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3:52:00Z</dcterms:created>
  <dc:creator>76430510</dc:creator>
  <dc:description/>
  <cp:keywords/>
  <dc:language>en-US</dc:language>
  <cp:lastModifiedBy>76430510</cp:lastModifiedBy>
  <dcterms:modified xsi:type="dcterms:W3CDTF">2009-03-03T23:59:00Z</dcterms:modified>
  <cp:revision>4</cp:revision>
  <dc:subject/>
  <dc:title>EDITAL 001/2009</dc:title>
</cp:coreProperties>
</file>