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0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REQUERIMENTO DE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ALTERAÇÃO CADASTRAL IMOBILIÁRIA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- IDENTIFICAÇÃO DO CONTRIBUINTE (Proprietário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425"/>
        <w:gridCol w:w="567"/>
        <w:gridCol w:w="647"/>
        <w:gridCol w:w="1196"/>
        <w:gridCol w:w="103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0" w:name="Texto1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"/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 - IDENTIFICAÇÃO DO REPRESENTANTE LEGAL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3"/>
        <w:gridCol w:w="2228"/>
      </w:tblGrid>
      <w:tr>
        <w:trPr/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b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ipo da Representação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" w:name="__Fieldmark__0_2090332210"/>
            <w:bookmarkStart w:id="3" w:name="__Fieldmark__0_2090332210"/>
            <w:bookmarkEnd w:id="3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Procurador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4" w:name="__Fieldmark__1_2090332210"/>
            <w:bookmarkStart w:id="5" w:name="__Fieldmark__1_2090332210"/>
            <w:bookmarkEnd w:id="5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Inventariante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6" w:name="__Fieldmark__2_2090332210"/>
            <w:bookmarkStart w:id="7" w:name="__Fieldmark__2_2090332210"/>
            <w:bookmarkEnd w:id="7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Outro: </w:t>
            </w:r>
            <w:bookmarkStart w:id="8" w:name="Texto29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29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8"/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I - ENDEREÇO DO IMÓVEL (Cadastro a ser ALTERADO)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1843"/>
        <w:gridCol w:w="1032"/>
      </w:tblGrid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9" w:name="Texto7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9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0" w:name="Texto6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0"/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11" w:name="Texto5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1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I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2" w:name="Texto8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2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3" w:name="Texto9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3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4" w:name="Texto10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4"/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bookmarkStart w:id="15" w:name="Texto11"/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fldChar w:fldCharType="begin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8"/>
                <w:szCs w:val="28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5"/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V - ESPECIFICAÇÕES DO PEDID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38"/>
        <w:gridCol w:w="4899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Alteração a Ser Realizada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6" w:name="__Fieldmark__3_2090332210"/>
            <w:bookmarkStart w:id="17" w:name="__Fieldmark__3_2090332210"/>
            <w:bookmarkEnd w:id="17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Área Construída:  </w:t>
            </w:r>
            <w:bookmarkStart w:id="18" w:name="Texto30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30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8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m²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19" w:name="__Fieldmark__4_2090332210"/>
            <w:bookmarkStart w:id="20" w:name="__Fieldmark__4_2090332210"/>
            <w:bookmarkEnd w:id="20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Área do Terreno: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30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m²</w:t>
            </w:r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6"/>
                <w:szCs w:val="6"/>
                <w:lang w:val="pt-BR" w:bidi="zxx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1" w:name="__Fieldmark__5_2090332210"/>
            <w:bookmarkStart w:id="22" w:name="__Fieldmark__5_2090332210"/>
            <w:bookmarkEnd w:id="22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Constar Muro (Construído em </w:t>
            </w:r>
            <w:bookmarkStart w:id="23" w:name="Texto31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31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23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)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4" w:name="__Fieldmark__6_2090332210"/>
            <w:bookmarkStart w:id="25" w:name="__Fieldmark__6_2090332210"/>
            <w:bookmarkEnd w:id="25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Constar Calçada (Construída em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31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)</w:t>
            </w:r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6"/>
                <w:szCs w:val="6"/>
                <w:lang w:val="pt-BR" w:bidi="zxx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8"/>
                <w:szCs w:val="28"/>
                <w:lang w:val="pt-BR" w:bidi="zxx"/>
              </w:rPr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6" w:name="__Fieldmark__7_2090332210"/>
            <w:bookmarkStart w:id="27" w:name="__Fieldmark__7_2090332210"/>
            <w:bookmarkEnd w:id="27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roprietário do Imóvel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instrText xml:space="preserve"> FORMCHECKBOX </w:instrText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bookmarkStart w:id="28" w:name="__Fieldmark__8_2090332210"/>
            <w:bookmarkStart w:id="29" w:name="__Fieldmark__8_2090332210"/>
            <w:bookmarkEnd w:id="29"/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r>
            <w:r>
              <w:rPr>
                <w:sz w:val="24"/>
                <w:szCs w:val="24"/>
                <w:rFonts w:eastAsia="Lucida Sans Unicode" w:cs="Tahoma"/>
                <w:color w:val="auto"/>
                <w:lang w:val="pt-BR" w:bidi="zxx"/>
              </w:rPr>
              <w:fldChar w:fldCharType="end"/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  Outra: </w:t>
            </w:r>
            <w:bookmarkStart w:id="30" w:name="Texto32"/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Texto32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0"/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6"/>
                <w:szCs w:val="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6"/>
                <w:szCs w:val="6"/>
                <w:lang w:val="pt-BR" w:bidi="zxx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Observações</w:t>
            </w:r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fldChar w:fldCharType="begin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instrText xml:space="preserve"> FILLIN ""</w:instrTex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2"/>
                <w:szCs w:val="22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 xml:space="preserve">Nestes Termos,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Pede Deferimento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bidi="zxx"/>
              </w:rPr>
              <w:t xml:space="preserve">          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Assinatura</w:t>
            </w:r>
          </w:p>
        </w:tc>
      </w:tr>
    </w:tbl>
    <w:p>
      <w:pPr>
        <w:pStyle w:val="Normal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 xml:space="preserve">DOCUMENTOS INDISPENSÁVEIS PARA SOLICITAR A ALTERAÇÃO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  <w:t>DO CADASTRO IMOBILIÁRI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t-BR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t-BR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Requerimento devidamente preenchido e assina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ópia da Carteira de Identidade do solicita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curação, se for o ca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omprovante original do pagamento da taxa de vistori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alteração de área construíd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alteração da área do terren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constar muro ou calçad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quaisquer outras alterações no cadastro que impliquem em verificação por parte da Prefei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  <w:t>Prova de propriedade do imóvel, no caso de alteração do nome do proprietário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t-BR" w:bidi="zxx"/>
        </w:rPr>
      </w:pPr>
      <w:r>
        <w:rPr>
          <w:rFonts w:eastAsia="Lucida Sans Unicode" w:cs="Tahoma"/>
          <w:color w:val="auto"/>
          <w:sz w:val="24"/>
          <w:szCs w:val="24"/>
          <w:lang w:val="pt-BR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3:56:00Z</dcterms:created>
  <dc:creator>user</dc:creator>
  <dc:description/>
  <dc:language>en-US</dc:language>
  <cp:lastModifiedBy>user</cp:lastModifiedBy>
  <cp:lastPrinted>2113-01-01T00:00:00Z</cp:lastPrinted>
  <dcterms:modified xsi:type="dcterms:W3CDTF">2006-05-08T03:09:00Z</dcterms:modified>
  <cp:revision>4</cp:revision>
  <dc:subject/>
  <dc:title/>
</cp:coreProperties>
</file>