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RELAÇÃO DE DOCUMENTOS </w:t>
      </w:r>
    </w:p>
    <w:p>
      <w:pPr>
        <w:pStyle w:val="Heading"/>
        <w:rPr>
          <w:sz w:val="36"/>
        </w:rPr>
      </w:pPr>
      <w:r>
        <w:rPr>
          <w:sz w:val="36"/>
        </w:rPr>
        <w:t>NÍVEL FUNDAMENTAL COMPLET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5"/>
        </w:rPr>
        <w:t>–</w:t>
      </w:r>
      <w:r>
        <w:rPr>
          <w:b/>
          <w:bCs/>
          <w:sz w:val="25"/>
        </w:rPr>
        <w:t>CONCURSADOS–</w:t>
      </w:r>
    </w:p>
    <w:p>
      <w:pPr>
        <w:pStyle w:val="Heading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ópia legível, acompanhada do original: (AUTENTICAÇÃO NA SEC. DE GESTÃO E RECURSOS HUMAN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Certidão de Nascimento ou Cas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Id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C.P.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Documento Militar (homens com até 45 an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Título de Eleitor com comprovante de votação na última ele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omprovante de endere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Inscrição no PIS/PASEP (se não houver, tirar um extrato na Caixa Econômica Federal e no Banco do Brasi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Atestado de Antecedentes Criminais (Secretaria de Segurança Pú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omprovante de escolar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Histórico Escol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ertificado (Curso Profissionalizante na área) para os cargos conforme exigido no edi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ertidão Negativa de Débito junto à Prefeitura Municipal de Pal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Dados bancários (Banco do Brasil, Caixa, Itaú, HSBC, Real ou Bradesco). </w:t>
      </w:r>
      <w:r>
        <w:rPr>
          <w:b/>
          <w:bCs/>
          <w:sz w:val="22"/>
        </w:rPr>
        <w:t>Não será aceito conta em conjun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 (duas) fotografia 3x4 rec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Declaração (de Acúmulo de Cargos Públicos, de Bens e de Dados Bancários), em modelo fornecido pela Diretoria de Desenvolvimento de Pessoal, devidamente preenchida e assin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</w:rPr>
        <w:t>Obs</w:t>
      </w:r>
      <w:r>
        <w:rPr>
          <w:sz w:val="22"/>
        </w:rPr>
        <w:t>.:  O nomeado que tiver solicitado exoneração de outro órgão para efetivar sua posse nesta municipalidade, deverá apresentar declaração do setorial de recursos humanos do referido órgão, a qual deverá constar o número de protocolo do processo de exoner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Atestado Médico Ocupacional fornecido pela Junta Médica Oficial,  será necessário apresenta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ECG, com laud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Exame Oftalmológic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Hemograma complet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Machado Guerreir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Cartão de Vacina, contendo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-Febre Amarel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-Difteria e Tétan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-Sarampo e Rubéola (mulheres de 12 a 49 anos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-Hepatite B (menores de 20 ano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5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655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PREFEITURA MUNICIPAL DE PALMA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de Gestão e Recursos Humano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bC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ção de documentos - Fundamen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33:00Z</dcterms:created>
  <dc:creator>83681817120</dc:creator>
  <dc:description/>
  <cp:keywords/>
  <dc:language>en-US</dc:language>
  <cp:lastModifiedBy>79084249100</cp:lastModifiedBy>
  <cp:lastPrinted>2007-06-26T08:12:00Z</cp:lastPrinted>
  <dcterms:modified xsi:type="dcterms:W3CDTF">2008-06-24T17:33:00Z</dcterms:modified>
  <cp:revision>2</cp:revision>
  <dc:subject/>
  <dc:title>RELAÇÃO DE DOCUMENTOS</dc:title>
</cp:coreProperties>
</file>