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2545</wp:posOffset>
            </wp:positionH>
            <wp:positionV relativeFrom="paragraph">
              <wp:posOffset>-76200</wp:posOffset>
            </wp:positionV>
            <wp:extent cx="883285" cy="553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553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jc w:val="center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Normal"/>
        <w:jc w:val="center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>PREFEITURA MUNICIPAL DE PALMAS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color w:val="auto"/>
          <w:sz w:val="18"/>
          <w:szCs w:val="18"/>
        </w:rPr>
        <w:t xml:space="preserve">   </w:t>
      </w:r>
      <w:r>
        <w:rPr>
          <w:color w:val="auto"/>
          <w:sz w:val="18"/>
          <w:szCs w:val="18"/>
        </w:rPr>
        <w:t xml:space="preserve">SECRETARIA MUNICIPAL DA EDUCAÇÃO </w:t>
      </w:r>
    </w:p>
    <w:p>
      <w:pPr>
        <w:pStyle w:val="Normal"/>
        <w:spacing w:lineRule="atLeast" w:line="100"/>
        <w:jc w:val="center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>DIRETORIA DO ENSINO FUNDAMENTAL</w:t>
      </w:r>
    </w:p>
    <w:p>
      <w:pPr>
        <w:pStyle w:val="Normal"/>
        <w:spacing w:lineRule="atLeast" w:line="100"/>
        <w:jc w:val="center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>PROJETO SALAS INTEGRADAS</w:t>
      </w:r>
    </w:p>
    <w:p>
      <w:pPr>
        <w:pStyle w:val="Normal"/>
        <w:spacing w:lineRule="atLeast" w:line="100"/>
        <w:jc w:val="center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atLeast" w:line="100"/>
        <w:jc w:val="center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atLeast" w:line="100"/>
        <w:jc w:val="center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 xml:space="preserve">Resultado do Edital de Seleção nº 01/09  Projeto Salas Integradas </w:t>
      </w:r>
    </w:p>
    <w:p>
      <w:pPr>
        <w:pStyle w:val="Normal"/>
        <w:spacing w:lineRule="atLeast" w:line="10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ab/>
      </w:r>
    </w:p>
    <w:p>
      <w:pPr>
        <w:pStyle w:val="Normal"/>
        <w:spacing w:lineRule="atLeast" w:line="10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ab/>
        <w:t xml:space="preserve">A Prefeitura Municipal de Palmas, através da Secretaria Municipal da Educação divulga o resultado do Processo de Seleção para Prestadores de Serviço do Projeto Salas Integradas, realizado  no período de 13 de janeiro de 2009 a 26 de janeiro de 2009. </w:t>
      </w:r>
    </w:p>
    <w:p>
      <w:pPr>
        <w:pStyle w:val="Normal"/>
        <w:spacing w:lineRule="atLeast" w:line="100"/>
        <w:jc w:val="both"/>
        <w:rPr/>
      </w:pPr>
      <w:r>
        <w:rPr>
          <w:color w:val="auto"/>
          <w:sz w:val="24"/>
          <w:szCs w:val="24"/>
        </w:rPr>
        <w:tab/>
        <w:t xml:space="preserve">Informamos que a relação abaixo foi diferenciada em candidatos </w:t>
      </w:r>
      <w:r>
        <w:rPr>
          <w:b/>
          <w:bCs/>
          <w:color w:val="auto"/>
          <w:sz w:val="24"/>
          <w:szCs w:val="24"/>
        </w:rPr>
        <w:t>APROVADOS</w:t>
      </w:r>
      <w:r>
        <w:rPr>
          <w:color w:val="auto"/>
          <w:sz w:val="24"/>
          <w:szCs w:val="24"/>
        </w:rPr>
        <w:t xml:space="preserve"> em ordem de notas crescente para decrescente e candidatos </w:t>
      </w:r>
      <w:r>
        <w:rPr>
          <w:b/>
          <w:bCs/>
          <w:color w:val="auto"/>
          <w:sz w:val="24"/>
          <w:szCs w:val="24"/>
        </w:rPr>
        <w:t>CLASSIFICADOS</w:t>
      </w:r>
      <w:r>
        <w:rPr>
          <w:color w:val="auto"/>
          <w:sz w:val="24"/>
          <w:szCs w:val="24"/>
        </w:rPr>
        <w:t xml:space="preserve"> para o quadro reserva em ordem de notas crescente para decrescente. Posteriormente, a coordenação do Projeto Salas Integradas entrará em contato com os candidatos aprovados  na Seleção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ab/>
        <w:t>Segue relação dos candidatos:</w:t>
      </w:r>
    </w:p>
    <w:p>
      <w:pPr>
        <w:pStyle w:val="Normal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9630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3780"/>
        <w:gridCol w:w="2394"/>
        <w:gridCol w:w="2932"/>
      </w:tblGrid>
      <w:tr>
        <w:trPr>
          <w:tblHeader w:val="true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rPr/>
            </w:pPr>
            <w:r>
              <w:rPr/>
              <w:t>Nº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ndidato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aga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sultado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1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elso Galdino de Araújo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Judô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provado(a)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Hilton Vasconcelos de Oliveira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Judô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provado(a)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3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Gilton Cardoso Moreira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Judô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provado(a)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4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Rogério Fernando Zanilato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Judô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lassificado(a)/Reserva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5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Kátia Valéria de Andrade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 xml:space="preserve">Espanhol 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provado(a)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6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Karytta Karlla Batista Queiroz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 xml:space="preserve">Espanhol 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provado(a)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7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Maria da Conceição Lopes Santana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 xml:space="preserve">Espanhol 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provado(a)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8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Laila Araújo Ferreira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 xml:space="preserve">Espanhol 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lassificado(a)/Reserva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9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Gladys Herminia Riveros Silva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 xml:space="preserve">Espanhol 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lassificado(a)/Reserva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ldamires Assunção Silva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 xml:space="preserve">Espanhol 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lassificado(a)/Reserva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Wanderson Borges Moreira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Percussão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provado(a)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ntônio Carlos de Sousa Matos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Percussão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lassificado(a)/Reserva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Giselle Alves Dias de Sousa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rtes Visuais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provado(a)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 xml:space="preserve">Norma Brügger 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rtes Visuais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provado(a)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Pablo Marquinho Pessoa Pinheiro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rtes Visuais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provado(a)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 xml:space="preserve">Everson Rodolfo Prais 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rtes Visuais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provado(a)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Eloíza Cerqueira  de Almeida Figueiredo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rtes Visuais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provado(a)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Marcos Dutra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rtes Visuais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provado(a)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Leony Alves da Silva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rtes Visuais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provado(a)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Izana Weber Vieira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rtes Visuais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lassificado(a)/Reserva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Renato Miranda da Silva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rtes Visuais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lassificado(a)/Reserva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Manoel dos Santos Júnior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rtes Visuais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lassificado(a)/Reserva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hryss Ferreira Macêdo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rtes Visuais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lassificado(a)/Reserva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jaderson Estevão da Costa Alves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anç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provado(a)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Maria Aparecida Rodrigues de Araújo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anç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provado(a)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Eriane da Costa Ferreira Bronco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anç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provado(a)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7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Max Whyllame Cabral Cruz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anç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provado(a)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8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arolina Galgane Lage Gomes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anç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provado(a)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9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Isabel Inês Etges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anç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provado(a)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30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Roberto Tavares Carreiro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 xml:space="preserve">Dança 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provado(a)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31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João Vicente e Silva Miranda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anç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provado(a)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32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Nardha de Freitas Calaça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anç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lassificado(a)/Reserva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33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ldivan Lopes Pereira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anç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lassificado(a)/Reserva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34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Renata dos Santos Souza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 xml:space="preserve">Dança 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lassificado(a)/Reserva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35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Isabela Reis Evangelista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anç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lassificado(a)/Reserva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36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Maria Ângela da Silva Ferreira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anç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lassificado(a)/Reserva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37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Heryck Hernany Alves Ferreira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anç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lassificado(a)/Reserva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38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lessandra Rocha Britez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Teatro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provado(a)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39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Brenno Jadvas Soares Ferreira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Teatro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provado(a)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40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Magna Silvia Pereira Carneiro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Teatro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provado(a)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41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 xml:space="preserve">Lívia Luiz de Moraes 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Teatro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provado(a)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42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láudio Robério Araújo de Morais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Teatro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provado(a)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43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 xml:space="preserve">Maria Lúcia Fernandes Rocha 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Teatro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provado(a)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44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Roberto dos Santos Sousa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Teatro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provado(a)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45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Eliene Rodrigues de Oliveira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Teatro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lassificado(a)/Reserva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46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Juliano Gomes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Teatro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lassificado(a)/Reserva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47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 xml:space="preserve">Piettro Ribeiro Lamonier 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Teatro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lassificado(a)/Reserva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48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harlene Oliveira Brito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Teatro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lassificado(a)/Reserva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49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Thays Ferreira Pinheiro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Teatro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lassificado(a)/Reserva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50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Leila da Silva Thephilo Amorim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Educação Musical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provado(a)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51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na Cristina Alves Freitas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Educação Musical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provado(a)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52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 xml:space="preserve">Alexandre Poli Silveira 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Educação Musical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provado(a)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53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Weliane Monteiro Dourado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Educação Musical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lassificado(a)/Reserva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54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Edson Fernando Bizerra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Educação Musical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lassificado(a)/Reserva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55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Youssef Revy Ribeiro de Carvalho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Educação Musical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lassificado(a)/Reserva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56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Sára Costa Ferreira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Regente para Côro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provado(a)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57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Liliana Franco Massuia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Regente para Côro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provado(a)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58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Marta Alves Silveira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Regente para Côro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lassificado(a)/Reserva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59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Enivaldo Viana de Oliveira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Regente para Côro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lassificado(a)/Reserva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60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Bruno Barreto Amorim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Regente para Orquestra Sinfônic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provado(a)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61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 xml:space="preserve">Daniel Dias Borges 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Regente para Orquestra Sinfônic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lassificado(a)/Reserva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62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ldevan Carvalho Chaves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Regente para Banda Marcial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provado(a)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63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Luith Silva Mota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Regente para Banda Marcial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provado(a)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64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Izaías Lima da Silva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Regente para Banda Marcial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lassificado(a)/Reserva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65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 xml:space="preserve">Marco Antônio S. Freitas 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Regente para Banda Marcial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lassificado(a)/Reserva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66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Luciano de Souza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Violão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provado(a)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67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orivan Borges da Silva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Violão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provado(a)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68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Haphelson Karen Coelho e Oliveira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Violão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provado(a)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69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Edgles Gomes Kruk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Violão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provado(a)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70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Renato Pereira da Silva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Violão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provado(a)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71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Elizeu da Silva Theophilo Júnior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Violão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provado(a)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72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José Bulhões Padilha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Violão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provado(a)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73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Valdemar Rodrigues de Sousa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Violão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lassificado(a)/Reserva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74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Gileno José de Souza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Violão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lassificado(a)/Reserva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75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Maiara Goveia de Sousa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Flaut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provado(a)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76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Jaidson Matos Martins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Flaut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provado(a)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77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leber Bonfim Sales Rodrigues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Flaut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provado(a)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78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Thiago Hudson Moreira de Almeida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Flaut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provado(a)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79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Gercione Rocha Coutinho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Flaut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lassificado(a)/Reserva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80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ayhan Deives Camelo Lopes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Flaut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lassificado(a)/Reserva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81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Erivan Farias de Lima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Flaut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lassificado(a)/Reserva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82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ristiano Bandeira Martins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Flaut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lassificado(a)/Reserva</w:t>
            </w:r>
          </w:p>
        </w:tc>
      </w:tr>
    </w:tbl>
    <w:p>
      <w:pPr>
        <w:pStyle w:val="Normal"/>
        <w:spacing w:lineRule="atLeast" w:line="10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>Palmas, 28 de janeiro de 2009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nilo de Melo Souza</w:t>
      </w:r>
    </w:p>
    <w:p>
      <w:pPr>
        <w:pStyle w:val="Normal"/>
        <w:spacing w:lineRule="auto" w:line="360"/>
        <w:jc w:val="center"/>
        <w:rPr/>
      </w:pPr>
      <w:r>
        <w:rPr/>
        <w:t>Secretário Municipal da Educação e Cultu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mbolosdenumerao">
    <w:name w:val="Símbolos de numeração"/>
    <w:qFormat/>
    <w:rPr/>
  </w:style>
  <w:style w:type="character" w:styleId="LineNumbering">
    <w:name w:val="Line Number"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53:56Z</dcterms:created>
  <dc:creator/>
  <dc:description/>
  <dc:language>en-US</dc:language>
  <cp:lastModifiedBy/>
  <cp:lastPrinted>2009-01-28T19:45:00Z</cp:lastPrinted>
  <dcterms:modified xsi:type="dcterms:W3CDTF">2009-01-28T23:13:29Z</dcterms:modified>
  <cp:revision>36</cp:revision>
  <dc:subject/>
  <dc:title/>
</cp:coreProperties>
</file>