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EDITAL DE CONCURSO PÚBLICO DE Nº 003/2007</w:t>
      </w:r>
      <w:r>
        <w:rPr/>
        <w:t> </w:t>
        <w:br/>
        <w:t> </w:t>
        <w:b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   </w:t>
      </w:r>
      <w:r>
        <w:rPr>
          <w:rFonts w:cs="Arial" w:ascii="Arial" w:hAnsi="Arial"/>
        </w:rPr>
        <w:t xml:space="preserve">A Comissão do Concurso Público/GMP/2007 para provimento de cargos no quadro da Guarda Metropolitana de Palmas, instituída nos termos do Decreto nº 191/2007, de 17 de outubro de 2007, no uso de suas atribuições, </w:t>
      </w:r>
      <w:r>
        <w:rPr>
          <w:rFonts w:cs="Arial" w:ascii="Arial" w:hAnsi="Arial"/>
          <w:b/>
          <w:bCs/>
        </w:rPr>
        <w:t>RETIFICA O EDITAL DE CONCURSO PÚBLICO DE Nº 002/2007,</w:t>
      </w:r>
      <w:r>
        <w:rPr>
          <w:rFonts w:cs="Arial" w:ascii="Arial" w:hAnsi="Arial"/>
        </w:rPr>
        <w:t xml:space="preserve"> acrescentando-se duas salas na Escola de Tempo Integral, que serão as Salas 125/22 e 126/23, conforme distribuição abaixo.</w:t>
      </w:r>
      <w:r>
        <w:rPr/>
        <w:t> </w:t>
      </w:r>
    </w:p>
    <w:tbl>
      <w:tblPr>
        <w:tblW w:w="883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0"/>
        <w:gridCol w:w="4651"/>
        <w:gridCol w:w="2137"/>
      </w:tblGrid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SCOLA DE TEMPO INTEGRAL – Pe. Josino Tavares 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Norte (antiga ARNO 31), Avenida LO 8, APM 01.</w:t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Inscrição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oc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Número da Sal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00 até 5434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5/22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435 até 5467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scola de tempo integr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26/23</w:t>
            </w:r>
          </w:p>
        </w:tc>
      </w:tr>
    </w:tbl>
    <w:p>
      <w:pPr>
        <w:pStyle w:val="Normal"/>
        <w:spacing w:before="0" w:after="120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</w:rPr>
        <w:t>Presidente da Comissão de Concurso Público/GMP/2007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21:00Z</dcterms:created>
  <dc:creator>redacao</dc:creator>
  <dc:description/>
  <dc:language>en-US</dc:language>
  <cp:lastModifiedBy>redacao</cp:lastModifiedBy>
  <dcterms:modified xsi:type="dcterms:W3CDTF">2007-11-14T19:21:00Z</dcterms:modified>
  <cp:revision>1</cp:revision>
  <dc:subject/>
  <dc:title>EDITAL DE CONCURSO PÚBLICO DE Nº 003/2007 </dc:title>
</cp:coreProperties>
</file>