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09"/>
        <w:gridCol w:w="4447"/>
      </w:tblGrid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41402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t-BR" w:eastAsia="zxx" w:bidi="zxx"/>
              </w:rPr>
              <w:t>PREFEITURA DE PALMAS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>SECRETARIA DE FINANÇAS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>Diretoria de Administração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  <w:t>12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eastAsia="zxx" w:bidi="zxx"/>
              </w:rPr>
              <w:t>SOLICITAÇÃO DE RECONHECIMENTO DE IMUNIDADE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/>
        <w:t>I - IDENTIFICAÇÃO DO SOLICITANTE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992"/>
        <w:gridCol w:w="647"/>
        <w:gridCol w:w="1196"/>
        <w:gridCol w:w="1042"/>
      </w:tblGrid>
      <w:tr>
        <w:trPr/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RAZÃO SO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Insc Municip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CCP</w:t>
            </w:r>
          </w:p>
        </w:tc>
      </w:tr>
      <w:tr>
        <w:trPr/>
        <w:tc>
          <w:tcPr>
            <w:tcW w:w="75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eastAsia="zxx" w:bidi="zxx"/>
              </w:rPr>
            </w:pPr>
            <w:bookmarkStart w:id="0" w:name="Texto1"/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eastAsia="zxx" w:bidi="zxx"/>
              </w:rPr>
              <w:fldChar w:fldCharType="begin"/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eastAsia="zxx" w:bidi="zxx"/>
              </w:rPr>
              <w:instrText xml:space="preserve"> FILLIN "Texto1"</w:instrText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0"/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</w:pPr>
            <w:bookmarkStart w:id="1" w:name="Texto2"/>
            <w:r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1"/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Nome Fantasia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CNPJ</w:t>
            </w:r>
          </w:p>
        </w:tc>
      </w:tr>
      <w:tr>
        <w:trPr/>
        <w:tc>
          <w:tcPr>
            <w:tcW w:w="69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</w:pPr>
            <w:bookmarkStart w:id="2" w:name="Texto3"/>
            <w:r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instrText xml:space="preserve"> FILLIN "Texto3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2"/>
          </w:p>
        </w:tc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bookmarkStart w:id="3" w:name="Texto4"/>
            <w:r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instrText xml:space="preserve"> FILLIN "Texto4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3"/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Logradour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N°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</w:pPr>
            <w:bookmarkStart w:id="4" w:name="Texto7"/>
            <w:r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instrText xml:space="preserve"> FILLIN "Texto7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4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</w:pPr>
            <w:bookmarkStart w:id="5" w:name="Texto6"/>
            <w:r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instrText xml:space="preserve"> FILLIN "Texto6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t xml:space="preserve">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5"/>
          </w:p>
        </w:tc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bookmarkStart w:id="6" w:name="Texto5"/>
            <w:r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instrText xml:space="preserve"> FILLIN "Texto5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6"/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Lo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CEP</w:t>
            </w:r>
          </w:p>
        </w:tc>
        <w:tc>
          <w:tcPr>
            <w:tcW w:w="58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</w:pPr>
            <w:bookmarkStart w:id="7" w:name="Texto8"/>
            <w:r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instrText xml:space="preserve"> FILLIN "Texto8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7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</w:pPr>
            <w:bookmarkStart w:id="8" w:name="Texto9"/>
            <w:r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instrText xml:space="preserve"> FILLIN "Texto9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8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</w:pPr>
            <w:bookmarkStart w:id="9" w:name="Texto10"/>
            <w:r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instrText xml:space="preserve"> FILLIN "Texto10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9"/>
          </w:p>
        </w:tc>
        <w:tc>
          <w:tcPr>
            <w:tcW w:w="5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bookmarkStart w:id="10" w:name="Texto11"/>
            <w:r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instrText xml:space="preserve"> FILLIN "Texto11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10"/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Telefones - Fixos / Celular</w:t>
            </w:r>
          </w:p>
        </w:tc>
        <w:tc>
          <w:tcPr>
            <w:tcW w:w="58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Email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</w:pPr>
            <w:bookmarkStart w:id="11" w:name="Texto13"/>
            <w:r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instrText xml:space="preserve"> FILLIN "Texto13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11"/>
          </w:p>
        </w:tc>
        <w:tc>
          <w:tcPr>
            <w:tcW w:w="5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</w:pPr>
            <w:bookmarkStart w:id="12" w:name="Texto12"/>
            <w:r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instrText xml:space="preserve"> FILLIN "Texto12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ENQUADRAMENTO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20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Grup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Requisito Essencial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13" w:name="__Fieldmark__0_2356658221"/>
            <w:bookmarkStart w:id="14" w:name="__Fieldmark__0_2356658221"/>
            <w:bookmarkEnd w:id="14"/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 xml:space="preserve">  Órgão Públic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I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-</w:t>
            </w:r>
          </w:p>
        </w:tc>
      </w:tr>
      <w:tr>
        <w:trPr>
          <w:trHeight w:val="276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15" w:name="__Fieldmark__1_2356658221"/>
            <w:bookmarkStart w:id="16" w:name="__Fieldmark__1_2356658221"/>
            <w:bookmarkEnd w:id="16"/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 xml:space="preserve">  Autarquia ou Fundação instituída ou mantida pelo Poder Públic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II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Finalidades essenciais ou às delas decorrentes</w:t>
            </w:r>
          </w:p>
        </w:tc>
      </w:tr>
      <w:tr>
        <w:trPr>
          <w:trHeight w:val="276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17" w:name="__Fieldmark__2_2356658221"/>
            <w:bookmarkStart w:id="18" w:name="__Fieldmark__2_2356658221"/>
            <w:bookmarkEnd w:id="18"/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 xml:space="preserve">  Templo de qualquer cul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III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276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19" w:name="__Fieldmark__3_2356658221"/>
            <w:bookmarkStart w:id="20" w:name="__Fieldmark__3_2356658221"/>
            <w:bookmarkEnd w:id="20"/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 xml:space="preserve">  Partido polític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IV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276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21" w:name="__Fieldmark__4_2356658221"/>
            <w:bookmarkStart w:id="22" w:name="__Fieldmark__4_2356658221"/>
            <w:bookmarkEnd w:id="22"/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 xml:space="preserve">  Fundação instituída por partido político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23" w:name="__Fieldmark__5_2356658221"/>
            <w:bookmarkStart w:id="24" w:name="__Fieldmark__5_2356658221"/>
            <w:bookmarkEnd w:id="24"/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 xml:space="preserve">  Instituição de educação, sem fins lucrativos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25" w:name="__Fieldmark__6_2356658221"/>
            <w:bookmarkStart w:id="26" w:name="__Fieldmark__6_2356658221"/>
            <w:bookmarkEnd w:id="26"/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 xml:space="preserve">  Instituição de Assistência social, sem fins lucrativos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27" w:name="__Fieldmark__7_2356658221"/>
            <w:bookmarkStart w:id="28" w:name="__Fieldmark__7_2356658221"/>
            <w:bookmarkEnd w:id="28"/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 xml:space="preserve">  Livros, Jornais e Periódic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V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-</w:t>
            </w:r>
          </w:p>
        </w:tc>
      </w:tr>
      <w:tr>
        <w:trPr/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imes New Roman"/>
                <w:color w:val="auto"/>
                <w:sz w:val="20"/>
                <w:szCs w:val="20"/>
                <w:lang w:val="pt-BR" w:eastAsia="zxx" w:bidi="zxx"/>
              </w:rPr>
              <w:t xml:space="preserve">Obs.: </w:t>
            </w:r>
            <w:r>
              <w:rPr>
                <w:rFonts w:eastAsia="Lucida Sans Unicode" w:cs="Times New Roman"/>
                <w:i/>
                <w:color w:val="auto"/>
                <w:sz w:val="20"/>
                <w:szCs w:val="20"/>
                <w:lang w:val="pt-BR" w:eastAsia="zxx" w:bidi="zxx"/>
              </w:rPr>
              <w:t>A imunidade para os requerentes dos Grupos I e II não se aplica quando estiverem</w:t>
            </w:r>
            <w:r>
              <w:rPr>
                <w:rFonts w:eastAsia="Lucida Sans Unicode" w:cs="Times New Roman"/>
                <w:color w:val="auto"/>
                <w:sz w:val="20"/>
                <w:szCs w:val="20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/>
                <w:i/>
                <w:color w:val="auto"/>
                <w:sz w:val="20"/>
                <w:szCs w:val="20"/>
                <w:lang w:val="pt-BR" w:eastAsia="zxx" w:bidi="zxx"/>
              </w:rPr>
              <w:t>relacionados com exploração de atividades econômicas regidas pelas normas aplicáveis a empreendimentos privados, ou em que haja contraprestação ou pagamento de preços ou tarifas pelo usuário, nem exonera o promitente comprador da obrigação de pagar imposto relativamente ao bem imóv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III - DECLARAÇÃO </w:t>
      </w:r>
      <w:r>
        <w:rPr/>
        <w:t>(GRUPO IV)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>Declaro, para atendimento do art. 14 do CTN, que a entidade acima identificad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>não distribui qualquer parcela do seu patrimônio ou de suas rendas, a qualquer títul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>aplica integralmente, no País, os seus recursos na manutenção dos seus objetivos institucionai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>mantém escrituração de suas receitas e despesas em livros revestidos de formalidades capazes de assegurar sua exatid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IV - TERMO DE RESPONSABILIDADE </w:t>
      </w:r>
      <w:r>
        <w:rPr/>
        <w:t>(TODOS OS GRUPOS)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>Nos termos do art. 33 do Código Tributário Municipal, assumimos a responsabilidade pelos tributos que nos caiba reter na fonte, com a prática deste e de todos os demais atos assecuratórios do cumprimento de obrigações tributárias por terceiros, previstos em le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t-BR" w:eastAsia="zxx" w:bidi="zxx"/>
        </w:rPr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0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Solicitant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eastAsia="zxx" w:bidi="zxx"/>
              </w:rPr>
              <w:t>NESTES TERMOS,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eastAsia="zxx" w:bidi="zxx"/>
              </w:rPr>
              <w:t>SOLICITO O RECONHECIMENTO DA IMUNIDADE.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>Em:           /              /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eastAsia="zxx" w:bidi="zxx"/>
              </w:rPr>
              <w:t>Assinatura</w:t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t-BR" w:eastAsia="zxx" w:bidi="zxx"/>
        </w:rPr>
        <w:t>DOCUMENTOS INDISPENSÁVEIS PARA RECONHECIMENTO DA IMUNIDA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Requerimento devidamente preenchido e assin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Cópia do Contrato, Estatuto ou Ato Constitutivo onde conste a permissão para representação da socie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Cópia da Carteira de Identidade do representante da sociedade (ou do Procurador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Procuração, se for o caso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t-BR" w:eastAsia="zxx" w:bidi="zxx"/>
        </w:rPr>
        <w:t>ORIENTAÇÕES AO CONTRIBUI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Não será analisado o pedido de reconhecimento se o solicitante não tiver inscrição municipal, quando a ela obrig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O solicitante obterá, caso de direito, a respectiva Certidão de Imunidade, mediante o recolhimento da respectiva taxa (12 UFIP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both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4:38:00Z</dcterms:created>
  <dc:creator>user</dc:creator>
  <dc:description/>
  <dc:language>en-US</dc:language>
  <cp:lastModifiedBy>user</cp:lastModifiedBy>
  <cp:lastPrinted>2113-01-01T00:00:00Z</cp:lastPrinted>
  <dcterms:modified xsi:type="dcterms:W3CDTF">2006-05-08T05:25:00Z</dcterms:modified>
  <cp:revision>3</cp:revision>
  <dc:subject/>
  <dc:title/>
</cp:coreProperties>
</file>