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13462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PALMA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TORIA DE ARTICULAÇÃO E DIFUSÃO CULTURA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RÊNCIA DO CENTRO DE CRIATIVIDAD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ULTADO SORTEIO – 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ÚSIC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nto – Matutin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usana Soares Medeiros da Silv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Gláucia Wanderley Maia Barro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iscilla Teixeira de Lim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iana Campos Gom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ara Rayssa dos Santos Gonçalv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uglas A. Paiva Júnior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osé Marcos de Lim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ogo de Sousa Lemo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ássia C. C. Maced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ennathaylla P. de Negreiro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gna Maia Rodrigu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oana D´arc do Carmo de Mmel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lisangela Ribeiro dos Santo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Ítalo Albert R. Alv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lys Meire Carvalho  Cost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saura Yoko Iwatani Taniguchi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reusa Mirand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Suplentes 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ulo Gustavo Garcia Santo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cheli Beluzzi Dourad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lenice Pereira de Sous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elly Ribeiro Costa Salazar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zilma Oliveira Abreu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ernanda Karen Brito de Oliveir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nata Pamilla Matos Vieira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nto - Vespertin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Flavia Celiene Estevam da Silv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Victor Gomes dos Santo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Thiago Sudson F. da Silv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ona Cristina do Prado A. Lim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ndressa Grasiely Alves da Silv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Bruna Santana Bob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Valéria Cardoso da Silv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ia Eusamar Costa Silv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Kayzy Guedes Nogueira Leoba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abriela Lag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ia Franciana  Farias Lim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Joyce de Castro Fernand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iana Gomes dos Santos Silv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nália Oliveir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Izadora Lucena Xavier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  <w:szCs w:val="36"/>
              </w:rPr>
              <w:t>Suplent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hiago Pereira de Carvalh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snara Peres de Paiv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enedita Cilene Gom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ren Keller B. de Oliveir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esley Venceslenç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beca Rodrigues da Silv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oaquim Teles Fernand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andro Barbosa Santo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ayane Sousa da Silva Cost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ula Thaynara S. Marqu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osé Bernardes da Silva Filh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eatriz L. M. de Souz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arissa Pereira Amorim dos Santo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rianne Dayara Frasão da Silva Leite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iquelle Talice Rocha de Sous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  <w:szCs w:val="36"/>
              </w:rPr>
              <w:t>Canto - Noturn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acqueline Poliana Kanes Mai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uplente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dréia Santos Japiassú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1642745" cy="53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PALMA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TORIA DE ARTICULAÇÃO E DIFUSÃO CULTURA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RÊNCIA DO CENTRO DE CRIATIVIDAD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ULTADO SORTEIO - 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ÚS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ntrabaixo - Matutin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lneide Moreira Basto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ilma de Oliveira Albernaz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oão Martins dos Santos Filh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ucas de Cerqueira Araúj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celo Ribeiro Tell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uliano M. Ribei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ntrabaixo - Vespertin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abriel Marco Barbosa e Guimarã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fael Moreira Fideli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líer Pereira de Maced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edro Ivo da Costa  Mascarenhas Martin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illian de Matos P. da Cruz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theus Damacena  Pesso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abriela Grammont Silva Spilker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icardo Feitosa Rodrigu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ntrabaixo - Noturn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elson Wisniewski Resende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nato Pereira da Silv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miere Valadares Eckert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o Antônio Júnior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ucas Cavalcante Lag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osias Noia da Silv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arlos França Gom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ilton Júnior Soar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aria Lelia Silveira Santo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  <w:szCs w:val="36"/>
              </w:rPr>
              <w:t>Suplent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nan Pereira Araúj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dson Marcos Piz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tonio da Costa Bezerr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1642745" cy="539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PALMA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TORIA DE ARTICULAÇÃO E DIFUSÃO CULTURA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RÊNCIA DO CENTRO DE CRIATIVIDAD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ULTADO SORTEIO - 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ÚSIC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iano - Matutin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elly Cristina Gomes Alv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runa Alves Fernand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edro Rodrigues Gonçalv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ayane Bertolosese Danta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a Tereza Carvalho de Mour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eyce Nasciment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renda Araújo Menez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cília Sousa Andrade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velin Cândida Alves Silv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llen Cerqueira Figueired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  <w:szCs w:val="36"/>
              </w:rPr>
              <w:t>Suplent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yla D. K. Amorim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lia C. Laranjeir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ula Thalyta de Freitas Santo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andra da Silva Oliveir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a Beatriz Bandeira Fragos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sabella bandeira Asmar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rancisco Renato Lima Ribeir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a Sortênia Alves Guimarã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Euler Borges dos Santo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eilane Rodrigues Vieir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iano - Vespertin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árbara Emannuele R. Quinaud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rolina Gabriella Peixeito Soar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csa Abi Denadai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lice Ondina Nardes Guimarã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Isabelle Rebelo Simões Nobre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uana Ribeiro Rodrigues Tavar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ívia Caetano Sous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sther Cristina da Silva Cantuári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  <w:szCs w:val="36"/>
              </w:rPr>
              <w:t>Suplent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oão Pedro Garci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elenyce Veloso Souza Alv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beca Cristina do Prado Aranha Lim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aura Bonfim Jader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eatriz Alves  da Silv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abriela Lago Garci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uglas Bertoloss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iano - Noturn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va Greycianne Borges Leite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eannete Lopes Rodrigu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lfa Fonseca Ambrosi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yana Priscilla Pereira Sá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rcelio G. P. Portel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driano Nogueira da Fonsec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  <w:szCs w:val="36"/>
              </w:rPr>
              <w:t>Suplent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sadora de Lima Ferreir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nata Alves Rei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lizabeth Lacerda Coréi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vena de Moraes Balduin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dré Ramos de Menes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iougla de Oliveira Cunh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1642745" cy="539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PALMA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TORIA DE ARTICULAÇÃO E DIFUSÃO CULTURA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RÊNCIA DO CENTRO DE CRIATIVIDAD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ULTADO SORTEIO - 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ÚSIC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  <w:gridCol w:w="10"/>
      </w:tblGrid>
      <w:tr>
        <w:trPr/>
        <w:tc>
          <w:tcPr>
            <w:tcW w:w="8644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ateria - Matutino</w:t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eovanny Barcelos Modest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theus Gabriel Carvalho Sous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zequiel dos Santos Silv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Ângelo Brito Felício Pereir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  <w:szCs w:val="36"/>
              </w:rPr>
              <w:t>Suplent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nnilo Gomes da Silv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Yasmim Oliveira Roch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reno Soares Medeiros da Silv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tor dos Santos Ressiguier da Silv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ateria - Vespertin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ylena César Rei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oão Pedro O. Barbos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  <w:szCs w:val="36"/>
              </w:rPr>
              <w:t>Suplent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orena Gonçalves Freita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mitria Alves Moreir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ateria - Noturn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mayson Santana Braun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urillo Vinícius Dourado Basto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leiton Rodrigues dos Rei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arissa Oliveira de Franç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  <w:szCs w:val="36"/>
              </w:rPr>
              <w:t>Suplent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abrício Leal de Marque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cio Ferreira Nunes da Silv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sael Romeiro Vasc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ustavo Moreira de Mendonç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1642745" cy="539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PALMA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TORIA DE ARTICULAÇÃO E DIFUSÃO CULTURA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RÊNCIA DO CENTRO DE CRIATIVIDAD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ULTADO SORTEIO - 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ÚSIC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clado - Matutin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ilipe Araújo Braz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ennathaylla P. de Negreiro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Huolas Martins Dia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nderson Cardoso Conceiçã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iara Damaceno Pesso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uciane Aquino Maciel Aguiar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enrique Tavares Sabóia Guimarã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nira Aparecida Barret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yra Leandra Sousa Silv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ute  Telma dos Santos Rodrigu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  <w:szCs w:val="36"/>
              </w:rPr>
              <w:t>Suplent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zabella Bruno  Rodrigu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eatriz Campos Gom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uyanne Karen Sousa Air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aura Carolina D. Nogueir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leida Pereira Gom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abriela Romanovski de Toledo Leme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andra Aparecida Cabral Martin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Elysnaldo Raleson dos S. Gonçalves 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ulo Rafael Cost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elipe Zon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clado - Vespertin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uhelen Neves Aguiar Cruz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ago Barbosa Lir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aura Rhamana Rego de Souz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ateus Cardoso de Oliveir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a Maria Alencar Aguiar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Sanifogtha Aires Mendes Borg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shley Sifuentes Teixeir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abriel Lira Torres Lob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ilma Abílio dos Santo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arlos Eduardo Oliveira Roch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  <w:szCs w:val="36"/>
              </w:rPr>
              <w:t>Suplent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uyanne Kely Sousa Air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Barkley Aires Mendes Borg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lita Oliveira Roch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ogo Barbosa Palhar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a Eduarda A. P. Ceratte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one C. Laranjeir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joliene Aires Roch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Quesia Gomes de Souza e Nogueira da Fonsec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ucas Ribeiro dos Rei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icardo Nazário Costa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clado - Noturn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hnisy Kecia Pereira de Oliveira Ferreir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edro Henrique Gomes da Silv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senilde Ribeiro Rodrigu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Francilda Paixão de Araújo Soar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aurinda Nunes R. de Oliveir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Fernando Morais Rodrigues 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riana do Nascimento Lacerd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lciene Nascimento Viena Barbos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dolfo Carvalho Brito Santo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arla Carolyne de Brito Rodrigu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  <w:szCs w:val="36"/>
              </w:rPr>
              <w:t>Suplent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niel Romeiro Vasc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ilson Carlos Cavalcante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lana Sales de Carvalho Silv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oão Alves de Oliveir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ristiane Rodrigues Gonçalo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nata Sousa Freita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oyce Carine Maonair Lop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ilderene M. Lim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hayron Arraiz Pinheir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1642745" cy="539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PALMA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TORIA DE ARTICULAÇÃO E DIFUSÃO CULTURA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RÊNCIA DO CENTRO DE CRIATIVIDAD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ULTADO SORTEIO - 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ÚSIC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olão – Matutin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amuel Vieira Vasconcelo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abriela Martins Santos Carvalho Vieira Barret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haise Luciane Vardim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Lívia Monny Morais Soares 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aura R. de Toledo Leme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celo Ferreira do Nasciment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rle Janso G. de Souz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eatriz Gomes Santo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  <w:szCs w:val="36"/>
              </w:rPr>
              <w:t>Suplent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atiana Gomes Monteir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caro José Bilim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moto Miranda de Souz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reza Cristina Ibiapina da Roch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arolina Martins Santos Carvalho Vieira Barret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riana Aires Mour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faela Silva Valadares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olão – Vespertin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rina Ilizete Terras Cesconett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niel Ramos de Souz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deatis Alves Tit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ugo Silva Abreu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rnaldo da Conceição Pereir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ianca Ribeiro Mora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oquebede Silva Araúj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denilson Rodrigues de Souz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  <w:szCs w:val="36"/>
              </w:rPr>
              <w:t>Suplent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runo César Mota Air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nuella Gonçalves de Freita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lizangela Silva e Sousa Meurer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oão Pedro Fonseca Mato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lessandra Oliveira Roch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ébora Leite Castr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amuel Alves de Souz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left" w:pos="3360" w:leader="none"/>
          <w:tab w:val="left" w:pos="3720" w:leader="none"/>
        </w:tabs>
        <w:rPr/>
      </w:pPr>
      <w:r>
        <w:rPr/>
        <w:tab/>
        <w:tab/>
        <w:tab/>
        <w:tab/>
        <w:tab/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ind w:left="0" w:right="0" w:firstLine="3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olão – Noturn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Eline Araújo Souza Barreir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manda Mercedes da Silv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uiz Carlos da Silv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Helen Sávia da Silva Martin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oberta Ferreira Cost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ucas Trindade Silv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ayara dos Santo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edro Gabriel Leobas Maracaipe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nan Pereira Vilete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jc w:val="both"/>
              <w:rPr/>
            </w:pPr>
            <w:r>
              <w:rPr>
                <w:b/>
              </w:rPr>
              <w:t>Diego Alves de Mora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ind w:left="0" w:right="0" w:firstLine="3120"/>
              <w:rPr/>
            </w:pPr>
            <w:r>
              <w:rPr>
                <w:b/>
                <w:sz w:val="36"/>
                <w:szCs w:val="36"/>
              </w:rPr>
              <w:t xml:space="preserve">        </w:t>
            </w:r>
            <w:r>
              <w:rPr>
                <w:b/>
                <w:sz w:val="36"/>
                <w:szCs w:val="36"/>
              </w:rPr>
              <w:t>Suplent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Karen Keller B. de Oliveir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Everardes Ferreira da Cost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ary Jane Nascimento Nunes Abreu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Carlos Leandro Martins da Silv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Antonio Pereira Duarte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/>
            </w:pPr>
            <w:r>
              <w:rPr>
                <w:b/>
              </w:rPr>
              <w:t>Arineudo F. de Souz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Valdeir Gomes de Santan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Kátia Suzana Brito Cardos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Annette Diane R. Lim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Luciany Ribeiro de A. Cavalcante</w:t>
            </w:r>
          </w:p>
        </w:tc>
      </w:tr>
    </w:tbl>
    <w:p>
      <w:pPr>
        <w:pStyle w:val="Normal"/>
        <w:tabs>
          <w:tab w:val="clear" w:pos="708"/>
          <w:tab w:val="left" w:pos="3120" w:leader="none"/>
          <w:tab w:val="left" w:pos="3360" w:leader="none"/>
          <w:tab w:val="left" w:pos="3720" w:leader="none"/>
        </w:tabs>
        <w:ind w:left="2832" w:right="0" w:hanging="72"/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left" w:pos="3360" w:leader="none"/>
          <w:tab w:val="left" w:pos="3720" w:leader="none"/>
          <w:tab w:val="left" w:pos="3960" w:leader="none"/>
          <w:tab w:val="left" w:pos="4200" w:leader="none"/>
        </w:tabs>
        <w:ind w:left="2832" w:right="0" w:hanging="7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</w:r>
    </w:p>
    <w:p>
      <w:pPr>
        <w:pStyle w:val="Normal"/>
        <w:ind w:left="2832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32" w:right="0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1642745" cy="539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PALMA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TORIA DE ARTICULAÇÃO E DIFUSÃO CULTURA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RÊNCIA DO CENTRO DE CRIATIVIDAD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ULTADO SORTEIO – 2012</w:t>
      </w:r>
    </w:p>
    <w:p>
      <w:pPr>
        <w:pStyle w:val="Normal"/>
        <w:tabs>
          <w:tab w:val="clear" w:pos="708"/>
          <w:tab w:val="left" w:pos="3120" w:leader="none"/>
          <w:tab w:val="left" w:pos="3360" w:leader="none"/>
          <w:tab w:val="left" w:pos="3720" w:leader="none"/>
        </w:tabs>
        <w:ind w:left="2832" w:right="0" w:hanging="72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MÚSICA</w:t>
      </w:r>
    </w:p>
    <w:p>
      <w:pPr>
        <w:pStyle w:val="Normal"/>
        <w:tabs>
          <w:tab w:val="clear" w:pos="708"/>
          <w:tab w:val="left" w:pos="3120" w:leader="none"/>
          <w:tab w:val="left" w:pos="3360" w:leader="none"/>
          <w:tab w:val="left" w:pos="3720" w:leader="none"/>
        </w:tabs>
        <w:ind w:left="2832" w:right="0" w:hanging="72"/>
        <w:rPr/>
      </w:pPr>
      <w:r>
        <w:rPr/>
        <w:tab/>
        <w:tab/>
        <w:tab/>
        <w:tab/>
        <w:tab/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ind w:left="0" w:right="0" w:firstLine="28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uitarra – Matutin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/>
            </w:pPr>
            <w:r>
              <w:rPr>
                <w:b/>
              </w:rPr>
              <w:t>Jhonata Sousa Ferreir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Luan Costa Milhomem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Vinícius Araújo E. de Mendonç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Francisco Kenedy Ferreira Avelin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Caio Mateus S. de Ner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Elis Maysa Ferreira Cunh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Jhonatan Moreira de Oliveir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Lilia Maria pinochet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Kadmiel Bandeira de Araújo Pereir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ichael Handel Moreir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/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  <w:sz w:val="36"/>
                <w:szCs w:val="36"/>
                <w:shd w:fill="E0E0E0" w:val="clear"/>
              </w:rPr>
              <w:t>Suplent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Larissa Billig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Felipe Araújo Cavalcante</w:t>
            </w:r>
          </w:p>
        </w:tc>
      </w:tr>
    </w:tbl>
    <w:p>
      <w:pPr>
        <w:pStyle w:val="Normal"/>
        <w:tabs>
          <w:tab w:val="clear" w:pos="708"/>
          <w:tab w:val="left" w:pos="3120" w:leader="none"/>
          <w:tab w:val="left" w:pos="3360" w:leader="none"/>
          <w:tab w:val="left" w:pos="3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ind w:left="0" w:right="0" w:firstLine="26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uitarra – Vespertin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/>
            </w:pPr>
            <w:r>
              <w:rPr>
                <w:b/>
                <w:lang w:val="en-US"/>
              </w:rPr>
              <w:t>Braythimer Namimi A. M. Borg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urilo Rodrigues Florenci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cos Antonio Alves Apinage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ra Carolina Pereira Lim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/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  <w:sz w:val="36"/>
                <w:szCs w:val="36"/>
                <w:shd w:fill="E0E0E0" w:val="clear"/>
              </w:rPr>
              <w:t>Suplent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Alexandre Matheus de Sales Portel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Ackasse Lauar de Sousa Silv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Higor Alves da Silv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Herbert Medeiro Espíndola de Carvalh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  <w:sz w:val="36"/>
                <w:szCs w:val="36"/>
              </w:rPr>
              <w:t>Guitarra – Noturn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André Guilherme Mot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Kelwin Klaas Dias Marinh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Frederico Coli Mend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Natalia Melo Carneir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/>
            </w:pPr>
            <w:r>
              <w:rPr>
                <w:b/>
                <w:sz w:val="36"/>
                <w:szCs w:val="36"/>
              </w:rPr>
              <w:t xml:space="preserve">                                        </w:t>
            </w:r>
            <w:r>
              <w:rPr>
                <w:b/>
                <w:sz w:val="36"/>
                <w:szCs w:val="36"/>
              </w:rPr>
              <w:t>Suplent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Carlos Rangel Novaes Ribeir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Cristiano Almeida da Mot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Samuel Benevides Peixoto de Queiroz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Renan Martins Amorim Silva</w:t>
            </w:r>
          </w:p>
        </w:tc>
      </w:tr>
    </w:tbl>
    <w:p>
      <w:pPr>
        <w:pStyle w:val="Normal"/>
        <w:tabs>
          <w:tab w:val="clear" w:pos="708"/>
          <w:tab w:val="left" w:pos="3120" w:leader="none"/>
          <w:tab w:val="left" w:pos="3360" w:leader="none"/>
          <w:tab w:val="left" w:pos="3720" w:leader="none"/>
        </w:tabs>
        <w:ind w:left="2832" w:right="0" w:hanging="7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1642745" cy="539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PALMA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TORIA DE ARTICULAÇÃO E DIFUSÃO CULTURA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RÊNCIA DO CENTRO DE CRIATIVIDAD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ULTADO SORTEIO – 2012</w:t>
      </w:r>
    </w:p>
    <w:p>
      <w:pPr>
        <w:pStyle w:val="Normal"/>
        <w:tabs>
          <w:tab w:val="clear" w:pos="708"/>
          <w:tab w:val="left" w:pos="3120" w:leader="none"/>
          <w:tab w:val="left" w:pos="3360" w:leader="none"/>
          <w:tab w:val="left" w:pos="3720" w:leader="none"/>
        </w:tabs>
        <w:ind w:left="2832" w:right="0" w:hanging="72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MÚSICA</w:t>
      </w:r>
    </w:p>
    <w:p>
      <w:pPr>
        <w:pStyle w:val="Normal"/>
        <w:tabs>
          <w:tab w:val="clear" w:pos="708"/>
          <w:tab w:val="left" w:pos="3120" w:leader="none"/>
          <w:tab w:val="left" w:pos="3360" w:leader="none"/>
          <w:tab w:val="left" w:pos="3720" w:leader="none"/>
        </w:tabs>
        <w:ind w:left="2832" w:right="0" w:hanging="72"/>
        <w:rPr/>
      </w:pPr>
      <w:r>
        <w:rPr/>
        <w:tab/>
        <w:tab/>
        <w:tab/>
        <w:tab/>
        <w:tab/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  <w:sz w:val="36"/>
                <w:szCs w:val="36"/>
                <w:shd w:fill="E0E0E0" w:val="clear"/>
              </w:rPr>
              <w:t>Flauta Doce – Vespertin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Fernanda Hang Carli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Ana Karollyne Lima da Silv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Ana Beatriz Gomes de Souz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arco Antonio Araújo Alves Junior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ayelle Araújo Barro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Ricardo Narciso Dia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Artur Valverde Alves Silv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/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  <w:sz w:val="36"/>
                <w:szCs w:val="36"/>
                <w:shd w:fill="E0E0E0" w:val="clear"/>
              </w:rPr>
              <w:t>Suplent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Beatriz Lustosa Nolet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Eduardo C. Fernand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edro Caldeira de M. Cabral</w:t>
            </w:r>
          </w:p>
        </w:tc>
      </w:tr>
    </w:tbl>
    <w:p>
      <w:pPr>
        <w:pStyle w:val="Normal"/>
        <w:tabs>
          <w:tab w:val="clear" w:pos="708"/>
          <w:tab w:val="left" w:pos="3120" w:leader="none"/>
          <w:tab w:val="left" w:pos="3360" w:leader="none"/>
          <w:tab w:val="left" w:pos="3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  <w:sz w:val="36"/>
                <w:szCs w:val="36"/>
              </w:rPr>
              <w:t>Flauta Transversal – Vespertin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Ângela Tedesco Rei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Kedme B. M. Linhar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Witer Fonseca Nav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Tayane Michelle Lopes Campo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Suyane Fernand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Enay Correia Tarpinh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  <w:sz w:val="36"/>
                <w:szCs w:val="36"/>
              </w:rPr>
              <w:t>Suplent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Eliasmim Aires Carlo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ichele Alves Soares Cost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ayanny Campelo 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Giovanna Lima Justo de Freita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Eduarda Maria Ibiapina da Rocha Coelh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  <w:sz w:val="36"/>
                <w:szCs w:val="36"/>
              </w:rPr>
              <w:t>Flauta Transversal - Noturn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Jaqueline de Souza Cavalcante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Elienay Correa Pandinho</w:t>
            </w:r>
          </w:p>
        </w:tc>
      </w:tr>
    </w:tbl>
    <w:p>
      <w:pPr>
        <w:pStyle w:val="Normal"/>
        <w:tabs>
          <w:tab w:val="clear" w:pos="708"/>
          <w:tab w:val="left" w:pos="3120" w:leader="none"/>
          <w:tab w:val="left" w:pos="3360" w:leader="none"/>
          <w:tab w:val="left" w:pos="3720" w:leader="none"/>
        </w:tabs>
        <w:ind w:left="2832" w:right="0" w:hanging="7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1642745" cy="539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PALMA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TORIA DE ARTICULAÇÃO E DIFUSÃO CULTURA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RÊNCIA DO CENTRO DE CRIATIVIDAD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ULTADO SORTEIO - 2012</w:t>
      </w:r>
    </w:p>
    <w:p>
      <w:pPr>
        <w:pStyle w:val="Normal"/>
        <w:tabs>
          <w:tab w:val="clear" w:pos="708"/>
          <w:tab w:val="left" w:pos="3120" w:leader="none"/>
          <w:tab w:val="left" w:pos="3360" w:leader="none"/>
          <w:tab w:val="left" w:pos="3720" w:leader="none"/>
        </w:tabs>
        <w:ind w:left="2832" w:right="0" w:hanging="72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MÚSICA</w:t>
      </w:r>
    </w:p>
    <w:p>
      <w:pPr>
        <w:pStyle w:val="Normal"/>
        <w:tabs>
          <w:tab w:val="clear" w:pos="708"/>
          <w:tab w:val="left" w:pos="3120" w:leader="none"/>
          <w:tab w:val="left" w:pos="3360" w:leader="none"/>
          <w:tab w:val="left" w:pos="3720" w:leader="none"/>
        </w:tabs>
        <w:ind w:left="2832" w:right="0" w:hanging="72"/>
        <w:rPr/>
      </w:pPr>
      <w:r>
        <w:rPr/>
        <w:t xml:space="preserve">               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  <w:sz w:val="36"/>
                <w:szCs w:val="36"/>
              </w:rPr>
              <w:t>Saxofone - Noturn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Chiara Maria Almeida Fernand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Alessandra Silva Santo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Kleber Alves de Carvalh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Lelian Benevides Peixoto Lim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José I. F. dos Santo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/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Suplent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Ednelma M. S. Ferreir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/>
            </w:pPr>
            <w:r>
              <w:rPr>
                <w:b/>
              </w:rPr>
              <w:t>Walnir Vieira Lim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Juliano Gomes Nev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Ralphe Mudesto e Silv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Joabe da Silva Pereira</w:t>
            </w:r>
          </w:p>
        </w:tc>
      </w:tr>
    </w:tbl>
    <w:p>
      <w:pPr>
        <w:pStyle w:val="Normal"/>
        <w:tabs>
          <w:tab w:val="clear" w:pos="708"/>
          <w:tab w:val="left" w:pos="3120" w:leader="none"/>
          <w:tab w:val="left" w:pos="3360" w:leader="none"/>
          <w:tab w:val="left" w:pos="3720" w:leader="none"/>
        </w:tabs>
        <w:ind w:left="2832" w:right="0" w:hanging="7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1642745" cy="539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PALMA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TORIA DE ARTICULAÇÃO E DIFUSÃO CULTURA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RÊNCIA DO CENTRO DE CRIATIVIDAD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ULTADO SORTEIO - 2012</w:t>
      </w:r>
    </w:p>
    <w:p>
      <w:pPr>
        <w:pStyle w:val="Normal"/>
        <w:tabs>
          <w:tab w:val="clear" w:pos="708"/>
          <w:tab w:val="left" w:pos="3120" w:leader="none"/>
          <w:tab w:val="left" w:pos="3360" w:leader="none"/>
          <w:tab w:val="left" w:pos="3720" w:leader="none"/>
        </w:tabs>
        <w:ind w:left="2832" w:right="0" w:hanging="72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MÚSICA</w:t>
      </w:r>
    </w:p>
    <w:p>
      <w:pPr>
        <w:pStyle w:val="Normal"/>
        <w:tabs>
          <w:tab w:val="clear" w:pos="708"/>
          <w:tab w:val="left" w:pos="3120" w:leader="none"/>
          <w:tab w:val="left" w:pos="3360" w:leader="none"/>
          <w:tab w:val="left" w:pos="3720" w:leader="none"/>
        </w:tabs>
        <w:ind w:left="2832" w:right="0" w:hanging="72"/>
        <w:rPr/>
      </w:pPr>
      <w:r>
        <w:rPr/>
        <w:t xml:space="preserve">              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/>
            </w:pPr>
            <w:r>
              <w:rPr>
                <w:b/>
                <w:sz w:val="36"/>
                <w:szCs w:val="36"/>
              </w:rPr>
              <w:t xml:space="preserve">                         </w:t>
            </w:r>
            <w:r>
              <w:rPr>
                <w:b/>
                <w:sz w:val="36"/>
                <w:szCs w:val="36"/>
              </w:rPr>
              <w:t>Canto Coral - Noturn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Valdenice Rodrigues Net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urilo Barreira Lustos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Jerônimo Cunha de Lim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Francisco Kenedy Ferreira Avelin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Wesley Gomes do Nasciment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Thiago de Sancha C. de Maced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Ibrian Ferreira Dia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Dennon Almeida Vaz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Leila Cristina Goulart Damacena Pesso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Ana Cláudia Assis Gom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Nilva Braga da Silv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Daiane L. Gom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Edmar Fernandes de Jesu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ayara Santos Moi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Camila Soares Gom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ikaella Pinto de Sous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Vagner Santos Costa Monteir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Cristina Mendandanita Leite Castr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  <w:sz w:val="36"/>
                <w:szCs w:val="36"/>
                <w:shd w:fill="E0E0E0" w:val="clear"/>
              </w:rPr>
              <w:t xml:space="preserve">         </w:t>
            </w:r>
            <w:r>
              <w:rPr>
                <w:b/>
                <w:sz w:val="36"/>
                <w:szCs w:val="36"/>
                <w:shd w:fill="E0E0E0" w:val="clear"/>
              </w:rPr>
              <w:t>Suplent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Cleidivane Alves de Menes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Letícia Barreira Lustos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Enilze da Cruz G. G. Maced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Jeremias Lima de Souz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Naiele Souza Batist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Rebeca de Sousa Carvalh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Rogério Silva de Souz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Jéssica Costa Pereira Lim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Rosivan G. da Silva Lim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Zenilde Cipriano da Silv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eiry Barros Araújo</w:t>
            </w:r>
          </w:p>
        </w:tc>
      </w:tr>
    </w:tbl>
    <w:p>
      <w:pPr>
        <w:pStyle w:val="Normal"/>
        <w:tabs>
          <w:tab w:val="clear" w:pos="708"/>
          <w:tab w:val="left" w:pos="3120" w:leader="none"/>
          <w:tab w:val="left" w:pos="3360" w:leader="none"/>
          <w:tab w:val="left" w:pos="3720" w:leader="none"/>
        </w:tabs>
        <w:ind w:left="2832" w:right="0" w:hanging="7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1642745" cy="539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PALMA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TORIA DE ARTICULAÇÃO E DIFUSÃO CULTURA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RÊNCIA DO CENTRO DE CRIATIVIDAD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ULTADO SORTEIO - 2012</w:t>
      </w:r>
    </w:p>
    <w:p>
      <w:pPr>
        <w:pStyle w:val="Normal"/>
        <w:tabs>
          <w:tab w:val="clear" w:pos="708"/>
          <w:tab w:val="left" w:pos="3120" w:leader="none"/>
          <w:tab w:val="left" w:pos="3360" w:leader="none"/>
          <w:tab w:val="left" w:pos="3720" w:leader="none"/>
        </w:tabs>
        <w:ind w:left="2832" w:right="0" w:hanging="7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TES CÊNICAS</w:t>
      </w:r>
    </w:p>
    <w:p>
      <w:pPr>
        <w:pStyle w:val="Normal"/>
        <w:tabs>
          <w:tab w:val="clear" w:pos="708"/>
          <w:tab w:val="left" w:pos="3120" w:leader="none"/>
          <w:tab w:val="left" w:pos="3360" w:leader="none"/>
          <w:tab w:val="left" w:pos="3720" w:leader="none"/>
        </w:tabs>
        <w:ind w:left="2832" w:right="0" w:hanging="72"/>
        <w:rPr/>
      </w:pPr>
      <w:r>
        <w:rPr/>
        <w:tab/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sz w:val="36"/>
                <w:szCs w:val="36"/>
              </w:rPr>
              <w:t>Dança - Vespertin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Karina Cavalcante Brag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Lucirene Morais Cost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Amanda Rosa Sendeski Alves Almeid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Karen Raquel de Souza Cost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Suzana de Sousa da Silv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Sollene de Maria da Conceiçã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/>
            </w:pPr>
            <w:r>
              <w:rPr>
                <w:b/>
              </w:rPr>
              <w:t>Delzenes Gonçalves de Arauj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Stefanny Jorge de Oliveir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Isadora Stefany Barrense Alv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Thayssa de Castro Soar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Giovanna Maria de Sales Portel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Sofia Gomes Negreiro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Shirley da Conceição Calda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Helisa Rodrigues Braga Belém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Kevia Thainá Marinh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Lídia Pereira de Melo Assunçã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Karoliny Castro da Silv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Sabryna Dias Carvalh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Cecília Sena Franc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Ynanna Stefanny Martins Santo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Nicolle Fernando Ludovic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Rafael Silva do Nasciment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Daniella Pereira Pinheiro Rei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Tarcila Braga Holand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Hellen Karinny Costa Oliveir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Isabela Micaely Barrense Alv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Gabryella Tomaz de Oliveir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Sofia Sifuentes Teixeir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Jackeline da Silva Mirand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Eduardo Estáquio Narcis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ariana Cunha Damacen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yrelle Alves Martin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aria Tatiane Medeiros dos Santo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Amanda Carneiro Tenóri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Valentina Cupini Penn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Lisa Victória Melo Assunção</w:t>
            </w:r>
          </w:p>
        </w:tc>
      </w:tr>
    </w:tbl>
    <w:p>
      <w:pPr>
        <w:pStyle w:val="Normal"/>
        <w:tabs>
          <w:tab w:val="clear" w:pos="708"/>
          <w:tab w:val="left" w:pos="3120" w:leader="none"/>
          <w:tab w:val="left" w:pos="3360" w:leader="none"/>
          <w:tab w:val="left" w:pos="3720" w:leader="none"/>
        </w:tabs>
        <w:ind w:left="2832" w:right="0" w:hanging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120" w:leader="none"/>
          <w:tab w:val="left" w:pos="3360" w:leader="none"/>
          <w:tab w:val="left" w:pos="3720" w:leader="none"/>
        </w:tabs>
        <w:ind w:left="2832" w:right="0" w:hanging="72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/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  <w:sz w:val="36"/>
                <w:szCs w:val="36"/>
              </w:rPr>
              <w:t>Suplent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Lethicia Tavares Venturini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Ketlyn da Silva Mirand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Katharine da Rocha Marasc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Taynara Melo Carneir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Tainá Medeiros dos Santo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Leynay Christinne Souza Silveir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Vitória Xavier Bess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árcia Barros Sampai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Isadora Sousa Mot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aria Fernanda Oliveira Barbos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Lídia Helena César dos Santos Ferreir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Clarice Lima Alcântar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Luiz Felipe Guimarães Salvian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Hevelly Narciso Xavier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Beatriz Viana Marcacine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Ingrid di Paula Sampaio Ferreir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Naise Barreira Lustosa Parente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Juliana Rebouças Campos Pinto</w:t>
            </w:r>
          </w:p>
        </w:tc>
      </w:tr>
    </w:tbl>
    <w:p>
      <w:pPr>
        <w:pStyle w:val="Normal"/>
        <w:tabs>
          <w:tab w:val="clear" w:pos="708"/>
          <w:tab w:val="left" w:pos="3120" w:leader="none"/>
          <w:tab w:val="left" w:pos="3360" w:leader="none"/>
          <w:tab w:val="left" w:pos="372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  <w:sz w:val="36"/>
                <w:szCs w:val="36"/>
              </w:rPr>
              <w:t>Dança - Noturn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Caroline da Silva Cintr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Creuza da Silva Parente Duarte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Josélia Araújo da Silva Santo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aria Ângela da Silva Ferreir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  <w:sz w:val="36"/>
                <w:szCs w:val="36"/>
              </w:rPr>
              <w:t>Suplent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arina Moreira Ponce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3360" w:leader="none"/>
                <w:tab w:val="left" w:pos="3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Geovanna Corrêa Reis</w:t>
            </w:r>
          </w:p>
        </w:tc>
      </w:tr>
    </w:tbl>
    <w:p>
      <w:pPr>
        <w:pStyle w:val="Normal"/>
        <w:tabs>
          <w:tab w:val="clear" w:pos="708"/>
          <w:tab w:val="left" w:pos="3120" w:leader="none"/>
          <w:tab w:val="left" w:pos="3360" w:leader="none"/>
          <w:tab w:val="left" w:pos="3720" w:leader="none"/>
        </w:tabs>
        <w:ind w:left="2832" w:right="0" w:hanging="7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1642745" cy="539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PALMA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TORIA DE ARTICULAÇÃO E DIFUSÃO CULTURA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RÊNCIA DO CENTRO DE CRIATIVIDAD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ULTADO SORTEIO - 2012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ARTES CÊNICA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6"/>
                <w:szCs w:val="36"/>
              </w:rPr>
              <w:t xml:space="preserve">                        </w:t>
            </w:r>
            <w:r>
              <w:rPr>
                <w:b/>
                <w:sz w:val="36"/>
                <w:szCs w:val="36"/>
              </w:rPr>
              <w:t>Teatro – Vespertino (Infantil)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ura Andrade de Almeid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tória R. de Morai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rrana Felix de Morai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ana da Silva Mel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ielle Lopes Campel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 Clara Siqueira Almeid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hefany Torres dos Santo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 Paula Alves de Lim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elle Lacerda Dultro Teodor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ine Alves da Silv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athleen </w:t>
            </w:r>
            <w:r>
              <w:rPr>
                <w:shd w:fill="E6E6E6" w:val="clear"/>
              </w:rPr>
              <w:t xml:space="preserve">Laves </w:t>
            </w:r>
            <w:r>
              <w:rPr>
                <w:shd w:fill="FFFFFF" w:val="clear"/>
              </w:rPr>
              <w:t>Barbos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elyn Ramos Catanossi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ámela Ramos Catanossi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manda Bastos Chaves Cost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mira Sousa Lim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6"/>
                <w:szCs w:val="36"/>
              </w:rPr>
              <w:t xml:space="preserve">                                      </w:t>
            </w:r>
            <w:r>
              <w:rPr>
                <w:b/>
                <w:sz w:val="36"/>
                <w:szCs w:val="36"/>
              </w:rPr>
              <w:t>Suplent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ana Ananias Serr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ovana Marques Brag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anne Lacerda Dultra Teodor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ara Vitória Silva Rebesquini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6"/>
                <w:szCs w:val="36"/>
              </w:rPr>
              <w:t xml:space="preserve">                   </w:t>
            </w:r>
            <w:r>
              <w:rPr>
                <w:b/>
                <w:sz w:val="36"/>
                <w:szCs w:val="36"/>
              </w:rPr>
              <w:t>Teatro – Vespertino (3ª Idade)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inaur Pereira Sen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ismaycom Rosado da Silv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iane Dias de Assi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dro Leite Silv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ycon Beluzzi Dourad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mila Arantes Batista Ramo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ra Loura Duar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1642745" cy="539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PALMA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TORIA DE ARTICULAÇÃO E DIFUSÃO CULTURA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RÊNCIA DO CENTRO DE CRIATIVIDAD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ULTADO SORTEIO - 2012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ARTES CÊNICA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6"/>
                <w:szCs w:val="36"/>
              </w:rPr>
              <w:t xml:space="preserve">                                 </w:t>
            </w:r>
            <w:r>
              <w:rPr>
                <w:b/>
                <w:sz w:val="36"/>
                <w:szCs w:val="36"/>
              </w:rPr>
              <w:t>Teatro - Noturn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Herika Vanessa F. Arauj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Kamilla Silva Pereir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ícera Batista Cavalcante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ogo Souza Machad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iane dos Santos Lustos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E0E0E0" w:val="clear"/>
              </w:rPr>
              <w:t xml:space="preserve">Rakalri </w:t>
            </w:r>
            <w:r>
              <w:rPr/>
              <w:t>Vera da Silva Menez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llla Santiago Pereir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yane Noleto Padilh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gério Silva de Souz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rônica Anjo Oliveir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yara Santos Mai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unna Gonçalves Ferreira da Silv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eatriz Lopes </w:t>
            </w:r>
            <w:r>
              <w:rPr>
                <w:shd w:fill="E0E0E0" w:val="clear"/>
              </w:rPr>
              <w:t>Tavari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quel Lopes Mend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nato Almeida de Oliveir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runo Benvindo da Costa 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yara B. Cardos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liane Coelho de Carvalh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ncisco das Chagas de Mel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bson Santana de Sous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ainajella Sousa Mel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berto Gomes de Sous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brina Pontes Lim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os Felipe G. Mai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ilon Ferreira da Silv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thalia Alves Rodrigu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yrton Jonh de Souza Barbosa Rodrigu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ámela de Azevedo Sousa Mendonç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brina Silva de Carvalh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unna Postal Oliveir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taly Sousa Beserr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zana Chaves Basto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ine Guedes da Silv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nélope de Azevedo Sous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berto Carlos Barbosa da Silv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Ângela Maria Alencar Aguia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1174750" cy="387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PALM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ETORIA DE ARTICULAÇÃO E DIFUSÃO CULTURAL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ERÊNCIA DO CENTRO DE CRIATIVIDAD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ADO SORTEIO -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ES VISUAI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6"/>
                <w:szCs w:val="36"/>
              </w:rPr>
              <w:t xml:space="preserve">                            </w:t>
            </w:r>
            <w:r>
              <w:rPr>
                <w:b/>
                <w:sz w:val="32"/>
                <w:szCs w:val="32"/>
              </w:rPr>
              <w:t>Desenho - Matutin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ncemeire Costa F. Barboz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hos Vinícius Gonçalves de Souz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na Emilly Sousa da Silv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rigo Kesselring Danta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dré Victor Carvalho Alv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sley Bezerra de Morai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ina Vitória Carneiro do Nasciment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a do Socorro Barbosa dos Santos Hiro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risthian Gabriel N. Lop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meu Miranda Borg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Átila Gonçalves da Silv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briela Rodrigues Roch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anca Sales Gomes Silv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a da Glória Queiroz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6"/>
                <w:szCs w:val="36"/>
              </w:rPr>
              <w:t xml:space="preserve">                            </w:t>
            </w:r>
            <w:r>
              <w:rPr>
                <w:b/>
                <w:sz w:val="36"/>
                <w:szCs w:val="36"/>
              </w:rPr>
              <w:t>Desenho - Vespertin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Dânora</w:t>
            </w:r>
            <w:r>
              <w:rPr/>
              <w:t xml:space="preserve"> Medeiros dos Santo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briela Barboza Nogueir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rah Cristyna Oliveira Batist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dro Lucas Pinheiro Cost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cas Costa Mota Rodrigu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ová Santos Morai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dré Henrique Vasques Lim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ert Azevedo Mend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 Maria de Oliveir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illa Arantes Pereir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iane Mendes da Silv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atriz Cristhina Pegorini Torrezam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nifer Gudes da Silv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ássio Magno da Silva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6"/>
                <w:szCs w:val="36"/>
              </w:rPr>
              <w:t xml:space="preserve">                               </w:t>
            </w:r>
            <w:r>
              <w:rPr>
                <w:b/>
                <w:sz w:val="36"/>
                <w:szCs w:val="36"/>
              </w:rPr>
              <w:t>Desenho - Noturn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lenita Pereira Almeid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sabella Veríssimo Caetano Morse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ula Zanela de Sá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ustavo Rodrigues de Souz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vo Sfalcin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quira Albuquerque de Sous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ovanna Lima Justy de Freita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alyta Roab Lima Rodrigu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iel Francisc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lva Maria Cl Haifliger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en Almeida Colet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 Carolina M. Pir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uardo Souza M. R.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na Carolina Alves de Faria Assis 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eza Cristina F. dos Santo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briela Corrêa Re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1642745" cy="5391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PALMA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TORIA DE ARTICULAÇÃO E DIFUSÃO CULTURA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RÊNCIA DO CENTRO DE CRIATIVIDAD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ULTADO SORTEIO - 2012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ARTES VISUAI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  <w:sz w:val="36"/>
                <w:szCs w:val="36"/>
              </w:rPr>
              <w:t>Pintura - Matutin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úlia Alves Bandeir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ís Cristino Rei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exia Carvalhaes Rodrigu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anca Sales Gomes Silv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atha Soares Pereir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ainá Simione da Silv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 Luisa Nunes de Azevedo Emmerich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6"/>
                <w:szCs w:val="36"/>
              </w:rPr>
              <w:t xml:space="preserve">                                      </w:t>
            </w:r>
            <w:r>
              <w:rPr>
                <w:b/>
                <w:sz w:val="36"/>
                <w:szCs w:val="36"/>
              </w:rPr>
              <w:t>Suplent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mila Lustosa Nolêto Cost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nicius Rodrigues Vian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ovana de Castro Pint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a Fernanda A.P. Ceratt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  <w:sz w:val="36"/>
                <w:szCs w:val="36"/>
              </w:rPr>
              <w:t>Pintura - Vespertin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exandre Figueiredo Varga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 Maria Pereira Sous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itor Soares Corrê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tória de Barros Mel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</w:t>
            </w:r>
            <w:r>
              <w:rPr>
                <w:b/>
                <w:sz w:val="36"/>
                <w:szCs w:val="36"/>
              </w:rPr>
              <w:t>Suplent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dressa Borges Campo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chele Bati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1642745" cy="5391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PALMA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TORIA DE ARTICULAÇÃO E DIFUSÃO CULTURA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RÊNCIA DO CENTRO DE CRIATIVIDAD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ULTADO SORTEIO - 2012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ARTES VISUAI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 xml:space="preserve">                       </w:t>
            </w:r>
            <w:r>
              <w:rPr>
                <w:b/>
                <w:sz w:val="36"/>
                <w:szCs w:val="36"/>
              </w:rPr>
              <w:t>Pintura – Vespertino (adulto)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iane Miranda Barbos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nrique R. Oliveira Pereir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a Carmem Bandeira de Melo Silv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ane da Silva de Oliveir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thalia Monteiro Volpi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talia Pereira Dia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êmia de Souza Milhomem Ribeir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éssica Nunes Vitorione Danta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milly Lelis Aguiar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hila Liliane da Silva Cassimir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icia Maria Vasques Lim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a Aparecida Gracielly Pereira Araúj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a Gardur Pires Oliveira Xavier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ine Sousa Silva Morai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tyana G.C.L. da Conceiçã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therine Verdasc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nice Viana Silv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zete Nunes Vitoriano Pereir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iana Aparecida Silv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a Santana A. da Silva Barbos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 Paula Gomes de Assunçã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oel Maciel Costa Júnior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slane de Andrade Mour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Clericleni</w:t>
            </w:r>
            <w:r>
              <w:rPr/>
              <w:t xml:space="preserve"> Carvalho da Silv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ieth Carvalh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ndro Queiroz Duarte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a das Dores Lira Torr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os Henrique Coelho Bezerra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</w:t>
            </w:r>
            <w:r>
              <w:rPr>
                <w:b/>
                <w:sz w:val="36"/>
                <w:szCs w:val="36"/>
              </w:rPr>
              <w:t>Suplente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ydiane Bezerra de Sou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1642745" cy="5391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PALMA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TORIA DE ARTICULAÇÃO E DIFUSÃO CULTURA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RÊNCIA DO CENTRO DE CRIATIVIDAD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ULTADO SORTEIO - 2012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ARTES VISUAI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6"/>
                <w:szCs w:val="36"/>
              </w:rPr>
              <w:t xml:space="preserve">                        </w:t>
            </w:r>
            <w:r>
              <w:rPr>
                <w:b/>
                <w:sz w:val="36"/>
                <w:szCs w:val="36"/>
              </w:rPr>
              <w:t>Pintura – Noturno (adulto)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ílian Ribeiro Cavalcante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cleane da Silva Sampai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tevão Jorge Roch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valson Abreu Air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da Rodrigues B. Paiv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simeire da Mota Barros Air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a Perpétua B. Sal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a Madalena C. de Aguiar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a das Graças Médici da Cost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ônia de Campos Paula Assi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trícia Mendonça Jorge Roch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ldene Soares Carvalh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Erinelda</w:t>
            </w:r>
            <w:r>
              <w:rPr/>
              <w:t xml:space="preserve"> F. Arauj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quel Fernandes dos Santos Ludovicc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Jeralina Caetano da Silv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 xml:space="preserve">                                      </w:t>
            </w:r>
            <w:r>
              <w:rPr>
                <w:b/>
                <w:sz w:val="36"/>
                <w:szCs w:val="36"/>
              </w:rPr>
              <w:t>Suplent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trícia Denk Paiv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uriene dos S. P. Mirand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eme de Jesus Mesquit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élia Maria Ross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liane Garcia da Sil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1642745" cy="5391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PALMA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TORIA DE ARTICULAÇÃO E DIFUSÃO CULTURA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RÊNCIA DO CENTRO DE CRIATIVIDAD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ULTADO SORTEIO - 2012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ARTES VISUAI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6"/>
                <w:szCs w:val="36"/>
              </w:rPr>
              <w:t xml:space="preserve">                   </w:t>
            </w:r>
            <w:r>
              <w:rPr>
                <w:b/>
                <w:sz w:val="36"/>
                <w:szCs w:val="36"/>
              </w:rPr>
              <w:t>História da Arte – Matutino (adulto)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sa Betania Soar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iara Muniz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a das Dores Gonçalves de Souz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sé Mariano B. Miranda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elaide Pauline Aquino Lei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b/>
                <w:sz w:val="32"/>
                <w:szCs w:val="32"/>
              </w:rPr>
              <w:t>História da Arte Moderna e Contemporânea - Noturn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ão Leyde de S. Nasciment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eila Maria Gonçalv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vilaine Soare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a Eliza Mozzer Salinet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sé Mariano B. Miranda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 xml:space="preserve">                        </w:t>
            </w:r>
            <w:r>
              <w:rPr>
                <w:b/>
                <w:sz w:val="36"/>
                <w:szCs w:val="36"/>
              </w:rPr>
              <w:t>Ateliê Aberto - Matutin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Marie Erlilo</w:t>
            </w:r>
            <w:r>
              <w:rPr/>
              <w:t xml:space="preserve"> do Amaral Olivei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701" w:right="1701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32714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4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7:24:00Z</dcterms:created>
  <dc:creator>Wanderlene</dc:creator>
  <dc:description/>
  <dc:language>en-US</dc:language>
  <cp:lastModifiedBy>Wanderlene</cp:lastModifiedBy>
  <cp:lastPrinted>2012-02-15T13:34:00Z</cp:lastPrinted>
  <dcterms:modified xsi:type="dcterms:W3CDTF">2012-02-15T16:41:00Z</dcterms:modified>
  <cp:revision>71</cp:revision>
  <dc:subject/>
  <dc:title> </dc:title>
</cp:coreProperties>
</file>