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DejaVuSans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Sans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LISTA DOS ALUNOS SELECIONADOS</w:t>
      </w:r>
    </w:p>
    <w:p>
      <w:pPr>
        <w:pStyle w:val="Normal"/>
        <w:spacing w:lineRule="auto" w:line="360"/>
        <w:jc w:val="center"/>
        <w:rPr>
          <w:rFonts w:ascii="Arial" w:hAnsi="Arial" w:eastAsia="DejaVuSans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Sans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PARA O CURSO BÁSICO DE INFORMÁTICA</w:t>
      </w:r>
    </w:p>
    <w:p>
      <w:pPr>
        <w:pStyle w:val="Normal"/>
        <w:spacing w:lineRule="auto" w:line="360"/>
        <w:jc w:val="center"/>
        <w:rPr>
          <w:rFonts w:ascii="Arial" w:hAnsi="Arial" w:eastAsia="DejaVuSans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Sans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TELECENTRO MUNDI</w:t>
      </w:r>
    </w:p>
    <w:p>
      <w:pPr>
        <w:pStyle w:val="Normal"/>
        <w:jc w:val="center"/>
        <w:rPr>
          <w:rFonts w:ascii="Verdana" w:hAnsi="Verdana" w:eastAsia="DejaVuSans" w:cs="Verdan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Sans" w:cs="Verdana" w:ascii="Verdana" w:hAnsi="Verdan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DejaVuSans" w:cs="Verdan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Sans" w:cs="Verdana" w:ascii="Verdana" w:hAnsi="Verdan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b/>
          <w:b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b/>
          <w:i/>
          <w:iCs/>
          <w:color w:val="auto"/>
          <w:kern w:val="2"/>
          <w:sz w:val="20"/>
          <w:szCs w:val="20"/>
          <w:lang w:val="pt-BR" w:eastAsia="zxx" w:bidi="zxx"/>
        </w:rPr>
        <w:t>Horários da Manhã</w:t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  <w:tab/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  <w:t># 8:00 às 9:00</w:t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Naftali Rodrigues de Sou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Lígia Dayele Rodrigues Mo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ébora Catiane Rodrigues Mo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line Rodrigues Mesqu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iton Alves do V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driana Guimarães Nazá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lênia Pereira Pesso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Gustavo de Sousa L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Kelly Marina Castilh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osué Sousa Dini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Talita Martins Rodrig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Thayanny Tiago Sant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Nayara Ribeiro Araujo de Cas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driano Reis de Pau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inan Cruz da Sil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onizete Cruz da Sil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Rosária Cristina dos Santos Sou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arla Fernanda Santos Sou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nderson Dias da Co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Márcia Viviane Alencar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  <w:t># 9:00 às 10:00</w:t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Thaiane Martins dos San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Gleice Lima Caldei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udiléia da Silva Olivei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yane Teixeira dos San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éssica Santana Carl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leiton de Souza Li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Wanderly Maci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mião da Silva Mo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Wesley Dener Brito Alv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Vanessa Carvalho Sou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Francilene de Souza Cax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amila Pereira Alv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lvanilde Serra Pasc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aqueline Simão Pi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íntia Lopes da Sil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Viviane Soares dos San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Israel de Oliveira Ram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osé Ilton Reis Gom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Luciana Lopes da Sil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Vanderleia Delmondes Barbo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niel de Castro Moura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  <w:t># 10:00 às 11:00</w:t>
      </w:r>
    </w:p>
    <w:p>
      <w:pPr>
        <w:pStyle w:val="Normal"/>
        <w:rPr>
          <w:rFonts w:ascii="Verdana" w:hAnsi="Verdana" w:eastAsia="DejaVuSans" w:cs="Verdana"/>
          <w:i/>
          <w:i/>
          <w:i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i/>
          <w:iCs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ardisson da Silva Barbosa de Carval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demerson Pinto dos Sant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Raysya Oliveira Monte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Rosilene Santos da Sil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Viviane Dias Câm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Tairine Fernandes Sil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Sarliane Rodirgues da Sil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iane Sousa Arauj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Romário Bena da Sil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ivaldino da Silva Barbosa Júni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oerly Costa Ribei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Gildevan Nunes Mora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line Pereira Barbosa Soa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euzielly dos Anjos Li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Wermeson Lima Soa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Keila Milena Cardoso Co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leide Barbosa Santos Almei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Sara Antônia Santana Cantuá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Poliana Paulino de Sou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Tainara da Silva Santos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b/>
          <w:color w:val="auto"/>
          <w:kern w:val="2"/>
          <w:sz w:val="20"/>
          <w:szCs w:val="20"/>
          <w:lang w:val="pt-BR" w:eastAsia="zxx" w:bidi="zxx"/>
        </w:rPr>
        <w:t>Horários da Tarde</w:t>
      </w:r>
    </w:p>
    <w:p>
      <w:pPr>
        <w:pStyle w:val="Normal"/>
        <w:rPr>
          <w:rFonts w:ascii="Verdana" w:hAnsi="Verdana" w:eastAsia="DejaVuSans" w:cs="Verdana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# 14:00 às 15:00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Paula Alessandra Câmara Sou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Weverton Lima Camp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Samara Cirqueira Tava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Lucinelma Rodrigues de Carvalh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Patrícia Lopes Sou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arlene Salvador de Sou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lisson Dias da Cos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enis de Morais Sil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driana Lopes Coelh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Hérica Barros de Olivei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Ismael Borges da Sil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Francinalda Cardoso da Sil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Katiane Alves do V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ionatan Luis de Sou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lisvane Pereira dos Sant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manda Cerqueira Serp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Francisco Jullier da Silva Sant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Natália Segisnando do Nasc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ucileide Pereira da Sil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ehmeson Almeida Brito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# 15:00 às 16:00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rnanes Pereira de Freit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Robson Weslley Brandão Izidó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line Lobato Guimarã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irton de Sousa Lop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na Cláudia Pereira dos Sant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luardo Raniel Almeida Bri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leidiane Dias Tia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Paulo Ricardo Silva Medeir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Mayara Cristina de Andrade Ferrei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rlene da Silva Bri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oedson Francisco Siria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adiely dos Anjos Li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Fabrina Francisco Siria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Welma Pereira dos Sant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aqueline Alves da Sil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unice Barbosa de Sou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djúnior Gomes Li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iogo Soares Ribei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Pollyana Joe da Silva Sant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Luene de Sousa Santos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# 16:00 às 17:00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dson Felipe da Silva Di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aqueline Paulino de Sou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duarda Aline Alves de Carvalh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Jéssica Caroline Aguiar Dorne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iego Soares Ribei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Wanderson Fialho Barr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Lívia de Sousa Carvalinh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Kércia Rodrigues dos Sant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aniela Matildes Ribei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Hugo Emerson da Silva Sant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Simone Alves da Silv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Clesiane Melquiades de Olivei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Leiciane Melquiades de Olivei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Dilva Martins dos Sant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Yang Rodrigues Rei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Genilza Cardoso de Freit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Antônia Aderlâne Ribeiro da Silv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Francisca Dias da Silva Font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Erinalva Silva Sant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Layanne Soares da Costa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DejaVuSans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Sans" w:cs="Arial" w:ascii="Arial" w:hAnsi="Arial"/>
          <w:b/>
          <w:color w:val="auto"/>
          <w:kern w:val="2"/>
          <w:sz w:val="24"/>
          <w:szCs w:val="24"/>
          <w:lang w:val="pt-BR" w:eastAsia="zxx" w:bidi="zxx"/>
        </w:rPr>
        <w:t>As aulas terão início a partir de 11 de agosto de 2008.</w:t>
      </w:r>
    </w:p>
    <w:p>
      <w:pPr>
        <w:pStyle w:val="Normal"/>
        <w:rPr>
          <w:rFonts w:ascii="Verdana" w:hAnsi="Verdana" w:eastAsia="DejaVuSans" w:cs="Verdana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right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right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  <w:t>Palmas-TO, 15 de julho de 2008.</w:t>
      </w:r>
    </w:p>
    <w:p>
      <w:pPr>
        <w:pStyle w:val="Normal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DejaVuSans" w:cs="Verdan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DejaVuSans" w:cs="Verdana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b/>
          <w:color w:val="auto"/>
          <w:kern w:val="2"/>
          <w:sz w:val="20"/>
          <w:szCs w:val="20"/>
          <w:lang w:val="pt-BR" w:eastAsia="zxx" w:bidi="zxx"/>
        </w:rPr>
        <w:t>Coordenação Telecentro</w:t>
      </w:r>
    </w:p>
    <w:p>
      <w:pPr>
        <w:pStyle w:val="Normal"/>
        <w:jc w:val="center"/>
        <w:rPr>
          <w:rFonts w:ascii="Verdana" w:hAnsi="Verdana" w:eastAsia="DejaVuSans" w:cs="Verdana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Sans" w:cs="Verdana" w:ascii="Verdana" w:hAnsi="Verdana"/>
          <w:b/>
          <w:color w:val="auto"/>
          <w:kern w:val="2"/>
          <w:sz w:val="20"/>
          <w:szCs w:val="20"/>
          <w:lang w:val="pt-BR" w:eastAsia="zxx" w:bidi="zxx"/>
        </w:rPr>
        <w:t>Mundo Digital – MUN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4:00Z</dcterms:created>
  <dc:creator>Usuário</dc:creator>
  <dc:description/>
  <dc:language>en-US</dc:language>
  <cp:lastModifiedBy>IGOR</cp:lastModifiedBy>
  <cp:lastPrinted>2113-01-01T00:00:00Z</cp:lastPrinted>
  <dcterms:modified xsi:type="dcterms:W3CDTF">2008-07-15T13:00:00Z</dcterms:modified>
  <cp:revision>10</cp:revision>
  <dc:subject/>
  <dc:title>Lista dos Alunos Selecionados </dc:title>
</cp:coreProperties>
</file>