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09"/>
        <w:gridCol w:w="4437"/>
      </w:tblGrid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9845</wp:posOffset>
                  </wp:positionV>
                  <wp:extent cx="414655" cy="458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t-BR" w:bidi="zxx"/>
              </w:rPr>
              <w:t>PREFEITURA DE PAL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FINANÇAS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Diretoria de Administração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t>14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bidi="zxx"/>
              </w:rPr>
              <w:t>USO DE SISTEMA ELETRÔNICO – PEDIDO / COMUNICAÇÃO – CONTADORES E CONTABILISTAS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 - IDENTIFICAÇÃO DO CONTADOR / CONTABILISTA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425"/>
        <w:gridCol w:w="567"/>
        <w:gridCol w:w="993"/>
        <w:gridCol w:w="850"/>
        <w:gridCol w:w="1032"/>
      </w:tblGrid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OME / RAZÃO SOCIA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Insc Municipal</w:t>
            </w:r>
          </w:p>
        </w:tc>
      </w:tr>
      <w:tr>
        <w:trPr/>
        <w:tc>
          <w:tcPr>
            <w:tcW w:w="79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6"/>
                <w:szCs w:val="26"/>
                <w:lang w:val="pt-BR" w:bidi="zxx"/>
              </w:rPr>
            </w:pPr>
            <w:bookmarkStart w:id="0" w:name="Texto1"/>
            <w:r>
              <w:rPr>
                <w:rFonts w:eastAsia="Lucida Sans Unicode" w:cs="Tahoma"/>
                <w:b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"</w:instrTex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0"/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bookmarkStart w:id="1" w:name="Texto2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"/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ome Fantasia</w:t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PF / CNPJ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bookmarkStart w:id="2" w:name="Texto3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2"/>
          </w:p>
        </w:tc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bookmarkStart w:id="3" w:name="Texto4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4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3"/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gradour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°</w:t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bookmarkStart w:id="4" w:name="Texto7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7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4"/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bookmarkStart w:id="5" w:name="Texto6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6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5"/>
          </w:p>
        </w:tc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bookmarkStart w:id="6" w:name="Texto5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5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6"/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EP</w:t>
            </w:r>
          </w:p>
        </w:tc>
        <w:tc>
          <w:tcPr>
            <w:tcW w:w="58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bookmarkStart w:id="7" w:name="Texto8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8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7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bookmarkStart w:id="8" w:name="Texto9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9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8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bookmarkStart w:id="9" w:name="Texto10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9"/>
          </w:p>
        </w:tc>
        <w:tc>
          <w:tcPr>
            <w:tcW w:w="5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bookmarkStart w:id="10" w:name="Texto11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1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0"/>
          </w:p>
        </w:tc>
      </w:tr>
      <w:tr>
        <w:trPr/>
        <w:tc>
          <w:tcPr>
            <w:tcW w:w="978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Email</w:t>
            </w:r>
          </w:p>
        </w:tc>
      </w:tr>
      <w:tr>
        <w:trPr/>
        <w:tc>
          <w:tcPr>
            <w:tcW w:w="97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bookmarkStart w:id="11" w:name="Texto12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1"/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elefones - Fixos / Celular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arteira de Identidade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Órgão Emissor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CP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3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r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I – PEDIDO / COMUNICAÇÃO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12" w:name="__Fieldmark__0_3822431170"/>
            <w:bookmarkStart w:id="13" w:name="__Fieldmark__0_3822431170"/>
            <w:bookmarkEnd w:id="13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U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14" w:name="__Fieldmark__1_3822431170"/>
            <w:bookmarkStart w:id="15" w:name="__Fieldmark__1_3822431170"/>
            <w:bookmarkEnd w:id="15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Cessação de us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16" w:name="__Fieldmark__2_3822431170"/>
            <w:bookmarkStart w:id="17" w:name="__Fieldmark__2_3822431170"/>
            <w:bookmarkEnd w:id="17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Recadastramento</w:t>
            </w:r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II – LIVROS FISCAIS </w:t>
      </w:r>
      <w:r>
        <w:rPr/>
        <w:t>(Marcar apenas uma opção)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18" w:name="__Fieldmark__3_3822431170"/>
            <w:bookmarkStart w:id="19" w:name="__Fieldmark__3_3822431170"/>
            <w:bookmarkEnd w:id="19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Livro de Registro de Serviços Prestados – LRSP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0" w:name="__Fieldmark__4_3822431170"/>
            <w:bookmarkStart w:id="21" w:name="__Fieldmark__4_3822431170"/>
            <w:bookmarkEnd w:id="21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Livro de Registro de Impressos Fiscais – LRIF</w:t>
            </w:r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V – ESPECIFICAÇÕES TÉCNICAS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1"/>
        <w:gridCol w:w="960"/>
        <w:gridCol w:w="1701"/>
        <w:gridCol w:w="598"/>
        <w:gridCol w:w="1245"/>
        <w:gridCol w:w="20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Processador – Fabricante/Modelo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Meios Disponíveis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"</w:instrTex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2" w:name="__Fieldmark__5_3822431170"/>
            <w:bookmarkStart w:id="23" w:name="__Fieldmark__5_3822431170"/>
            <w:bookmarkEnd w:id="23"/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t xml:space="preserve"> Disquete 3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4" w:name="__Fieldmark__6_3822431170"/>
            <w:bookmarkStart w:id="25" w:name="__Fieldmark__6_3822431170"/>
            <w:bookmarkEnd w:id="25"/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t xml:space="preserve">  CD / DV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6" w:name="__Fieldmark__7_3822431170"/>
            <w:bookmarkStart w:id="27" w:name="__Fieldmark__7_3822431170"/>
            <w:bookmarkEnd w:id="27"/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t xml:space="preserve"> Fita Mag./DAT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8" w:name="__Fieldmark__8_3822431170"/>
            <w:bookmarkStart w:id="29" w:name="__Fieldmark__8_3822431170"/>
            <w:bookmarkEnd w:id="29"/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1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Sistema Operacional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inguagem Programação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Sistema de Gerenciamento do Banco de Dados</w:t>
            </w:r>
          </w:p>
        </w:tc>
      </w:tr>
      <w:tr>
        <w:trPr/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4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V – ESTABELECIMENTO ONDE SE LOCALIZA A UCP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567"/>
        <w:gridCol w:w="993"/>
        <w:gridCol w:w="1984"/>
        <w:gridCol w:w="992"/>
        <w:gridCol w:w="647"/>
        <w:gridCol w:w="1196"/>
        <w:gridCol w:w="1032"/>
      </w:tblGrid>
      <w:tr>
        <w:trPr/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OME / RAZÃO SO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Insc Municip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CP</w:t>
            </w:r>
          </w:p>
        </w:tc>
      </w:tr>
      <w:tr>
        <w:trPr/>
        <w:tc>
          <w:tcPr>
            <w:tcW w:w="755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"</w:instrTex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ome Fantasia</w:t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PF / CNPJ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4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59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gradour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°</w:t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Bairro/Setor</w:t>
            </w:r>
          </w:p>
        </w:tc>
      </w:tr>
      <w:tr>
        <w:trPr/>
        <w:tc>
          <w:tcPr>
            <w:tcW w:w="5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7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6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5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EP</w:t>
            </w:r>
          </w:p>
        </w:tc>
        <w:tc>
          <w:tcPr>
            <w:tcW w:w="58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8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9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5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1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elefones - Fixos / Celular</w:t>
            </w:r>
          </w:p>
        </w:tc>
        <w:tc>
          <w:tcPr>
            <w:tcW w:w="68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Email</w:t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6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VI – RESPONSÁVEL PELAS INFORMAÇÕES / EMPRESAS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4"/>
        <w:gridCol w:w="2024"/>
        <w:gridCol w:w="647"/>
        <w:gridCol w:w="1054"/>
        <w:gridCol w:w="1174"/>
      </w:tblGrid>
      <w:tr>
        <w:trPr/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 xml:space="preserve">NOME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PF</w:t>
            </w:r>
          </w:p>
        </w:tc>
      </w:tr>
      <w:tr>
        <w:trPr/>
        <w:tc>
          <w:tcPr>
            <w:tcW w:w="7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"</w:instrTex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argo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elefones - Fixos / Celular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arteira de Identidade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Órgão Emissor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97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 xml:space="preserve">Qtde Empresas </w:t>
            </w:r>
          </w:p>
        </w:tc>
      </w:tr>
      <w:tr>
        <w:trPr/>
        <w:tc>
          <w:tcPr>
            <w:tcW w:w="9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t xml:space="preserve">   (Obrigatório anexar a relação dos prestadores de serviços usuários)</w:t>
            </w:r>
          </w:p>
        </w:tc>
      </w:tr>
      <w:tr>
        <w:trPr/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Nestes Termos,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Pede Deferimento.</w:t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zxx"/>
              </w:rPr>
              <w:t xml:space="preserve">         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Em:           /              /</w:t>
            </w:r>
          </w:p>
        </w:tc>
        <w:tc>
          <w:tcPr>
            <w:tcW w:w="48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ssinatura</w:t>
            </w:r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VII – PARA USO DO FISCO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Análise</w:t>
            </w:r>
          </w:p>
        </w:tc>
        <w:tc>
          <w:tcPr>
            <w:tcW w:w="4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Manifestação – Chefia Imediata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    ) Deferimento           (         ) Indeferimento: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Em:           /              /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    ) Autorizado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    ) Não Autorizado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Em:           /              /</w:t>
            </w:r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26:00Z</dcterms:created>
  <dc:creator>user</dc:creator>
  <dc:description/>
  <dc:language>en-US</dc:language>
  <cp:lastModifiedBy>Joao Marciano</cp:lastModifiedBy>
  <cp:lastPrinted>2113-01-01T00:00:00Z</cp:lastPrinted>
  <dcterms:modified xsi:type="dcterms:W3CDTF">2007-02-06T01:46:00Z</dcterms:modified>
  <cp:revision>3</cp:revision>
  <dc:subject/>
  <dc:title/>
</cp:coreProperties>
</file>