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709"/>
        <w:gridCol w:w="4447"/>
      </w:tblGrid>
      <w:tr>
        <w:trPr>
          <w:trHeight w:val="8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9845</wp:posOffset>
                  </wp:positionV>
                  <wp:extent cx="41402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t-BR" w:eastAsia="zxx" w:bidi="zxx"/>
              </w:rPr>
              <w:t>PREFEITURA DE PALMAS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>SECRETARIA DE FINANÇAS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>Diretoria de Administração Tribu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eastAsia="zxx" w:bidi="zxx"/>
              </w:rPr>
              <w:t>14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eastAsia="zxx" w:bidi="zxx"/>
              </w:rPr>
              <w:t>USO DE SISTEMA ELETRÔNICO – PEDIDO / COMUNICAÇÃO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t-BR" w:eastAsia="zxx" w:bidi="zxx"/>
        </w:rPr>
      </w:r>
    </w:p>
    <w:p>
      <w:pPr>
        <w:pStyle w:val="Normal"/>
        <w:rPr/>
      </w:pPr>
      <w:r>
        <w:rPr/>
        <w:t>I - IDENTIFICAÇÃO DO ESTABELECIMENTO USUÁRIO</w:t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567"/>
        <w:gridCol w:w="993"/>
        <w:gridCol w:w="1984"/>
        <w:gridCol w:w="992"/>
        <w:gridCol w:w="647"/>
        <w:gridCol w:w="1196"/>
        <w:gridCol w:w="1042"/>
      </w:tblGrid>
      <w:tr>
        <w:trPr/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RAZÃO SOCI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Insc Municip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CCP</w:t>
            </w:r>
          </w:p>
        </w:tc>
      </w:tr>
      <w:tr>
        <w:trPr/>
        <w:tc>
          <w:tcPr>
            <w:tcW w:w="755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6"/>
                <w:szCs w:val="26"/>
                <w:lang w:val="pt-BR" w:eastAsia="zxx" w:bidi="zxx"/>
              </w:rPr>
            </w:pPr>
            <w:bookmarkStart w:id="0" w:name="Texto1"/>
            <w:r>
              <w:rPr>
                <w:rFonts w:eastAsia="Lucida Sans Unicode" w:cs="Tahoma"/>
                <w:b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1"</w:instrTex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0"/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bookmarkStart w:id="1" w:name="Texto2"/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1"/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Nome Fantasia</w:t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CNPJ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bookmarkStart w:id="2" w:name="Texto3"/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2"/>
          </w:p>
        </w:tc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bookmarkStart w:id="3" w:name="Texto4"/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4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3"/>
          </w:p>
        </w:tc>
      </w:tr>
      <w:tr>
        <w:trPr/>
        <w:tc>
          <w:tcPr>
            <w:tcW w:w="59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Logradour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N°</w:t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Bairro/Setor</w:t>
            </w:r>
          </w:p>
        </w:tc>
      </w:tr>
      <w:tr>
        <w:trPr/>
        <w:tc>
          <w:tcPr>
            <w:tcW w:w="59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bookmarkStart w:id="4" w:name="Texto7"/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7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4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bookmarkStart w:id="5" w:name="Texto6"/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6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5"/>
          </w:p>
        </w:tc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bookmarkStart w:id="6" w:name="Texto5"/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5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6"/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Quadra/Conjunt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Lot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CEP</w:t>
            </w:r>
          </w:p>
        </w:tc>
        <w:tc>
          <w:tcPr>
            <w:tcW w:w="58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bookmarkStart w:id="7" w:name="Texto8"/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8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7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bookmarkStart w:id="8" w:name="Texto9"/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9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8"/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bookmarkStart w:id="9" w:name="Texto10"/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1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9"/>
          </w:p>
        </w:tc>
        <w:tc>
          <w:tcPr>
            <w:tcW w:w="5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bookmarkStart w:id="10" w:name="Texto11"/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11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10"/>
          </w:p>
        </w:tc>
      </w:tr>
      <w:tr>
        <w:trPr/>
        <w:tc>
          <w:tcPr>
            <w:tcW w:w="29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Telefones - Fixos / Celular</w:t>
            </w:r>
          </w:p>
        </w:tc>
        <w:tc>
          <w:tcPr>
            <w:tcW w:w="6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Email</w:t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bookmarkStart w:id="11" w:name="Texto13"/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1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11"/>
          </w:p>
        </w:tc>
        <w:tc>
          <w:tcPr>
            <w:tcW w:w="6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bookmarkStart w:id="12" w:name="Texto12"/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1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1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PEDIDO / COMUNICAÇÃO</w:t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13" w:name="__Fieldmark__0_2358498792"/>
            <w:bookmarkStart w:id="14" w:name="__Fieldmark__0_2358498792"/>
            <w:bookmarkEnd w:id="14"/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 xml:space="preserve">  U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15" w:name="__Fieldmark__1_2358498792"/>
            <w:bookmarkStart w:id="16" w:name="__Fieldmark__1_2358498792"/>
            <w:bookmarkEnd w:id="16"/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 xml:space="preserve">  Cessação de us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17" w:name="__Fieldmark__2_2358498792"/>
            <w:bookmarkStart w:id="18" w:name="__Fieldmark__2_2358498792"/>
            <w:bookmarkEnd w:id="18"/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 xml:space="preserve">  Cessação de uso de Ofício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19" w:name="__Fieldmark__3_2358498792"/>
            <w:bookmarkStart w:id="20" w:name="__Fieldmark__3_2358498792"/>
            <w:bookmarkEnd w:id="20"/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 xml:space="preserve">  Alteração de Uso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21" w:name="__Fieldmark__4_2358498792"/>
            <w:bookmarkStart w:id="22" w:name="__Fieldmark__4_2358498792"/>
            <w:bookmarkEnd w:id="22"/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 xml:space="preserve">  Recadastramento 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23" w:name="__Fieldmark__5_2358498792"/>
            <w:bookmarkStart w:id="24" w:name="__Fieldmark__5_2358498792"/>
            <w:bookmarkEnd w:id="24"/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 xml:space="preserve">  Outro: </w:t>
            </w:r>
            <w:bookmarkStart w:id="25" w:name="Texto14"/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instrText xml:space="preserve"> FILLIN "Texto14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LIVROS, NOTAS E OUTROS DOCUMENTOS FISCAIS</w:t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0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26" w:name="__Fieldmark__6_2358498792"/>
            <w:bookmarkStart w:id="27" w:name="__Fieldmark__6_2358498792"/>
            <w:bookmarkEnd w:id="27"/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 xml:space="preserve">  Livro de Registro de Serviços Prestados – LRSP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28" w:name="__Fieldmark__7_2358498792"/>
            <w:bookmarkStart w:id="29" w:name="__Fieldmark__7_2358498792"/>
            <w:bookmarkEnd w:id="29"/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 xml:space="preserve">  Nota Fiscal de Serviços – Modelo 1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30" w:name="__Fieldmark__8_2358498792"/>
            <w:bookmarkStart w:id="31" w:name="__Fieldmark__8_2358498792"/>
            <w:bookmarkEnd w:id="31"/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 xml:space="preserve">  Livro de Registro de Impressos Fiscais – LRIF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32" w:name="__Fieldmark__9_2358498792"/>
            <w:bookmarkStart w:id="33" w:name="__Fieldmark__9_2358498792"/>
            <w:bookmarkEnd w:id="33"/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 xml:space="preserve">  Nota Fiscal de Serviços – Modelo 2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34" w:name="__Fieldmark__10_2358498792"/>
            <w:bookmarkStart w:id="35" w:name="__Fieldmark__10_2358498792"/>
            <w:bookmarkEnd w:id="35"/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 xml:space="preserve">  Cupom Fiscal por ECF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36" w:name="__Fieldmark__11_2358498792"/>
            <w:bookmarkStart w:id="37" w:name="__Fieldmark__11_2358498792"/>
            <w:bookmarkEnd w:id="37"/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 xml:space="preserve">  Nota Fiscal de Serviços – Modelo 3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38" w:name="__Fieldmark__12_2358498792"/>
            <w:bookmarkStart w:id="39" w:name="__Fieldmark__12_2358498792"/>
            <w:bookmarkEnd w:id="39"/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 xml:space="preserve">  Autorização p/ Impressão Doc. Fiscais – AIDF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ESPECIFICAÇÕES TÉCNICAS</w:t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1"/>
        <w:gridCol w:w="960"/>
        <w:gridCol w:w="1701"/>
        <w:gridCol w:w="598"/>
        <w:gridCol w:w="1245"/>
        <w:gridCol w:w="20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Processador – Fabricante/Modelo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Meios Disponíveis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6"/>
                <w:szCs w:val="26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1"</w:instrTex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40" w:name="__Fieldmark__13_2358498792"/>
            <w:bookmarkStart w:id="41" w:name="__Fieldmark__13_2358498792"/>
            <w:bookmarkEnd w:id="41"/>
            <w:r>
              <w:rPr>
                <w:rFonts w:eastAsia="Lucida Sans Unicode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t-BR" w:eastAsia="zxx" w:bidi="zxx"/>
              </w:rPr>
              <w:t xml:space="preserve"> Disquete 3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42" w:name="__Fieldmark__14_2358498792"/>
            <w:bookmarkStart w:id="43" w:name="__Fieldmark__14_2358498792"/>
            <w:bookmarkEnd w:id="43"/>
            <w:r>
              <w:rPr>
                <w:rFonts w:eastAsia="Lucida Sans Unicode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t-BR" w:eastAsia="zxx" w:bidi="zxx"/>
              </w:rPr>
              <w:t xml:space="preserve">  CD / DVD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44" w:name="__Fieldmark__15_2358498792"/>
            <w:bookmarkStart w:id="45" w:name="__Fieldmark__15_2358498792"/>
            <w:bookmarkEnd w:id="45"/>
            <w:r>
              <w:rPr>
                <w:rFonts w:eastAsia="Lucida Sans Unicode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t-BR" w:eastAsia="zxx" w:bidi="zxx"/>
              </w:rPr>
              <w:t xml:space="preserve"> Fita Mag./DAT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bookmarkStart w:id="46" w:name="__Fieldmark__16_2358498792"/>
            <w:bookmarkStart w:id="47" w:name="__Fieldmark__16_2358498792"/>
            <w:bookmarkEnd w:id="47"/>
            <w:r>
              <w:rPr>
                <w:rFonts w:eastAsia="Lucida Sans Unicode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t-BR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eastAsia="zxx" w:bidi="zxx"/>
              </w:rPr>
              <w:instrText xml:space="preserve"> FILLIN "Texto14"</w:instrTex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32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Sistema Operacional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Linguagem Programação</w:t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Sistema de Gerenciamento do Banco de Dados</w:t>
            </w:r>
          </w:p>
        </w:tc>
      </w:tr>
      <w:tr>
        <w:trPr/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  <w:tc>
          <w:tcPr>
            <w:tcW w:w="3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4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ESTABELECIMENTO ONDE SE LOCALIZA A UCP</w:t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567"/>
        <w:gridCol w:w="993"/>
        <w:gridCol w:w="1984"/>
        <w:gridCol w:w="992"/>
        <w:gridCol w:w="647"/>
        <w:gridCol w:w="1196"/>
        <w:gridCol w:w="1042"/>
      </w:tblGrid>
      <w:tr>
        <w:trPr/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NOME / RAZÃO SOCI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Insc Municip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CCP</w:t>
            </w:r>
          </w:p>
        </w:tc>
      </w:tr>
      <w:tr>
        <w:trPr/>
        <w:tc>
          <w:tcPr>
            <w:tcW w:w="755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6"/>
                <w:szCs w:val="26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1"</w:instrTex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Nome Fantasia</w:t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CPF / CNPJ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4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59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Logradour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N°</w:t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Bairro/Setor</w:t>
            </w:r>
          </w:p>
        </w:tc>
      </w:tr>
      <w:tr>
        <w:trPr/>
        <w:tc>
          <w:tcPr>
            <w:tcW w:w="59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7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6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  <w:tc>
          <w:tcPr>
            <w:tcW w:w="2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5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Quadra/Conjunt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Lot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CEP</w:t>
            </w:r>
          </w:p>
        </w:tc>
        <w:tc>
          <w:tcPr>
            <w:tcW w:w="58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8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9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1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  <w:tc>
          <w:tcPr>
            <w:tcW w:w="5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11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Telefones - Fixos / Celular</w:t>
            </w:r>
          </w:p>
        </w:tc>
        <w:tc>
          <w:tcPr>
            <w:tcW w:w="6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Email</w:t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1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  <w:tc>
          <w:tcPr>
            <w:tcW w:w="6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1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– RESPONSÁVEL PELAS INFORMAÇÕES</w:t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4"/>
        <w:gridCol w:w="2024"/>
        <w:gridCol w:w="647"/>
        <w:gridCol w:w="1054"/>
        <w:gridCol w:w="1184"/>
      </w:tblGrid>
      <w:tr>
        <w:trPr/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 xml:space="preserve">NOME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CPF</w:t>
            </w:r>
          </w:p>
        </w:tc>
      </w:tr>
      <w:tr>
        <w:trPr/>
        <w:tc>
          <w:tcPr>
            <w:tcW w:w="75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6"/>
                <w:szCs w:val="26"/>
                <w:lang w:val="pt-BR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1"</w:instrTex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Cargo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Telefones - Fixos / Celular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Carteira de Identidade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Órgão Emissor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1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1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eastAsia="zxx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4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 xml:space="preserve">Nestes Termos,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>Pede Deferimento.</w:t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 xml:space="preserve">         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>Em:           /              /</w:t>
            </w:r>
          </w:p>
        </w:tc>
        <w:tc>
          <w:tcPr>
            <w:tcW w:w="49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eastAsia="zxx" w:bidi="zxx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– PARA USO DO FISCO</w:t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0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Análise</w:t>
            </w:r>
          </w:p>
        </w:tc>
        <w:tc>
          <w:tcPr>
            <w:tcW w:w="4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eastAsia="zxx" w:bidi="zxx"/>
              </w:rPr>
              <w:t>Manifestação – Chefia Imediata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>(         ) Deferimento           (         ) Indeferimento: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>Em:           /              /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>(         ) Autorizado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>(         ) Não Autorizado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eastAsia="zxx" w:bidi="zxx"/>
              </w:rPr>
              <w:t>Em:           /             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50:00Z</dcterms:created>
  <dc:creator>user</dc:creator>
  <dc:description/>
  <dc:language>en-US</dc:language>
  <cp:lastModifiedBy>Joao Marciano</cp:lastModifiedBy>
  <cp:lastPrinted>2007-05-03T17:07:00Z</cp:lastPrinted>
  <dcterms:modified xsi:type="dcterms:W3CDTF">2007-02-06T01:46:00Z</dcterms:modified>
  <cp:revision>6</cp:revision>
  <dc:subject/>
  <dc:title/>
</cp:coreProperties>
</file>