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1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EGORIA SUB 12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8 EQUIPES</w:t>
      </w:r>
    </w:p>
    <w:p>
      <w:pPr>
        <w:pStyle w:val="Western"/>
        <w:spacing w:before="280" w:after="0"/>
        <w:rPr/>
      </w:pPr>
      <w:r>
        <w:rPr/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5"/>
        <w:gridCol w:w="4890"/>
      </w:tblGrid>
      <w:tr>
        <w:trPr>
          <w:trHeight w:val="3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A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B</w:t>
            </w:r>
          </w:p>
        </w:tc>
      </w:tr>
      <w:tr>
        <w:trPr>
          <w:trHeight w:val="3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1º BPM A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FLUMINENSE</w:t>
            </w:r>
          </w:p>
        </w:tc>
      </w:tr>
      <w:tr>
        <w:trPr>
          <w:trHeight w:val="4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5º BPM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GERANDO CAMPEÕES AURENY I</w:t>
            </w:r>
          </w:p>
        </w:tc>
      </w:tr>
      <w:tr>
        <w:trPr>
          <w:trHeight w:val="3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TAQUARI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MILIONÁRIOS</w:t>
            </w:r>
          </w:p>
        </w:tc>
      </w:tr>
      <w:tr>
        <w:trPr>
          <w:trHeight w:val="3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FAO/SANTA TEREZINHA - MIRACEMA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1º BPM B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STEMA DE DISPUTA: Duas chaves com 04 equipes. Classificam-se as duas melhores de cada chave para a segunda fas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A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825"/>
        <w:gridCol w:w="1141"/>
        <w:gridCol w:w="2507"/>
        <w:gridCol w:w="387"/>
        <w:gridCol w:w="2475"/>
        <w:gridCol w:w="1607"/>
      </w:tblGrid>
      <w:tr>
        <w:trPr>
          <w:trHeight w:val="4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A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BPM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I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TEREZINH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BP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 TEREZINHA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A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BP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 TEREZINH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B :</w:t>
      </w:r>
    </w:p>
    <w:p>
      <w:pPr>
        <w:pStyle w:val="Western"/>
        <w:spacing w:before="280" w:after="0"/>
        <w:rPr/>
      </w:pPr>
      <w:r>
        <w:rPr/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837"/>
        <w:gridCol w:w="1012"/>
        <w:gridCol w:w="2301"/>
        <w:gridCol w:w="393"/>
        <w:gridCol w:w="2627"/>
        <w:gridCol w:w="1746"/>
      </w:tblGrid>
      <w:tr>
        <w:trPr>
          <w:trHeight w:val="6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MINENSE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CAMPEÕES</w:t>
            </w:r>
          </w:p>
          <w:p>
            <w:pPr>
              <w:pStyle w:val="Western"/>
              <w:spacing w:lineRule="atLeast" w:line="75" w:before="28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CAMPEÕES</w:t>
            </w:r>
          </w:p>
          <w:p>
            <w:pPr>
              <w:pStyle w:val="Western"/>
              <w:spacing w:lineRule="atLeast" w:line="90" w:before="28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B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MINENSE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MINENSE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CAMPEÕES</w:t>
            </w:r>
          </w:p>
          <w:p>
            <w:pPr>
              <w:pStyle w:val="Western"/>
              <w:spacing w:lineRule="atLeast" w:line="75" w:before="28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II FASE – SEMI-FINAL 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904"/>
        <w:gridCol w:w="1002"/>
        <w:gridCol w:w="2284"/>
        <w:gridCol w:w="395"/>
        <w:gridCol w:w="2613"/>
        <w:gridCol w:w="1725"/>
      </w:tblGrid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75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A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B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º Batalhão PM 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’ CHAVE B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ECISÃO DE 3º E 4º 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904"/>
        <w:gridCol w:w="1002"/>
        <w:gridCol w:w="2284"/>
        <w:gridCol w:w="395"/>
        <w:gridCol w:w="2613"/>
        <w:gridCol w:w="1725"/>
      </w:tblGrid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1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CISÃO DE 1º E 2º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904"/>
        <w:gridCol w:w="1002"/>
        <w:gridCol w:w="2284"/>
        <w:gridCol w:w="395"/>
        <w:gridCol w:w="2613"/>
        <w:gridCol w:w="1725"/>
      </w:tblGrid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FINIR</w:t>
            </w:r>
          </w:p>
        </w:tc>
      </w:tr>
    </w:tbl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ÇA VANDERLEI LUXEMBURG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ABELA DE JOGOS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EGORIA SUB 14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 EQUIPES</w:t>
      </w:r>
    </w:p>
    <w:p>
      <w:pPr>
        <w:pStyle w:val="Western"/>
        <w:spacing w:before="280" w:after="0"/>
        <w:rPr/>
      </w:pPr>
      <w:r>
        <w:rPr/>
      </w:r>
    </w:p>
    <w:tbl>
      <w:tblPr>
        <w:tblW w:w="9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1"/>
        <w:gridCol w:w="1959"/>
        <w:gridCol w:w="2726"/>
        <w:gridCol w:w="3314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C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D</w:t>
            </w:r>
          </w:p>
        </w:tc>
      </w:tr>
      <w:tr>
        <w:trPr>
          <w:trHeight w:val="15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RAÇ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FLAMENG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FAO/SANTA TEREZINHA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ARNE 64</w:t>
            </w:r>
          </w:p>
        </w:tc>
      </w:tr>
      <w:tr>
        <w:trPr>
          <w:trHeight w:val="15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MILIONÁRIO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AABB/MIRACEMA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1º BPM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BASE COMUNITÁRIA AURENY III</w:t>
            </w:r>
          </w:p>
        </w:tc>
      </w:tr>
      <w:tr>
        <w:trPr>
          <w:trHeight w:val="15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JUVENTUDE INDEPENDENT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TAQUAR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ESCOLINHA DO ESTADO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FLUMINENSE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SISTEMA DE DISPUTA: Quatro chaves com 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es. Classificam-se as duas melhores de cada chave para a segunda fas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A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Ç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VENTUDE INDEPENDENT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VENTUDE INDEPENDENTE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Ç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B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I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MENG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LAMENGO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BB/MIRACEM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BB/MIRACEM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C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 TEREZINH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ESTAD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ESTAD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 TEREZINH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D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COMUNITÁRI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MINENS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COMUNITÁRI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MINENSE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GUNDA FASE – QUARTAS DE FINAL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D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C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C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B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D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IRA FASE – SEMI-FINAL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ECISÃO DE 3º E 4º 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8"/>
        <w:gridCol w:w="901"/>
        <w:gridCol w:w="1015"/>
        <w:gridCol w:w="2277"/>
        <w:gridCol w:w="394"/>
        <w:gridCol w:w="2620"/>
        <w:gridCol w:w="1720"/>
      </w:tblGrid>
      <w:tr>
        <w:trPr>
          <w:trHeight w:val="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1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CISÃO DE 1º E 2º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904"/>
        <w:gridCol w:w="1002"/>
        <w:gridCol w:w="2284"/>
        <w:gridCol w:w="395"/>
        <w:gridCol w:w="2613"/>
        <w:gridCol w:w="1725"/>
      </w:tblGrid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FINIR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ABELA DE JOGOS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EGORIA SUB 16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 EQUIPES</w:t>
      </w:r>
    </w:p>
    <w:p>
      <w:pPr>
        <w:pStyle w:val="Western"/>
        <w:spacing w:before="280" w:after="0"/>
        <w:rPr/>
      </w:pPr>
      <w:r>
        <w:rPr/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1"/>
        <w:gridCol w:w="2420"/>
        <w:gridCol w:w="2749"/>
        <w:gridCol w:w="2585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B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C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D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AABB/MIRACEM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FLU/PALMAS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GERANDO CAMPEÕES TAQUARUÇU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MILIONÁRIOS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FLAMENGO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FAO/SANTA TEREZINHA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ARNE 64/CEM DE PALMA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BASE COMUNITÁRIA AURENY III</w:t>
            </w:r>
          </w:p>
        </w:tc>
      </w:tr>
      <w:tr>
        <w:trPr>
          <w:trHeight w:val="195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ESCOLINHA DO ESTADO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ESCOLINHA DO LINCO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1º BPM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GERANDO CAMPEÕES AURENY I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1º BPM B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SISTEMA DE DISPUTA: Quatro chaves com 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es. Classificam-se as duas melhores de cada chave para a segunda fas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A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MENG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ESTAD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BB/MIRACEM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MENG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ESTAD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BB/MIRACEM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B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/PALMA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 TEREZINH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LIC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/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O/S. TEREZINH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LIC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C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B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</w:t>
            </w:r>
          </w:p>
          <w:p>
            <w:pPr>
              <w:pStyle w:val="Western"/>
              <w:spacing w:lineRule="atLeast" w:line="60" w:before="28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UÇU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TAQUARUÇ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TAQUARUÇ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atalhão PM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BPM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D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COMUNITÁRI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COMUNITÁRI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AURENY 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AURENY I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ONÁRIO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GUNDA FASE – QUARTAS DE FINAL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D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C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C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B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D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IRA FASE – SEMI-FINAL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ECISÃO DE 3º E 4º 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8"/>
        <w:gridCol w:w="901"/>
        <w:gridCol w:w="1015"/>
        <w:gridCol w:w="2277"/>
        <w:gridCol w:w="394"/>
        <w:gridCol w:w="2620"/>
        <w:gridCol w:w="1720"/>
      </w:tblGrid>
      <w:tr>
        <w:trPr>
          <w:trHeight w:val="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2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CISÃO DE 1º E 2º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904"/>
        <w:gridCol w:w="1002"/>
        <w:gridCol w:w="2284"/>
        <w:gridCol w:w="395"/>
        <w:gridCol w:w="2613"/>
        <w:gridCol w:w="1725"/>
      </w:tblGrid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2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FINIR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ÇA VANDERLEI LUXEMBURG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ABELA DE JOGOS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EGORIA SUB 18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 EQUIPES</w:t>
      </w:r>
    </w:p>
    <w:p>
      <w:pPr>
        <w:pStyle w:val="Western"/>
        <w:spacing w:before="280" w:after="0"/>
        <w:rPr/>
      </w:pPr>
      <w:r>
        <w:rPr/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0"/>
        <w:gridCol w:w="4860"/>
      </w:tblGrid>
      <w:tr>
        <w:trPr>
          <w:trHeight w:val="2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A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VE B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PALMAS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ESCOLINHA DO LICO</w:t>
            </w:r>
          </w:p>
        </w:tc>
      </w:tr>
      <w:tr>
        <w:trPr>
          <w:trHeight w:val="3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ARNE 64/CEM DE PALMAS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INTERPORTO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GERANDO CAMPEÕES TAQUARUÇ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GERANDO CAMPEÕES AURENY I A</w:t>
            </w:r>
          </w:p>
        </w:tc>
      </w:tr>
      <w:tr>
        <w:trPr>
          <w:trHeight w:val="3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BURITIRANA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IMAGINE RADIOLOGIA</w:t>
            </w:r>
          </w:p>
        </w:tc>
      </w:tr>
      <w:tr>
        <w:trPr>
          <w:trHeight w:val="3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GERANDO CAMPEÕES AURENY I B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ESPORTE CLUBE TAQUARALTO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SISTEMA DE DISPUTA: Duas chaves com 0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es. Classificam-se as duas melhores de cada chave para a segunda fas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A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ITIRAN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TAQUARUÇU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TAQUARUÇU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B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B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ITIRAN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TAQUARUÇ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ITIRAN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NE 64/CEM DE PALM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ITIRAN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CAMPEÕES TAQUARUÇÚ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QUARUÇU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GOS CHAVE B :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 RADIOLOGI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LIC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OR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ORT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LIC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E CLUBE TAQUARAL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ORT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 RADIOLOGI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LIC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E CLUBE TAQUARAL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DO LIC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E CLUBE TAQUARALT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 RADIOLOGI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RENY I</w:t>
            </w:r>
          </w:p>
        </w:tc>
      </w:tr>
      <w:tr>
        <w:trPr>
          <w:trHeight w:val="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E CLUBE TAQUARALTO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OR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 RADIOLOGI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. CAMPEÕES AURENY I 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GUNDA FASE – SEMI-FINAL</w:t>
      </w:r>
    </w:p>
    <w:p>
      <w:pPr>
        <w:pStyle w:val="Western"/>
        <w:spacing w:before="280" w:after="0"/>
        <w:rPr/>
      </w:pPr>
      <w:r>
        <w:rPr/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961"/>
        <w:gridCol w:w="1160"/>
        <w:gridCol w:w="2188"/>
        <w:gridCol w:w="399"/>
        <w:gridCol w:w="2552"/>
        <w:gridCol w:w="1657"/>
      </w:tblGrid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A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B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  <w:tr>
        <w:trPr>
          <w:trHeight w:val="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have B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have 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INHA NILTON SANTOS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ECISÃO DE 3º E 4º 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8"/>
        <w:gridCol w:w="901"/>
        <w:gridCol w:w="1015"/>
        <w:gridCol w:w="2277"/>
        <w:gridCol w:w="394"/>
        <w:gridCol w:w="2620"/>
        <w:gridCol w:w="1720"/>
      </w:tblGrid>
      <w:tr>
        <w:trPr>
          <w:trHeight w:val="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2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. Jogo 2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FINIR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CISÃO DE 1º E 2º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904"/>
        <w:gridCol w:w="1002"/>
        <w:gridCol w:w="2284"/>
        <w:gridCol w:w="395"/>
        <w:gridCol w:w="2613"/>
        <w:gridCol w:w="1725"/>
      </w:tblGrid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 Nº</w:t>
            </w:r>
          </w:p>
        </w:tc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2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. Jogo 2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FINIR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0:00Z</dcterms:created>
  <dc:creator>redacao</dc:creator>
  <dc:description/>
  <cp:keywords/>
  <dc:language>en-US</dc:language>
  <cp:lastModifiedBy>redacao</cp:lastModifiedBy>
  <dcterms:modified xsi:type="dcterms:W3CDTF">2009-04-01T12:33:00Z</dcterms:modified>
  <cp:revision>4</cp:revision>
  <dc:subject/>
  <dc:title>CATEGORIA SUB 12</dc:title>
</cp:coreProperties>
</file>