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EXO – I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TERMO DE CONCORDÂN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480" w:before="240" w:after="24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Eu,___________________________________, portador dom CPF: ______________, responsável pela Inscrição da Quadrilha Junina __________________ no 19º Arraiá da Capital, li integralmente o “</w:t>
      </w:r>
      <w:r>
        <w:rPr>
          <w:rFonts w:cs="Arial" w:ascii="Arial" w:hAnsi="Arial"/>
          <w:i/>
          <w:sz w:val="26"/>
          <w:szCs w:val="26"/>
        </w:rPr>
        <w:t>Edital 19º Arraia da Capita</w:t>
      </w:r>
      <w:r>
        <w:rPr>
          <w:rFonts w:cs="Arial" w:ascii="Arial" w:hAnsi="Arial"/>
          <w:sz w:val="26"/>
          <w:szCs w:val="26"/>
        </w:rPr>
        <w:t xml:space="preserve">l – </w:t>
      </w:r>
      <w:r>
        <w:rPr>
          <w:rFonts w:cs="Arial" w:ascii="Arial" w:hAnsi="Arial"/>
          <w:i/>
          <w:sz w:val="26"/>
          <w:szCs w:val="26"/>
        </w:rPr>
        <w:t>2011</w:t>
      </w:r>
      <w:r>
        <w:rPr>
          <w:rFonts w:cs="Arial" w:ascii="Arial" w:hAnsi="Arial"/>
          <w:sz w:val="26"/>
          <w:szCs w:val="26"/>
        </w:rPr>
        <w:t>” e CONCORDO com o mesmo e me comprometo a repassá-lo aos integrantes da Quadrilha Junina de modo que todos tenham ciência dos deveres e obrigações.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6"/>
          <w:szCs w:val="26"/>
        </w:rPr>
        <w:t>Palmas, ___ de __________ de 2011.</w:t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ser verdade firmo o presente.</w:t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ind w:left="3540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_________________________</w:t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Nome:</w:t>
      </w:r>
    </w:p>
    <w:p>
      <w:pPr>
        <w:pStyle w:val="Normal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CPF: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6"/>
          <w:szCs w:val="26"/>
        </w:rPr>
        <w:t>Responsável pela Quadrilha                          Junin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47:00Z</dcterms:created>
  <dc:creator>_criatividade</dc:creator>
  <dc:description/>
  <cp:keywords/>
  <dc:language>en-US</dc:language>
  <cp:lastModifiedBy>_criatividade</cp:lastModifiedBy>
  <dcterms:modified xsi:type="dcterms:W3CDTF">2011-05-19T12:22:00Z</dcterms:modified>
  <cp:revision>3</cp:revision>
  <dc:subject/>
  <dc:title>ANEXO – III</dc:title>
</cp:coreProperties>
</file>