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IMENTOS E ORIENTAÇÕES PARA ADMISSÃO EM CARGOS DE PROVIMENTO EFETIVO – CONCURSO DA EDUCAÇÃO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ndidato, as informações abaixo são para melhor orientá-lo sobre os procedimentos a serem seguidos para pos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 - NOMEAÇÃO E POS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Para tomar Posse o candidato deverá ser nomeado para o cargo no qual obteve aprovação no presente Concurso, sendo de responsabilidade do candidato o acompanhamento de sua convocação para Posse no Diário Oficial do Município de Palmas, Diário Oficial do Estado do Tocantins através dos sites</w:t>
      </w:r>
      <w:r>
        <w:rPr>
          <w:u w:val="single"/>
        </w:rPr>
        <w:t xml:space="preserve">: </w:t>
      </w:r>
      <w:hyperlink r:id="rId2">
        <w:r>
          <w:rPr>
            <w:rStyle w:val="InternetLink"/>
          </w:rPr>
          <w:t>www.palmas.to.gov.br</w:t>
        </w:r>
      </w:hyperlink>
      <w:r>
        <w:rPr>
          <w:color w:val="0000FF"/>
          <w:u w:val="single"/>
        </w:rPr>
        <w:t>/diariooficial</w:t>
      </w:r>
      <w:r>
        <w:rPr/>
        <w:t xml:space="preserve">, </w:t>
      </w:r>
      <w:r>
        <w:rPr>
          <w:color w:val="0000FF"/>
          <w:u w:val="single"/>
        </w:rPr>
        <w:t>www.diariooficial.to.gov.br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  <w:t>O candidato cujo nome conste nas relações de homologação do resultado final do Concurso será convocado para Posse, obedecendo à estrita ordem de classificação do resultado final do Concurso e o número de vagas oferecidas.</w:t>
      </w:r>
    </w:p>
    <w:p>
      <w:pPr>
        <w:pStyle w:val="Normal"/>
        <w:ind w:firstLine="1440"/>
        <w:jc w:val="both"/>
        <w:rPr/>
      </w:pPr>
      <w:r>
        <w:rPr/>
        <w:t>O candidato convocado que não comparecer para a Posse no prazo Máximo de 30 (trinta) dias ininterruptos e improrrogáveis contados a partir da publicação de sua nomeação no Diário Oficial do Município, ou não entrar em exercício imediatamente no cargo, dará o direito à administração de excluí-lo do concurso, convocando o candidato com classificação subseqü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A Posse dependerá de prévia inspeção pela Junta Médica Oficial do Município (Secretaria Municipal de Planejamento e Gestão - End.: Quadra 602 SUL Avenida Teotônio Segurado, conjunto 01, lote 20 CEP 77.105-010 – Plano Diretor Sul – Palmas-TO, TELEFONE: (63) 2111-2208), onde o candidato deverá levar todos os exames e laudos solicitados, sendo empossado aquele que for julgado apto físico e mentalmente para exercício do cargo.</w:t>
      </w:r>
    </w:p>
    <w:p>
      <w:pPr>
        <w:pStyle w:val="Normal"/>
        <w:ind w:firstLine="1440"/>
        <w:jc w:val="both"/>
        <w:rPr/>
      </w:pPr>
      <w:r>
        <w:rPr/>
        <w:t>Somente após receber o Laudo Médico para Posse o candidato se encaminhará ao setor de Posse da Secretaria de Planejamento e Gestão com todos os documentos exigidos (relação a seguir) para assinar o Termo de Posse.</w:t>
      </w:r>
    </w:p>
    <w:p>
      <w:pPr>
        <w:pStyle w:val="Normal"/>
        <w:ind w:firstLine="1440"/>
        <w:jc w:val="both"/>
        <w:rPr/>
      </w:pPr>
      <w:r>
        <w:rPr/>
        <w:t>Após tomar Posse na Secretaria Municipal de Planejamento e Gestão o candidato receberá o Comprovante de Posse e deverá se dirigir à Secretaria Municipal de Educação para lotação e exercício imediato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 - REQUISITOS PARA NOMEAÇÃO E POS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) ter sido aprovado e classificado no presente Concurso;</w:t>
      </w:r>
    </w:p>
    <w:p>
      <w:pPr>
        <w:pStyle w:val="Normal"/>
        <w:autoSpaceDE w:val="false"/>
        <w:jc w:val="both"/>
        <w:rPr/>
      </w:pPr>
      <w:r>
        <w:rPr/>
        <w:t>b) ter nacionalidade brasileira ou estar amparado pelo estatuto de igualdade entre brasileiros e portugueses, com reconhecimento do gozo dos direitos políticos, nos termos do § 1º do art. 12 da Constituição Federal;</w:t>
      </w:r>
    </w:p>
    <w:p>
      <w:pPr>
        <w:pStyle w:val="Normal"/>
        <w:autoSpaceDE w:val="false"/>
        <w:jc w:val="both"/>
        <w:rPr/>
      </w:pPr>
      <w:r>
        <w:rPr/>
        <w:t>c) estar em gozo dos direitos políticos;</w:t>
      </w:r>
    </w:p>
    <w:p>
      <w:pPr>
        <w:pStyle w:val="Normal"/>
        <w:autoSpaceDE w:val="false"/>
        <w:jc w:val="both"/>
        <w:rPr/>
      </w:pPr>
      <w:r>
        <w:rPr/>
        <w:t>d) estar em dia com as obrigações eleitorais;</w:t>
      </w:r>
    </w:p>
    <w:p>
      <w:pPr>
        <w:pStyle w:val="Normal"/>
        <w:autoSpaceDE w:val="false"/>
        <w:jc w:val="both"/>
        <w:rPr/>
      </w:pPr>
      <w:r>
        <w:rPr/>
        <w:t>e) ter certificado de reservista ou de dispensa de incorporação, em caso de candidato brasileiro do sexo masculino;</w:t>
      </w:r>
    </w:p>
    <w:p>
      <w:pPr>
        <w:pStyle w:val="Normal"/>
        <w:autoSpaceDE w:val="false"/>
        <w:jc w:val="both"/>
        <w:rPr/>
      </w:pPr>
      <w:r>
        <w:rPr/>
        <w:t>f) possuir os pré-requisitos exigidos para o cargo, conforme item 2 do Edital;</w:t>
      </w:r>
    </w:p>
    <w:p>
      <w:pPr>
        <w:pStyle w:val="Normal"/>
        <w:autoSpaceDE w:val="false"/>
        <w:jc w:val="both"/>
        <w:rPr/>
      </w:pPr>
      <w:r>
        <w:rPr/>
        <w:t>g) ter idade mínima de dezoito anos completos, na data da posse;</w:t>
      </w:r>
    </w:p>
    <w:p>
      <w:pPr>
        <w:pStyle w:val="Normal"/>
        <w:autoSpaceDE w:val="false"/>
        <w:jc w:val="both"/>
        <w:rPr/>
      </w:pPr>
      <w:r>
        <w:rPr/>
        <w:t>h) não haver sofrido, na esfera administrativa e/ou judicial, nenhuma penalidade incompatível com a investidura em cargo público;</w:t>
      </w:r>
    </w:p>
    <w:p>
      <w:pPr>
        <w:pStyle w:val="Normal"/>
        <w:autoSpaceDE w:val="false"/>
        <w:jc w:val="both"/>
        <w:rPr/>
      </w:pPr>
      <w:r>
        <w:rPr/>
        <w:t>i) ter aptidão física e mental para o exercício das atribuições do cargo, que deverão ser comprovadas, no ato da posse, com a apresentação de exames médicos (relação adiante);</w:t>
      </w:r>
    </w:p>
    <w:p>
      <w:pPr>
        <w:pStyle w:val="Normal"/>
        <w:autoSpaceDE w:val="false"/>
        <w:jc w:val="both"/>
        <w:rPr/>
      </w:pPr>
      <w:r>
        <w:rPr/>
        <w:t>j) cumprir as determinações do Edital;</w:t>
      </w:r>
    </w:p>
    <w:p>
      <w:pPr>
        <w:pStyle w:val="Normal"/>
        <w:autoSpaceDE w:val="false"/>
        <w:jc w:val="both"/>
        <w:rPr/>
      </w:pPr>
      <w:r>
        <w:rPr/>
        <w:t>l) apresentar todos os documentos exigidos, dentro do prazo lega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3 – LAUDO MÉDICO PARA POSS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40"/>
        <w:jc w:val="both"/>
        <w:rPr/>
      </w:pPr>
      <w:r>
        <w:rPr/>
        <w:t>Os exames abaixo relacionados devem ser apresentados a Junta Médica Oficial do Município, localizada na Secretaria Municipal de Planejamento e Gestão, em originais e terem sidos realizados no máximo há 90 (noventa) dias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Hemograma completo e contagem de plaquetas, glicemia de jejum, tipagem sanguínea, HBS AG, VDRL; exame bioquímico do sangue: Glicose, Uréia, Creatinina, TGO, TGP, Colesterol total e Triglicérid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Machado Guerreir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Eletrocardiograma com laudo, emitido por médico cardiologist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Radiografia do tórax em PA e perfil com Lau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Radiografia da coluna lombossacra com Lau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Exame oftalmológico completo: acuidade visual, com e sem correção, fundoscopia, motricidade ocular, tonometria, biomicrospia e senso cromátic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Laudo Psiquiátrico, emitido por médico psiquiat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Cartão de Vacina atualizado com as seguintes vacinas: Febre Amarela, Difteria e Tétano, Sarampo e Rubéola (</w:t>
      </w:r>
      <w:r>
        <w:rPr>
          <w:sz w:val="18"/>
          <w:szCs w:val="18"/>
        </w:rPr>
        <w:t>mulheres – 12 a 49 anos</w:t>
      </w:r>
      <w:r>
        <w:rPr/>
        <w:t>), Hepatite B (</w:t>
      </w:r>
      <w:r>
        <w:rPr>
          <w:sz w:val="18"/>
          <w:szCs w:val="18"/>
        </w:rPr>
        <w:t>menores de 20</w:t>
      </w:r>
      <w:r>
        <w:rPr/>
        <w:t xml:space="preserve"> </w:t>
      </w:r>
      <w:r>
        <w:rPr>
          <w:sz w:val="18"/>
          <w:szCs w:val="18"/>
        </w:rPr>
        <w:t>anos</w:t>
      </w:r>
      <w:r>
        <w:rPr/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Exame Otorrinolaringológico com laudo e audiometria (professores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4 - DOCUMENTOS EXIGIDOS PARA  POSS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4.1 - Cópias legíveis acompanhadas dos originais dos seguintes documentos: (AUTENTICAÇÃO NA SECRETARIA MUNICIPAL DE PLANEJAMENTO E GESTÃO OU EM CARTÓRIO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b/>
        </w:rPr>
        <w:t>CERTIDÃO DE NASCIMENTO OU CASAMENTO</w:t>
      </w:r>
      <w:r>
        <w:rPr/>
        <w:t>, se viúvo (a) acompanhar Certidão de Óbito do (a) Cônjuge, se Separado ou Divorciado, trazer Certidão de Averbaçã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b/>
        </w:rPr>
        <w:t>CARTEIRA DE IDENTIDADE-RG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b/>
        </w:rPr>
        <w:t>C.P.F.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b/>
        </w:rPr>
        <w:t>TÍTULO DE ELEITOR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b/>
        </w:rPr>
        <w:t>CERTIDÃO DE QUITAÇÃO ELEITORAL</w:t>
      </w:r>
      <w:r>
        <w:rPr/>
        <w:t xml:space="preserve"> emitida pela Justiça Eleitoral (que pode ser obtida no site: </w:t>
      </w:r>
      <w:hyperlink r:id="rId3">
        <w:r>
          <w:rPr>
            <w:rStyle w:val="InternetLink"/>
          </w:rPr>
          <w:t>www.tse.jus.br</w:t>
        </w:r>
      </w:hyperlink>
      <w:r>
        <w:rPr/>
        <w:t xml:space="preserve"> ou no Cartório Eleitoral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b/>
        </w:rPr>
        <w:t>COMPROVANTE DE CONTA BANCÁRIA DO BANCO DO BRASIL</w:t>
      </w:r>
      <w:r>
        <w:rPr/>
        <w:t xml:space="preserve">, conta corrente como titular individual em uma agência do Município de Palmas (o documento deverá conter: o nome do correntista, o número da agência e o número da conta corrente) se o convocado não tiver conta aberta, pegar </w:t>
      </w:r>
      <w:r>
        <w:rPr>
          <w:b/>
        </w:rPr>
        <w:t xml:space="preserve">AUTORIZAÇÃO </w:t>
      </w:r>
      <w:r>
        <w:rPr/>
        <w:t>para abertura de conta corrente na Secretaria de Planejamento e Gestã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b/>
        </w:rPr>
        <w:t>DOCUMENTO DE INSCRIÇÃO NO PIS/PASEP</w:t>
      </w:r>
      <w:r>
        <w:rPr/>
        <w:t>, ou extrato de inexistência de registro (obtido junto ao Banco do Brasil e Caixa Econômica Federal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b/>
        </w:rPr>
        <w:t>CERTIFICADO DE RESERVISTA ou CERTIFICADO DE DISPENSA DE</w:t>
      </w:r>
      <w:r>
        <w:rPr/>
        <w:t xml:space="preserve"> </w:t>
      </w:r>
      <w:r>
        <w:rPr>
          <w:b/>
        </w:rPr>
        <w:t>INCORPORAÇÃO</w:t>
      </w:r>
      <w:r>
        <w:rPr/>
        <w:t xml:space="preserve"> – somente aos homens com até 45 (quarenta e cinco) ano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b/>
        </w:rPr>
        <w:t>COMPROVANTE DE ESCOLARIDADE</w:t>
      </w:r>
      <w:r>
        <w:rPr/>
        <w:t>, exigido em Edital para o provimento do car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b/>
        </w:rPr>
        <w:t>COMPROVANTE DE ENDEREÇO</w:t>
      </w:r>
      <w:r>
        <w:rPr/>
        <w:t xml:space="preserve"> atual contendo o CE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b/>
        </w:rPr>
        <w:t>CARTEIRA NACIONAL DE HABILITAÇÃO, categoria “D”</w:t>
      </w:r>
      <w:r>
        <w:rPr/>
        <w:t xml:space="preserve">(somente para o cargo de </w:t>
      </w:r>
      <w:r>
        <w:rPr>
          <w:b/>
        </w:rPr>
        <w:t>AGENTE DE TRANSPORTE EDUCACIONAL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4.2 - </w:t>
      </w:r>
      <w:r>
        <w:rPr>
          <w:b/>
        </w:rPr>
        <w:t>CÓPIA DO DECRETO DE NOMEAÇÃO</w:t>
      </w:r>
      <w:r>
        <w:rPr/>
        <w:t xml:space="preserve">, publicado no Diário Oficial do Município de Palmas (que pode ser impresso no site: </w:t>
      </w:r>
      <w:hyperlink r:id="rId4">
        <w:r>
          <w:rPr>
            <w:rStyle w:val="InternetLink"/>
          </w:rPr>
          <w:t>www.palmas.to.gov.br</w:t>
        </w:r>
      </w:hyperlink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/>
        <w:t xml:space="preserve">4.3 - </w:t>
      </w:r>
      <w:r>
        <w:rPr>
          <w:b/>
        </w:rPr>
        <w:t>CERTIDÃO DE ANTECEDENTES CRIMINAIS</w:t>
      </w:r>
      <w:r>
        <w:rPr/>
        <w:t xml:space="preserve"> (Instituto de Identificação da Secretaria Estadual da Segurança Pública - End.:</w:t>
      </w:r>
      <w:r>
        <w:rPr>
          <w:color w:val="444444"/>
          <w:sz w:val="20"/>
          <w:szCs w:val="20"/>
        </w:rPr>
        <w:t xml:space="preserve"> </w:t>
      </w:r>
      <w:r>
        <w:rPr/>
        <w:t>Avenida NS-02, Quadra 212 Norte, Conjunto 02, Lotes 01 e 02 Palmas-TO. TELEFONE:</w:t>
      </w:r>
      <w:r>
        <w:rPr>
          <w:b/>
        </w:rPr>
        <w:t xml:space="preserve"> </w:t>
      </w:r>
      <w:r>
        <w:rPr/>
        <w:t>(63) 3218 – 6821/6826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4.4 - </w:t>
      </w:r>
      <w:r>
        <w:rPr>
          <w:b/>
        </w:rPr>
        <w:t>CERTIDÃO NEGATIVA DE DÉBITO</w:t>
      </w:r>
      <w:r>
        <w:rPr/>
        <w:t xml:space="preserve"> junto à Prefeitura Municipal de Palmas (que pode ser obtida no site: </w:t>
      </w:r>
      <w:hyperlink r:id="rId5">
        <w:r>
          <w:rPr>
            <w:rStyle w:val="InternetLink"/>
          </w:rPr>
          <w:t>www.palmas.to.gov.br</w:t>
        </w:r>
      </w:hyperlink>
      <w:r>
        <w:rPr/>
        <w:t xml:space="preserve"> ou na Secretaria Municipal de Finanças - end.: Quadra 402 SUL, conjunto 02, lotes 08 e 09 – Plano Diretor Sul – Palmas-TO / Fone: 2111-2719/2724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4.5 - Uma </w:t>
      </w:r>
      <w:r>
        <w:rPr>
          <w:b/>
        </w:rPr>
        <w:t>FOTOGRAFIA 3X4</w:t>
      </w:r>
      <w:r>
        <w:rPr/>
        <w:t xml:space="preserve"> rece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4.6 - </w:t>
      </w:r>
      <w:r>
        <w:rPr>
          <w:b/>
        </w:rPr>
        <w:t>LAUDO MÉDICO PARA POSSE</w:t>
      </w:r>
      <w:r>
        <w:rPr/>
        <w:t>, fornecido pela Junta Médica Oficial do Municípi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4.7 - </w:t>
      </w:r>
      <w:r>
        <w:rPr>
          <w:b/>
        </w:rPr>
        <w:t>DECLARAÇÃO DE BENS E VALORES e DECLARAÇÃO NEGATIVA DE PROCESSO ADMINISTRATIVO DISCIPLINAR</w:t>
      </w:r>
      <w:r>
        <w:rPr/>
        <w:t xml:space="preserve"> (modelo próprio obtido no site </w:t>
      </w:r>
      <w:hyperlink r:id="rId6">
        <w:r>
          <w:rPr>
            <w:rStyle w:val="InternetLink"/>
          </w:rPr>
          <w:t>www.palmas.to.gov.br</w:t>
        </w:r>
      </w:hyperlink>
      <w:r>
        <w:rPr/>
        <w:t xml:space="preserve"> deverão ser corretamente preenchidas e assinadas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4.8 - </w:t>
      </w:r>
      <w:r>
        <w:rPr>
          <w:b/>
        </w:rPr>
        <w:t>DECLARAÇÃO QUANTO AO EXERCÍCIO OU NÃO DE OUTRO CARGO, EMPREGO OU FUNÇÃO PÚBLICA</w:t>
      </w:r>
      <w:r>
        <w:rPr/>
        <w:t xml:space="preserve"> (modelo próprio obtido no site </w:t>
      </w:r>
      <w:hyperlink r:id="rId7">
        <w:r>
          <w:rPr>
            <w:rStyle w:val="InternetLink"/>
          </w:rPr>
          <w:t>www.palmas.to.gov.br</w:t>
        </w:r>
      </w:hyperlink>
      <w:r>
        <w:rPr/>
        <w:t xml:space="preserve"> deverá ser corretamente preenchida e assinada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4.9 - </w:t>
      </w:r>
      <w:r>
        <w:rPr>
          <w:b/>
        </w:rPr>
        <w:t>TERMO DE POSSE</w:t>
      </w:r>
      <w:r>
        <w:rPr/>
        <w:t>, o qual deverá ser devidamente preenchido e assinado no ato da poss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 - DECLARAÇÃO DE EXERCÍCIO</w:t>
      </w:r>
      <w:r>
        <w:rPr/>
        <w:t xml:space="preserve"> deverá ser enviada pela Gerência de Recursos Humanos da Secretaria Municipal da Educação após lotação e efetivo exercício do servidor, para que a Gerência de Desenvolvimento e Recursos Humanos da Secretaria de Planejamento e Gestão possa incluir o empossado na folha de pagame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Observações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1ª - A depender do cargo e de acordo com o Edital poderão ser exigidos documentos complementare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2ª - Caso seja ocupante de outro cargo, emprego ou função Pública, de acordo com o art. 37, inciso XVI, da CF/88, apresentar DECLARAÇÃO, constando o nome do cargo, carga horária e horário de trabalho, emitido pelo chefe do RH do Órgão/Entidade. Identificada a impossibilidade de acumulação legal de cargos públicos, o candidato deve apresentar o ATO DE EXONERAÇÃO ou DECLARAÇÃO DE VACÂNC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6 - EXERCÍCIO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Após a Posse, o servidor deverá se apresentar imediatamente a Secretaria Municipal de Educação para receber lotação e dar início ao exercício imediato no cargo, caso isso não ocorra, sua posse não produzirá efeito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7 – OUTRAS INFORMAÇÕES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As dúvidas sobre Nomeação e Posse poderão ser esclarecidas na Secretaria Municipal de Planejamento e Gestão ou pelo telefone (63) 2111-2208. As orientações e formulários podem ser encontrados no site </w:t>
      </w:r>
      <w:hyperlink r:id="rId8">
        <w:r>
          <w:rPr>
            <w:rStyle w:val="InternetLink"/>
          </w:rPr>
          <w:t>www.palmas.to.gov.br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- </w:t>
      </w:r>
      <w:r>
        <w:rPr>
          <w:b/>
        </w:rPr>
        <w:t>ENDEREÇOS IMPORTANTES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- </w:t>
      </w:r>
      <w:r>
        <w:rPr>
          <w:u w:val="single"/>
        </w:rPr>
        <w:t>SECRETARIA MUNICIPAL DE PLANEJAMENTO E GESTÃO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End</w:t>
      </w:r>
      <w:r>
        <w:rPr/>
        <w:t>.: Quadra 602 SUL Avenida Teotônio Segurado, conjunto 01, lote 20 CEP 77.105-010 – Plano Diretor Sul – Palmas-T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TELEFONE</w:t>
      </w:r>
      <w:r>
        <w:rPr/>
        <w:t>: (63) 2111- 220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- </w:t>
      </w:r>
      <w:r>
        <w:rPr>
          <w:u w:val="single"/>
        </w:rPr>
        <w:t>SECRETARIA MUNICIPAL DA EDUCAÇÃO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</w:t>
      </w:r>
      <w:r>
        <w:rPr>
          <w:b/>
        </w:rPr>
        <w:t>End</w:t>
      </w:r>
      <w:r>
        <w:rPr/>
        <w:t>.: ACSU-FE 10 Avenida Teotônio Segurado, conjunto 01 lote 05 Centro-Palmas-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TELEFONE</w:t>
      </w:r>
      <w:r>
        <w:rPr/>
        <w:t>: (63) 3234 - 020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- </w:t>
      </w:r>
      <w:r>
        <w:rPr>
          <w:u w:val="single"/>
        </w:rPr>
        <w:t>SECRETARIA MUNICIPAL DE FINANÇAS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End</w:t>
      </w:r>
      <w:r>
        <w:rPr/>
        <w:t>.: Quadra 402 SUL Avenida Teotônio Segurado, conjunto 02, lotes 08 e 09 CEP 77.054-970 – Plano Diretor Sul – Palmas-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TELEFONE</w:t>
      </w:r>
      <w:r>
        <w:rPr/>
        <w:t>: (63) 2111-2719/272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- </w:t>
      </w:r>
      <w:r>
        <w:rPr>
          <w:u w:val="single"/>
        </w:rPr>
        <w:t>INSTITUTO DE IDENTIFICAÇÃO DA SECRETARIA DE SEGURANÇA PÚBLICA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</w:t>
      </w:r>
      <w:r>
        <w:rPr>
          <w:b/>
        </w:rPr>
        <w:t>End</w:t>
      </w:r>
      <w:r>
        <w:rPr/>
        <w:t>.:</w:t>
      </w:r>
      <w:r>
        <w:rPr>
          <w:color w:val="444444"/>
          <w:sz w:val="20"/>
          <w:szCs w:val="20"/>
        </w:rPr>
        <w:t xml:space="preserve"> </w:t>
      </w:r>
      <w:r>
        <w:rPr/>
        <w:t>Avenida NS-02, Quadra 212 Norte, Conjunto 02, Lotes 01 e 02, Palmas-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TELEFONE: </w:t>
      </w:r>
      <w:r>
        <w:rPr/>
        <w:t>(63) 3218 – 6821/682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 - ANEXOS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- DECLARAÇÃO DE BENS E VALORES e DECLARAÇÃO NEGATIVA DE PROCESSO ADMINISTRATIVO DISCIPLINAR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- DECLARAÇÃO QUANTO AO EXERCÍCIO OU NÃO DE OUTRO CARGO, EMPREGO OU FUNÇÃO PÚBLICA.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4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rPr/>
    </w:pPr>
    <w:r>
      <w:rPr>
        <w:sz w:val="16"/>
        <w:szCs w:val="16"/>
      </w:rPr>
      <w:t>Endereço: QD 602 Sul, Av. Teotônio Segurado, conjunto 01, lote 20- CEP: 77.105-010- Centro -Palmas/TO Fone: (63) 2111-2208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  <w:u w:val="single"/>
        </w:rPr>
        <w:t>www.palmas.to.gov.br</w:t>
      </w:r>
    </w:hyperlink>
    <w:r>
      <w:rPr>
        <w:sz w:val="16"/>
        <w:szCs w:val="16"/>
        <w:u w:val="single"/>
      </w:rPr>
      <w:t xml:space="preserve"> </w:t>
    </w:r>
    <w:r>
      <w:rPr>
        <w:sz w:val="16"/>
        <w:szCs w:val="16"/>
      </w:rPr>
      <w:t xml:space="preserve">– OUVIDORIA: 0800-6464156 – </w:t>
    </w:r>
    <w:hyperlink r:id="rId2">
      <w:r>
        <w:rPr>
          <w:rStyle w:val="InternetLink"/>
          <w:sz w:val="16"/>
          <w:szCs w:val="16"/>
          <w:u w:val="single"/>
        </w:rPr>
        <w:t>ouvidoria@palmas.to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0.55pt;width:30.95pt;height:3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093544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PALMA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Planejamento e Gest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iretoria de Recursos Humanos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as.to.gov.br/" TargetMode="External"/><Relationship Id="rId3" Type="http://schemas.openxmlformats.org/officeDocument/2006/relationships/hyperlink" Target="http://www.tse.jus.br/" TargetMode="External"/><Relationship Id="rId4" Type="http://schemas.openxmlformats.org/officeDocument/2006/relationships/hyperlink" Target="http://www.palmas.to.gov.br/" TargetMode="External"/><Relationship Id="rId5" Type="http://schemas.openxmlformats.org/officeDocument/2006/relationships/hyperlink" Target="http://www.palmas.to.gov.br/" TargetMode="External"/><Relationship Id="rId6" Type="http://schemas.openxmlformats.org/officeDocument/2006/relationships/hyperlink" Target="http://www.palmas.to.gov.br/" TargetMode="External"/><Relationship Id="rId7" Type="http://schemas.openxmlformats.org/officeDocument/2006/relationships/hyperlink" Target="http://www.palmas.to.gov.br/" TargetMode="External"/><Relationship Id="rId8" Type="http://schemas.openxmlformats.org/officeDocument/2006/relationships/hyperlink" Target="http://www.palmas.to.gov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mas.to.gov.br/" TargetMode="External"/><Relationship Id="rId2" Type="http://schemas.openxmlformats.org/officeDocument/2006/relationships/hyperlink" Target="mailto:ouvidoria@palmas.t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51:00Z</dcterms:created>
  <dc:creator>ANA FLAVIA DA SILVA LOBO</dc:creator>
  <dc:description/>
  <cp:keywords/>
  <dc:language>en-US</dc:language>
  <cp:lastModifiedBy>36002925104</cp:lastModifiedBy>
  <cp:lastPrinted>2010-04-16T16:41:00Z</cp:lastPrinted>
  <dcterms:modified xsi:type="dcterms:W3CDTF">2010-06-22T20:45:00Z</dcterms:modified>
  <cp:revision>94</cp:revision>
  <dc:subject/>
  <dc:title>PROCEDIMENTOS E ORIENTAÇÕES PARA ADMISSÃO EM CARGOS DE PROVIMENTO EFETIVO – CONCURSO DA EDUCAÇÃO 2010</dc:title>
</cp:coreProperties>
</file>