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CONCURSO PÚBLICO GMP/200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ONCURSO PÚBLICO DE Nº 009/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A Comissão do Concurso Público/GMP/2007 para provimento de cargos no quadro da Guarda Metropolitana de Palmas, instituída nos termos do Decreto nº 191/2007, de 17 de outubro de 2007. Divulga a lista atualizada dos aprovados na segunda etapa, após o julgamento dos recursos: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s candidatos que tiveram os pedidos deferidos, foram acrescidos no final deste documento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s candidatos aprovados nesta etapa deverão comparecer na praça do bosque em frente à Prefeitura Municipal de Palmas, para ser submetido à Terceira Etapa (Teste de Aptião Física), na seguinte ordem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Arial" w:ascii="Arial" w:hAnsi="Arial"/>
        </w:rPr>
        <w:t xml:space="preserve">No dia 31/01/08 - </w:t>
      </w:r>
      <w:r>
        <w:rPr>
          <w:rFonts w:cs="Arial" w:ascii="Arial" w:hAnsi="Arial"/>
          <w:b/>
        </w:rPr>
        <w:t>DO NÚMERO DE ORDEM</w:t>
      </w:r>
      <w:r>
        <w:rPr>
          <w:rFonts w:cs="Arial" w:ascii="Arial" w:hAnsi="Arial"/>
        </w:rPr>
        <w:t xml:space="preserve"> 1 ao 275 às 8 horas</w:t>
      </w:r>
    </w:p>
    <w:p>
      <w:pPr>
        <w:pStyle w:val="Normal"/>
        <w:spacing w:before="0" w:after="0"/>
        <w:ind w:firstLine="252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DO NÚMERO DE ORDEM</w:t>
      </w:r>
      <w:r>
        <w:rPr>
          <w:rFonts w:cs="Arial" w:ascii="Arial" w:hAnsi="Arial"/>
        </w:rPr>
        <w:t xml:space="preserve"> 276 a 550 às 14 horas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Arial" w:ascii="Arial" w:hAnsi="Arial"/>
        </w:rPr>
        <w:t xml:space="preserve">No dia 01/02/08 - </w:t>
      </w:r>
      <w:r>
        <w:rPr>
          <w:rFonts w:cs="Arial" w:ascii="Arial" w:hAnsi="Arial"/>
          <w:b/>
        </w:rPr>
        <w:t>DO NÚMERO DE ORDEM</w:t>
      </w:r>
      <w:r>
        <w:rPr>
          <w:rFonts w:cs="Arial" w:ascii="Arial" w:hAnsi="Arial"/>
        </w:rPr>
        <w:t xml:space="preserve"> 551 a 825 às 8 horas</w:t>
      </w:r>
    </w:p>
    <w:p>
      <w:pPr>
        <w:pStyle w:val="Normal"/>
        <w:spacing w:before="0" w:after="0"/>
        <w:ind w:firstLine="252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DO NÚMERO DE ORDEM</w:t>
      </w:r>
      <w:r>
        <w:rPr>
          <w:rFonts w:cs="Arial" w:ascii="Arial" w:hAnsi="Arial"/>
        </w:rPr>
        <w:t xml:space="preserve"> 826 a 1103 às 14 horas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093"/>
        <w:gridCol w:w="3767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º orde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scrição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sex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ª Eta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ª Etap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8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ilson Dias Cruz Amor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5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zaro Nogueira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4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eliton Máximo da Cun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5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mila Cursino Azev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9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ney Brito de Abre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0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ancisco Wilkson Aguiar Mira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6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rmenson Diênys Oliveira da Co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3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os Aurélio Jácome So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5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ayanna Curcino Ribeiro Oleb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Ribamar Nunes da L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7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ntônio Robert Brito de Azeved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5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ederico Curcino de Azev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0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ugo Leonardo Maciel Queiro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0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acy Pereira So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racy Vasco Fi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eli Pereira de L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5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ônio Marcos de So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8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bio Carneiro de Souza Guimara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7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o César de Sousa Ul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2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o Martins Ne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2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leidson Bezerra da Cr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1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Nevaldo de Mac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6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Roberto da Silva Jú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3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onardo Nepomuceno L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9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ulo Evangelist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6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gério Domingos So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3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eya José dos Sant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yra Rafaela Fogaça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uardo José Fernan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bio Rodrigo Barra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2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ankilin Câmara Porti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4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der Pereira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1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Janilson Marinho da Sil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1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urenço Pereira dos Santos N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fael Vilarins e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7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cardo Lopes Vi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4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bson Santos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9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as Cruz de So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2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iane de Oliveir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6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ta Alve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6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iana Lima Mont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1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audemir Nilto Prev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5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uardo Rios Fer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6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bio Henrique Ribeiro Mach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4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lipe Alves Bittencou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6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lio Gomes Mont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7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caro Carvalho da L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7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efferson Pereira Nol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7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lon Costa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6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xyandro Brito Amor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4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lquisedeque Tavares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eilton Goms de Alme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9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ilo Pereira de souza M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0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rlando da Silva Go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2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rleanes de Sousa Al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6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imundo Neres Pe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anieri Soares Via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7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nnie de Queiroz Sou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7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hiago Soccal Olin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2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irginio Pereira dos Santos Jú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elly Vasconcelos Carv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9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ia Aparecida Marques de L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7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via Maria Lopes de Medei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7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mone Dias Far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eone Antônio Bernardo de Jes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9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derson Morais dos R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7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rino de Sousa Pass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9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ibson Pereira Mac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0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udes Ferreira L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0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vandro Gomes Barb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2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ábio Néry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4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o Henrique Tavares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3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ancisco Gomes de Lima Jú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4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ilson Júnior Negreiros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ldo Fonseca Nasc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ilson Rodrigues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5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ânio Rodrigues do Ama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6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Rubem Domingos So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7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io de Lima Arau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8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ondes Leopoldo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4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ilson Maciel da L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9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úbio Santos Fonse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6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trício Marques de Queiro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9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ulo Roberto Rodrigues de So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0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bson Pinto de Mac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2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ndro Rodrigues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7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nobilino Barreira de souza Fi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3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relly Vasconcelos Carv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y Kalline ferreira Magalhã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9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ara da Cunh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2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iane Costa e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1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ia de Fátima Rodrigue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6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ônica Freitas Barb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4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raão Limeira de Agu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3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riano Carvalho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8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mino Borges Bezer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1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ônio Alves L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2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uno Oliveira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7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audinei Marques So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6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nnyson Wellen Souza Noron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4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ancikleison Gomes Pe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7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lson Carlos Mach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5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ão Carlos Queiroz Ro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0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uri Cândido Fer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thon Diogo Araújo Ju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3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gério Tavares Rib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0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nomar Soares Carvalho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1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elton Marinho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7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hiago Ferreira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0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mir Rosa Bastos Jú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0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esley Carvalho Vasconce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4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iany Pereira Souza Araú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4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Nádia de Oliveira Mendonç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5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iane da Silva Fer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0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elson Ramo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an azevedo  Cavalh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is Gomes Feit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6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onio Carlos Soares Ba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7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ony Isaac Santana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3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o March de Alme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9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llebe Pereira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4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lano Caixeta Dua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8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uglas Ferdinan dos Santos Br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9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uardo Junior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9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valdo Alves Feitosa Jú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0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ias Pereira de So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6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ufrânio da Silva Guer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2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ancinaldo Barbosa mac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6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rcílio Pereira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6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andro Costa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4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onel Ricardo Cardo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6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ones Amorim 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0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ís Fernando Xavier de Carv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0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iz Carlos Costa Fer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1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áiro Sampaio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3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aimundo Frederico Alves Piment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8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yron Cirqueira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7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chardson Ribeiro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8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rigo Queiroz Guimarã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9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gerio Noleto coe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0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harles Lopes de Oliveira Gue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0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hiago Valuá da Silva Araú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2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teires Pinheiro de Abre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arles Ferreira Arr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6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ínthia Tavares Leal Guimarã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5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istiane Costa Fer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5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istiane Rodrigues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7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vina Neila da Silva Mira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2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reice Soccal Olin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2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vonete do Couto Co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2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ia da Cruz dos Santos Mo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5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Zeni Silvério dos R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7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iton Ribeiro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4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ney Pereira Ama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8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linho das Dor Alves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7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rles Vagno Pires Drum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7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rnival Gonçaves Ram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3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onísio Dheyzemberg Cardoso So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9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milson Barro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4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rivan Farias de L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5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ábio Fagunde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0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ábio Ferreira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7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o Carneiro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1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nival Pereira de Franç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3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rineu Ferreira de Agu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2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b Pereira de Carvalho Jú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4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cimar dos Santos Arau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4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liano Milhomem Rib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2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gno Ribeiro V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5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elo Moreno Co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5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eylon Cesar Amorim Mora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5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imundo Nonato Pereira Bar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0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rompowisck Braga N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4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elington Rodrigues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5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erlemsay Rodrigues de Carv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1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esley Lima de So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5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cilene Ferreira Fonse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6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dreia Assunção Mor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4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bíola Gomes Bor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8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silene Cardoso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5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ailto Oliveira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4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riano de Paula Silva L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5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ex de Sá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4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ônio Borges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1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ônio Carlo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8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ônio de Jesus Pereira G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7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oz Tomé Almeida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0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los Eduardo Ribeiro Ro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9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ésio Eluízio do Rê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9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niel Cordeiro de Mor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3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ávio Alves do Nasc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5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ávio Gabino D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7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laisson dos Santos Carde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5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Herik Fonseca Figueired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2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sley Pereira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0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tamar de Sousa Coe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5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ilton Carvalho Ro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7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eferson Marques Nasc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6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emerson dos Santos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8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aquim Bento Trindade Louça N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2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Luiz Aragão Anasta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1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ássio Luis Bispo de Sant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8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onardo Nunes Carv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9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úcio Ricardo Bispo Guimarã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7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elo Alves Bezer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3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io Lopes de Sou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4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urício da Silva So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1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uricio Sousa Co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3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smair Pereira Maia N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5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ulo Henrique Pereira Pi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8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valdo Nogueira M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9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berto Gonçalves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bson Dante Gonzaga Sant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3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ubens Beltrão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8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muel Rodrigues Frei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3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ago Alves Ri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1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anderley Batista de Carv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2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ine Cristina Barra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6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eydiane Pereira de So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9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rinalva de Oliveira Co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9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ba Gislaine Evangelista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1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izangela Divina Dias Bat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5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rdenia Ferreira Guimarã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9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dicelia Batista de Agu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7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iana Nunes Marin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1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elene Batista Cun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1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ia Raimunda Alve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7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iscilla Felix Parri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7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enilton de Sousa Barb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3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doniro Ribeiro Cha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6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lan Kardec Feitoza Brand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1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dre Nere Bel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2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onio Cardoso de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3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ônio César Aires de Souza Fi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6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ntonione Mendes da Fonsec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3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ernardo Carneiro de S Guimarã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8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ésar de Amorim Rodrig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3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rlan Alves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vid Charles Cardoso So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2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nis da Costa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mas Deangellys dos Santos Arru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8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mas Silva So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1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inaldo Vasconcelos de Mora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2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uardo Gonçalves Bar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6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ias Nogueira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7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ivander Moraes de Alme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9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rlon Carvalho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6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vando Feitosa Carv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6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vandro Sousa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9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o Sena de L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0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deon França P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7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eferson Santo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1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esualdo Fernandes Ser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6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Julio Soares Lacerd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randir Nunes de Carv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5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vêncio Lourenço Borges N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1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onardo Cristiano Cardoso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0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urivando Andrade Arau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9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urilo Alves Le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9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ulo Vitor Nunes Pe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9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esley Robyson Fernandes Belé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2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fael Kuis Tor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7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ésio Pinto D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7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naldo Evandro Pereira S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4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ne Facundes Fer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3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simar Cirino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3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dney Lope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4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hiago Ferreira Emí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7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ago da Cunha R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2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ago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3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gne Noleto de Carv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0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ter Ribeiro Carv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8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ágner Brito de Araú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5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adia Barbacena Gonçal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la Josyanne Schul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5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ldeci Rodrigues de Alme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4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uriane Toledo Fer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5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rhaine Pereira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6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ene Pereira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0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iana Brito Agu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9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bimacézer Francisco do Nascimen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9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riano Alves dos Santos L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4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los Fabio Silva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7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eiton Silva Carn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3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niel Martin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2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rison Mato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5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as Pereira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5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ego da Silva Sara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6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oner Lang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9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uvis Eugênio Moreira Neves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6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usto de So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o Andrade Fer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8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o Martins X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5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o Moraes de Alme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2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ávio de Andrade Fer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3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ilberto Ribeiro Ferndan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9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ber Gonçalves gue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0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élio Alves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9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nrique Batista Sobrin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6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srael de Paula Ma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0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ão Antônio Fonseca N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4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ão Batista Leite Torres Mor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3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bson Santana de So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2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rge Ricardo Mo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6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Adalto Ramos Dorne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1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elo Gonçalves da Cr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2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os Francisco Serafim de Sou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theeus Azevedo Evangel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8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uro Brito da Co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iseis Alves da Co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5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donel Pereira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0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smundo Guimarães Medrado Fi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ulo Sergio Ribeiro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3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handder Lima Teix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6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berto Monteiro Mart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8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rigo Aires Allebrand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ny Cleiton Pinheiro de So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8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lomão Alves Nogu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4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muel Moura Tav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5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ndro Omar Freitas L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3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hiago Alves Feitoza Wahlbri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lio Pereira Mo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5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ndmilson Martins de Sou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1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ictor Guimarães N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2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ilismar Pereira Go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5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inicius Pereira Co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2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itor Fernandes de Oliveira N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7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anderson Barbosa Ser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2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esley Silvestre X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5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illiam Nepunuceno da Co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7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ilson Paulo de Paula Bat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6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ndreia das Neves Se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2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nilda Evangelista Cr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5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bricia Simonelle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6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Francidalva Angelis Victor de Olivei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0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noveva Nunes Pe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2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vone Pereira L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idiane Acantar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8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diane Andrade Fonse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9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rrane Rocha N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3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tricia Jacinto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5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vania Ars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6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ely da Silva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3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zana Coelho Camarç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0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ão Porfírio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4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yllan Alves So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7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ernardino de Abreu N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2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los Augusto Paz de Araújo Rodrig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9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sár Augusto da Silva Bezer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7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rles Franklin Aires Pim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5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ícero da Silva Pe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5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niel Silvério dos R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3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nilo  Araújo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3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vid Wilkerson Caetano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0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imilton Silva Ro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1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ton Ribeiro do Nasc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5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rus Souza Vi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4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ábio Bezerra de Araú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3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ávio Nunes Rodrig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6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ancileno Rodrigues da Silva L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4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dson da Roch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6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tsemany Everton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4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ram Dias Cavalc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3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ilson Pinheiro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1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lson Galvão Lo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João Martins dos Santos Filh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2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Julian Aires Ribei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1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laus Rene Tre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7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leyton Rodrigues da Cr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onardo L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4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onardo Pereira Band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io Flávio Costa Bezerra Jú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6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iano Almeida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3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urício Ciqueira de Mo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5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poleão de Souza Co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0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fael Leoni Guimarães e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5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ylon Nunes So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3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cardo Lima D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4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cardo Pereira L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3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berto Luís Cafi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7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rigo Lopes de Arau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6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ômullo Alves Bar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7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muel Alves Fonse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5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bastião Pereira N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6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dney Ferreira de So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nomar Sousa Leite Araú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6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alles Danilo Tavares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9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erbeth Ferreira Rodrig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8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a Mônica Brito de Carv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5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dreia Carla Fernandes Bel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9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iane L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7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rciane dos Santos M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4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anuella Roch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6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a Pires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7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udeci Lopes Mac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2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árcia Cristina Mota Brasil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6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ia Ireni Vieira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0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alberto Mattins Mac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9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ilton Silverio dos R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6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dré Luiz Xavier Mendan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2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onio Junior Ribeiro Br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9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sílio Morais da Co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eginaldo Vieira do Nasc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3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lvay ferreira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4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merval Rego N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6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ber Moreno de Frei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8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ivaldo Vieira conce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2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uardo Alves do Nasc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0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iezer Rodrigues da Co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8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ustone Bandeira Morais Bernan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8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lipe Rodrigues Putêncio N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8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ancisco de Assis Costa e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8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uilherme Gomes Alme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8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lio Barbosa de Arau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0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rson Guimarães Barb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6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udson Rodrigues Honori de M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2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ir Torres Mira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1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rdiel Henrique de Sou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5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elisson Carvalho Bar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7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ão José Cardoso Lourenç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1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hnathan Borges Mendonç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8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ue de Sousa Nasc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9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i Dias Mo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iano Serp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4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íz Antônio Pereira Coe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9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noel de Carvalho da Cr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7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ilio Gomes Mont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9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árcio Carvalho da Silva Corre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9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uricio Cardoso Ch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0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rqueor Acácio Gomes Fi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3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svaldo Rodrigues Almeida N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toni Correia Mesquita N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4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ulo Roberto Pereira Po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7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dro Henrique Silva Bor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7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riano Catani Cardoso Ara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4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imundo Nonato Barros Fi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8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imundo Pereira Cor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6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nnê Pereira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4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cardo Souza Agu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3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nys Torres Ram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6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ndro Alves Pu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7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érgio Moura Co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1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érgio Roberto Eng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6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hiderley Fernando Fernan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5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hiago Coelho Mo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2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alysson Silva Bor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3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ellygton Souza Ai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2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esley Santos Pi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3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ilian Rodrigues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5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itynei Dia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odo Evangelista de Medei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5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Ygor Pereira Tor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3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bora Ribeiro N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0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ianne Brito de Franç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4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izangela Firmino Silva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ancyanne Almeida Adu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6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imena de Lucia Bubol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9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talane Silva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5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vanilde Lourêncio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9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elene dos Santos Rodrig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8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liene Gomes N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8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yane Taynara Messias Al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gareth Ribeiro de Araú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3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kenath Dias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6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eucilene Santos Vi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1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icivânia Pereira Mor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3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quíria Soare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5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ânia dos Anjos Araú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6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ão Souza Nascimento N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8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Álisson Rocha de Bar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3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dré Ferreira de Medeiros Av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4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dré Silva Go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8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ilton Gomes Bar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5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ônio Carlos Damásio L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5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onio de Oliveira Sousa Fi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9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ônio José Ribeiro Ro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4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ônio Wellington Bandeira Mo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4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los Andre de S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6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áudio Ribeiro Pass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1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yvid Denner Ribeiro de Carv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0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ego Henrique do Nascimento Barb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4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mingos Bonfim Ribeiro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9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unshee Damião Bor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ercio Rodrigues de Sou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1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duardo da Silva Coelh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6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io Barbosa Aguiar Ju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5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iomar Rabelo de Carv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5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ionardo dos Santos Alecr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1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paminonda Pereira Go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5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vandro Alves Pe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9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ábio da Silva Agu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9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ábio Maceno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bricio Francisco Sir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6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euri Alves de Andr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4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ilney Cardoso Pe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2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leydson Moreira Neves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4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berson Cleto Pereira Al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ran Sobrinho de Oliveira L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6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ran Teixeira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5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delvan Alves Gomes Araú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8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ilson Gomes Santana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1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ânio Araújo de Andr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7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ean Carlos Figueiredo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0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efferson de Cerqueira e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4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ilson da Silva Mour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4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Eterno Nunes V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Wilismar Baiano da Conc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8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nior Alves L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5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únior Pereira de Andr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7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onardo dos Santos Magalhã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8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elo Eduardo Cabral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8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ondes Marques Marc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0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io Henrique Pereira de Carv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2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lo Galvão Feit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2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ykel Cleyber Ferreira de Araú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5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yko da Mota Sou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6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chael Araujo Rib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6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chell Jhonatan Teix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2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lton Gomes da Silva Fi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4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isés Cirqueira D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9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ilberto da Silva Mart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1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rivaldo Júnior de Freitas Mira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9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lmeron Batista da Silva Jú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0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ulo Rogério Fernandes Belé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4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imundo Wilton Moreira Jú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3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gerio Castro Fer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5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nderson Leal N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3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vãnio Pereira da Silva Mart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8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ócrates Bueno Mart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4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hiago Batista Amor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0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hiago Maciel N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6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hiago Ribeiro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7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ago Fernandes Alvaren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3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ilmar Alve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2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anderson Araú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3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anderson Lucena de L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esley Noleto Rodrigues Feit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5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ilisney Barros de S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9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beniza Brito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2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a Caroline Castro Barb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4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ônia Vanier Tavare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eide Rocha do Car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5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ide Alves do Car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2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lana Monalisa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7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leicy da Silva Co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8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onara Maria Pereira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7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pt-BR"/>
              </w:rPr>
              <w:t>Kivya Mayane Rodrigues de Melo X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7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llecia Kalhiane Mota Co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2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ila Marcia Martins Mont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6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ilene Luiza de Queiroz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7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imunda Gomes N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0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via Leticia Alves Pe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2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derson Bezerra Bar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8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dré Barbosa Cavalc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9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dré Luiz Tonellotto Dorne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4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ônio de Carvalho V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3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ássio Borges Pe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1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esio Henrique Negrei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8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istiano Pereira R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6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niel Félix de Sou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1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ego Barbosa L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ego Cardoso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6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mingos Moreira N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8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yêgo Oliveira Fonto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3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ber Campelo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4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er Ferreira Santa Cr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5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ilson Silva de Luc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4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inaldo Dias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7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valdo dos Santos Lorenç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0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ias dos Santos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2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iudo Reis Costa Sou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3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izeu Bento da Rocha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8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verton Arsego L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6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ábio Florêncio de So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4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o Carvalho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5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avio Soares Rese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1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ancinaldo Alves da Ro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7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raldo Lima Fagun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ianluidi Sena Mart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ildesio Araújo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0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umberto Chaves da Ro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3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talo Marcos Ferreira So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3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ck Andreson Almeida Le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3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dson Marcos Rodrigues Albuquer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5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lles Martins Pa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9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verte de Sousa Cavalc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8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el Teles Alves de Franç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elber Vale Parri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4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Pereira da Co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4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veurdes José 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3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úlio Cesar Urcino de Sou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5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leber Anfilofio Pereira de Mora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5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eandro Telles de Sousa Ribei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6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n Souza Co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2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as Marcon Go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4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as Ramos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7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ivaldo Rodrigues Co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2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is Antonio Campelo dos R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0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gno Alberto França Quixab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6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noel Sousa de Alen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3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ário Renner Ribeiro Medei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5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ques Roily Teixeira Araú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5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urivan Gomes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6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ulo Mariano Moreira Rodrig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8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fael de Jesus Oliveira Lem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4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imundo Nonato Alves Vi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9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mon Machado Marq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4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ngel Silva Abre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nato Antunes Magalhã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7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berto Reges Alves Bu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2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bledo da Silva Guimara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1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rigo Vilarinho Jac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4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mildo Dias Barb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0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niel Alves Marin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1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bastião Silva So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0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ictor Souza Barcelol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endell Oliveira L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4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esley Alves Mo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2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illian Pereira Go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6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iane José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9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isandra Regina Nunes Pe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2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leiciane Pereira Marin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9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racyalba Lage Milhomem Ro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1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liana Lima Coelho de Siqu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4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ivania Pereira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7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uriceia Rego Bar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7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rma Pereira Lima Marin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2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ula Regina Machado Neponuc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6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ildete Barbosa dos R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2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jane Batista Moreira Ro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4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ailton Ramos Araú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5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ãoir Miranda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6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milson Lima Cardo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0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riano Costa Fer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0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berto Reis Poten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7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denor Rodrigues Fi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4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ex Bezerra Bar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8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lson Ranes Pereira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9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ônio Luíz Alves Barro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7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isteu França R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4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lean Pereira Galv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5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ssio Teixeira Araú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9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rles Freitas Lo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5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ayton Sanches de Mac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6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eber Ribeiro Go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8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eiton Santos da Co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2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ésio Reis de So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6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esma Cleiton José Cândi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2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Denilson Santos Perei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0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ego de Castro Rodrig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9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junior Souza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6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ivan Dias Cardoso Arau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8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der Araújo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6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ker Pires da Silva Ro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1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ucleiton Neres Br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4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vani Coelho de S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2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biano Lemos de Queiro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o Tavares de Alme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ei Marion de Castro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9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briel Soccal Olin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5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nivaldo de Moura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orge Silva Mac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0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il Pereira da Cun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6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ilberto da Cost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3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ilmar Rezende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1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ilson Ferreira Guimarã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5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leidison  Gomes Ma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6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ric Gonçalves Camp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8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umberto Wanderley Sou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0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ldezione Conceição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5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lson Tavares Batista So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van Borges de L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8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rilson Patricio Far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5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ão Barreira Rodrig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2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ão Pereira Rodrigues Fi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0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ão Simplicio N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8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aquim Vercino  Ferreira Ju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6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Carlos Barbero Av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9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Raimundo Magalhães L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0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iran  Barbosa da L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2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liano Araújo de Mac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4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úlio Iglesias Morai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6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léber Martins de So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6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andro Araújo Guimarã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8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onardo Rafael Batista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0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ilio da Silva M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8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iro Candido Rodrig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os Roberto Soares de Alme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4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us Vinicius dos Reis Ram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7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ison da Cruz Lima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9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uro Sérgio Lima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4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acir Alves de Sou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2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urilo de Sena Vi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0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yramarcks Araújo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5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eusirval Florentino de Sou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8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ilmar Ribeiro Máx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0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sny Paiva N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0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dro Pereira dos Santos Jú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5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fael da Silva Rodrig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8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fael Sousa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nato Ferreira Barb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0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benson Alves Pe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1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bson Cardoso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2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gério Bezerra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8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naldo Carvalho Vi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5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nes Wildo Ferreira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8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osevelt de Sousa Rib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7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inval de Sousa Mel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4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hallys Alves de Araú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7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nderlei Alves Alen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9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agner Pinheiro Reis Fi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9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ellington Gualbert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9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hillians José Micchell Filgueira Pe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7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ires Carvalho de Mo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3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elmirina Dias de As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3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audete Nascimento Pereira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3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inisete Sousa Fre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1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any Cris Santos Le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2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lza Pereira de Br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2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vina Pereira de So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8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isangela Andrade Fabino de Sou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5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laia Brito Sant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8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ide Cristiana de Andrade Fab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8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saura Socorro Sousa Al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1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ciara Pereira Fernan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5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enia Alves de So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5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ideleia Carneiro Milhom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8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devânia Rosa do Nasc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5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ana Mara Pe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8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anna Cassandra Coelho Rodrig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2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iza Ribeiro L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3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tricia de Morais Cun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4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sangela Caldeira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3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simary Sousa Almeida Mira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4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ndra Lima da Cun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0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edy Rodrigues de Sousa Ai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2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eli Aparecida Oliveir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9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haiana Brunes Feit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3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ácio Mo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ildete Araujo Rib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8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ex Avelino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4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exandre Augusto Nasc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9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ernardo Cardoso Ram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0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los Antonio de Frei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0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los Eduardo Flamarion Ribeiro Mo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0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lson Ramos de Cerqu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9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eidson Alve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9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cio Carvalho Mo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6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niel Moreira Ro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9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nilo Americo Sou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3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nilo Pereira Pi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6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yliano Lustosa D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8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lvanio dos Santos Al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9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an Carlos Rodrigues N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7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mingos Pereira da Silva Fi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0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civan Lira Bar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7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rinaldo da Luz S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0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ábio Sousa Pimen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4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o Guida Fer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8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ávio Alexandre Martins X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1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ancisco de Apoena Lima Amorim de Araú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7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zimar Rodrigue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4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ilson Batista Al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0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leison Siqueira de So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4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uilherme Pereira de Carv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0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itor Souza Barcelo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2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élio Milhomens Barb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2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iro Pereira de Sou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9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ânio Santo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0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honathan Chaves Bar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0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ão Luiz de Sousa N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2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rge Alves Fo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2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Claudio Carvalho de So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6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Hélio Medeiros Al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5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Wilton Moreira de So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2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iano Pereira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8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ueu Pereira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7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lio Cesar Lopes Br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úlio Vinicius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3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leber Alves de Carv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3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leberson Correa de So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leriston Fernando Pe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4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andro Carvalho de So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8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andro da Paixão Fonse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iano da Mota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ivaldo Rodrigues Milhom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5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is Eduardo Morais de S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1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ello Guerreiro de Mor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4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elo da Conceição Nasc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6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arciel José Noguei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5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osVinicius Carvalho Barr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2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ário Alve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9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uro Janio Ribeiro Br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8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lton Alves Pe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izan Pereira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5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ubivaldo Pereira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7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dirlei Luiz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5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scar Rodrigues Co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5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sedi Pereira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7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dro Marques dos Santos Ju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fael Cavalcante Montenegro Cerqu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2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fael Resplandes Barbosa V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3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ynnell Ferreira Barb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8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cardo Ferreira Sar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1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berto de Oliveir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1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rigo Felismino Nogu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7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ômulo Pereira Nogu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naldo Castanheira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7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ui Pacheco Carvalho Morã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4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uy Carlos Marinho L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2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charles Pereira de Sou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2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as Carvalho de So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5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as Gonçalves dos R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7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hiago Cardoso Mesqu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4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nderlan Ximenes Le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1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agner Roberto Schies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9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anderson Vieira de So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0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askla Marcu Pires Sant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5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esley Alves T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5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ilian Paz Pereira de Franç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2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ilson Santos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1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a Caroline Barb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8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ônia Rangele D´Angeles J. de Br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6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áudia Macedo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8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eidiane Pinto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3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a Rodrigues G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1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ancicleide Evangelista Ch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9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islaine Morais e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7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vete de Sousa Gasp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8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uária Cardoso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2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célia Gomes Sobrinho Menez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8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ariny Vieira Mont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9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Katiana Maria dos Anjos Sous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1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ontina Aparecida Rodrig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1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iana Almeida Milhom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3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ia dos Santos Soares R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6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ire Ivone Soares Pereira dos R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1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atiane Ribeiro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7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haís Rosendo D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2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ânia Lúcia de Castro Coutin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5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ailton Gomes Bas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0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êible Carvalho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5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evayr Gomes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0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ilson Pereira de Bar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8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rônicco Sousa X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0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marildo dos Passos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1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ônio Alves da Costa Fi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2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ônio Alves Gomes das N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2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ônio Barros de Mo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6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onio Marques Alves Silv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80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ônio Pinheiro Alves do Car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3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mênio Vieira Angelin Jú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7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lso de Lim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5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eyandersson Pereira de Sou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4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ves Antonio Moura e Silva Ju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3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nilo Gomes de Azevedo Lei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9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rci  José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9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rlon Pereira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ivson Bernado Ro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6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ego Ribeiro Go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9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rielson de Souza Pe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3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uglas Martins Mac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8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elson Alves de Sou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6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enilton Rodrigues de So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4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gar Macena So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7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son Bonfim de Souza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3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son Gualbert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ienilson Gonçalves da Conce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6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liton Gonçalves Ser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8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son Carmo Barbo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8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erson Lucena de L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2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erson Paulo Ferreira da Co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5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ival Pereira Al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ivaldo Martin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8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vandro Nogueira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2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ziel Sousa Silv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3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brício de Oliveira Ram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o Araújo L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5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o de Araújo Coim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8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ávio Pereira S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9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ancisco Kleber de Medei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2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ovane Bezerra Barb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6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ovanne Nunes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élio Guimarães de Carv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9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élio Lopes de Santana N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7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élio Santos Milhom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9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kson Barros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5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efferson Rocha Fer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esaias Feitosa Mo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2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Cicero dos Santos Sou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7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da Silva To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4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Nonato Vasconcelos Godoi Jú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8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Ribeiro Lust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5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dson Cerqueira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4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leudson Duarte da L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4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is Fernando da Silva L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4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iano Gomes de Sou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8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io Ferreira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5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urielton Ferreira Coe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9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urilio Barboza Rodrig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4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xwell Lustosa Coe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4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acir Pereira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4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oacy Duarte Camp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5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iron Alves Po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9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elson Dionisio de Sant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9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ílton  de Oliveira Piaui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7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dari Batista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81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toniel Marcos Pereira Carvalho Franç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5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blo de Matos Lem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4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ulo Roberto Batista Amor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ulo Roberto da Co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8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fael Antunes Fernan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4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fael Martins dos R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5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imundo Ramos de So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7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phael Pontes Mor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5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rigo Mourão Araú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4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gério da Silva So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2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nes Gomes N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0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mpaio Batista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ndro Ferreira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4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bastião Ribeiro Quintanilha N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rgio Ricardo Neves Pa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0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dinei Oliveira de Alme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0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mar Kae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7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rcino Pinto Belé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7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harles Pereira Nol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8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hauand Tiago Cord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2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yres Mendes Pe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8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dejunio Rodrigue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1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dete Lopes Mo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3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ilson Bezerra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5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inicius Augusto de Oliveir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4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anderson Ramos Maf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eder Sous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4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ellyngton Alves Gar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2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ennder Parente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3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a Dolores Lima D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0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lete de Aparecida de Sousa Gasp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3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yadina Dayana Pereira Pache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7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uriana Ramos Messias Lí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6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riane Paula Gonçal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8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aine Lourenço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4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vandis Maria Mendes Pe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6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briela Gonçalves L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6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ona Rodrigues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6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tamara Gomes Barb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7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ezuila dos Reis Rodrig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8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ilia Ferreira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9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scirene maia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2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arla Patricia R.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ayrone da Silva Mart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5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ellen Leal Bar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1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ana Evangelista Ai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6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iene Pereira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2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ilene Batista Mira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2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ineide Alves de Sou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4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ra Jackeline Pe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2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vania de Jesus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6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nthia Pereira Al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3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rlene Rodrigue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3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egilson Duarte dos S. Ju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0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amenon de Oliveira Go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6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cides Leonel Fi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1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ex Oliveira Mar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1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exon Ferreira Pa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3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isson Rodrigues Olimp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1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lysson Andryelle Alves e Faust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5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derson José Bispo 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3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derson Ribeiro da Cr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2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derson Silva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8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tur Mota Co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8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rayam Victor Silva Juli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7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enno José Ferreira Ch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4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uno Breyner Brito Sampaio Cardo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6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uno Martins Barb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6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arindo Ferreira Rocha Fi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0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eber Ferreira Guimarã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8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eiber Tolintino de Sou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eidivan da Silva Nasc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8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eonilton Pereira l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2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nilo Maciel de Araú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9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nilo Mecenas Ferreira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6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ivison cavalcante Peliz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2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ivys Sousa Frei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nilson Cardoso Marin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4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nilton Moreira Sil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nnys Thiago Carvalho Mo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6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urival Martins Ciri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5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ego de Sena Lust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6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jeymmyson Robyson Barbosa Bar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6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son Luiz Oliveir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9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valdo Tavares Mont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9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anuel da Conceição Costa Fi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3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ábio Cordeiro Beltr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7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o Henrique Amaral Al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3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ávio André Raimundo Alves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4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ancisco Alves de L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7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ancisco de Assis Oliveira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4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rson Martins Bandeira Go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3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ildenilson Soares Bar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4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uenther Rogério Rodrig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4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ustavo Henrique Dias N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3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ustavo Sousa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7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der Almeida do Nasc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8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ldemar Rodrigues da Co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4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der Barbosa Agu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1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áferson Sousa Carn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3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ir Pereira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9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eslei Moreira de Carv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5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ão Sousa de Araú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7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aquim Feitosa Pereira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9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rcianio Nascimento Lo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3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Emerson Aparecido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4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Fabio Rodrigues de So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0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Iran Martins Custó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2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ivan Carvalho Le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8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andro Alves Si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1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andro Ferreira Lo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6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andro Junior Guimarã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7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onardo Rodrigues Gonçal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3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as Pereira Carr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7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gno Conceição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hbio Alves Go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2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noel Pereira de Sá Fi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2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elo Barbosa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2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elo da Silva Marce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2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elo Victor Rodrigues Mon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2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o Aurélio Bispo No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6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os Correia D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3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los Magno Albertoni Sacc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5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lton Borges de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9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lton Sebastião Pereira de Sou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0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élio Nogueira Lo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3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ilton Gonçalves de Pa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1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ulo Alberto Magalhães Ciri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ulo Henrique Bezer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4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ulo Roberto Santana Ram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6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fael Roberto alves Marin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9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fael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8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imundo Alves de Queiroz N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7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jeis Gonzaga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2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nato Barb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2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cardo Ferreira L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8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cardo Soares Conce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8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cardo Tadeu Marcilio Ju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8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bson Marinho L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3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gério Benício de Alme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3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ogerio Ramos da Sil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3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nnayb  de So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2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sinaldo Rodrigue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3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uan Ferreira de Sant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8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vanei Gomes do Nasc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6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hiago Vieira Lo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9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mir Pereira de Sant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0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terli Pereira Salaz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1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agner Braga Da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3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agner da Costa N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7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aldiney Lopes Araú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6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andel Marcio Nasc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3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anderson Moreira de Araú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elligton dos Passos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4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esley de França Fer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9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esley Sousa Rang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3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ilkey Vaz da Silva Carv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6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ilson Gomes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8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Yussef Oliveira de Carv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6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riane Rodrigues Olimp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ine Marques Gonçal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5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ine Pire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6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taize Rodrigues Bat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7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ivane Rodrigues Montalv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7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lene Alves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8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therinne Melo Al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3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eidia Pereira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9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Daniara Félix Camêl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4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ralice Duarte Pereira Mart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na Cristina Cardoso de Agu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2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izelma Pereira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0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biani Julião dos Santos Mich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3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ilmara Dia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7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aina Nascimento So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ânia Marta Soares Conce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6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cyleides de Sousa Nasc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9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eyles Costa Ram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8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ide Alve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8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ilia dos Anjos Rose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yara Karoline Pereira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euracy Ferreira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2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llyanna Rocha Mo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2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via Pugas So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4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aya Benvindo de Mo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ndecleia Co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0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andressa Pereira Salaz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9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Yara Yena Cunha Ro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0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Zulmira Coutinho Rib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48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ntônio Reginaldo Tavare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89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Janara da Cunh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87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Kátia Gome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94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Thalita Ramos da Silva Ma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98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Thaise Ramos da Silva Ma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44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Mauricio Pacífico Noleto Mour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14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leber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O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85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Elizabeth Aguiar Arau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TA</w:t>
            </w:r>
          </w:p>
        </w:tc>
      </w:tr>
    </w:tbl>
    <w:p>
      <w:pPr>
        <w:pStyle w:val="Normal"/>
        <w:ind w:left="-284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851"/>
        <w:jc w:val="right"/>
        <w:rPr/>
      </w:pPr>
      <w:r>
        <w:rPr>
          <w:rFonts w:cs="Arial" w:ascii="Arial" w:hAnsi="Arial"/>
        </w:rPr>
        <w:t>Palmas – TO, aos 30 dias do mês de janeiro de 2008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tonio Joaquim Martins Benvindo – TC QOPM/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andante da Guarda Metropolitana de Palm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Concurso Público/GMP/2007</w:t>
      </w:r>
    </w:p>
    <w:sectPr>
      <w:headerReference w:type="default" r:id="rId2"/>
      <w:type w:val="nextPage"/>
      <w:pgSz w:w="11906" w:h="16838"/>
      <w:pgMar w:left="1418" w:right="1559" w:gutter="0" w:header="709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  <w:rFonts w:cs="Calibri"/>
      </w:rPr>
      <w:t xml:space="preserve">                                             </w:t>
    </w:r>
    <w:r>
      <w:rPr>
        <w:rStyle w:val="PageNumber"/>
      </w:rPr>
      <w:t>Comissão de Concurso Publico/GMP/2007 – 29/01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06:00Z</dcterms:created>
  <dc:creator>santos</dc:creator>
  <dc:description/>
  <cp:keywords/>
  <dc:language>en-US</dc:language>
  <cp:lastModifiedBy>santos</cp:lastModifiedBy>
  <cp:lastPrinted>2008-01-25T18:13:00Z</cp:lastPrinted>
  <dcterms:modified xsi:type="dcterms:W3CDTF">2008-01-30T20:45:00Z</dcterms:modified>
  <cp:revision>12</cp:revision>
  <dc:subject/>
  <dc:title>COMISSÃO DE CONCURSO PÚBLICO GMP/2007</dc:title>
</cp:coreProperties>
</file>